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белиск Славы в Тольятт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5143500" cy="3086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  <w:t>Автор проекта</w:t>
        <w:tab/>
        <w:t>Михаил Сорокин</w:t>
      </w:r>
    </w:p>
    <w:p>
      <w:pPr>
        <w:pStyle w:val="Normal"/>
        <w:rPr>
          <w:i/>
          <w:i/>
        </w:rPr>
      </w:pPr>
      <w:r>
        <w:rPr>
          <w:i/>
        </w:rPr>
        <w:t>Дата основания</w:t>
        <w:tab/>
        <w:t>26 октября 195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белиск Славы — стела в Тольятти, на площади Свободы, в честь героев Великой Отечественной войны. </w:t>
      </w:r>
    </w:p>
    <w:p>
      <w:pPr>
        <w:pStyle w:val="Normal"/>
        <w:rPr/>
      </w:pPr>
      <w:r>
        <w:rPr/>
        <w:t xml:space="preserve">     </w:t>
      </w:r>
      <w:r>
        <w:rPr/>
        <w:t>По плану застройки Ставрополя (прежнее название города Тольятти) после переноса города из зоны затопления в центре города должны были быть площадь Пушкина и Пушкинский бульвар. Но в апреле 1957 года молодые строители предложили соорудить в центре площади памятник «Борцам за свободу», причём на собственные средства. 30 тысяч рублей собирали сбором макулатуры, металлолома и т. п.</w:t>
      </w:r>
    </w:p>
    <w:p>
      <w:pPr>
        <w:pStyle w:val="Normal"/>
        <w:rPr/>
      </w:pPr>
      <w:r>
        <w:rPr/>
        <w:t xml:space="preserve">     </w:t>
      </w:r>
      <w:r>
        <w:rPr/>
        <w:t>На объявленном конкурсе проектов памятника победил главный архитектор города Михаил Сорокин. Его наградили путёвкой на VI международный фестиваль молодёжи и студентов в Москве.</w:t>
      </w:r>
    </w:p>
    <w:p>
      <w:pPr>
        <w:pStyle w:val="Normal"/>
        <w:rPr/>
      </w:pPr>
      <w:r>
        <w:rPr/>
        <w:t xml:space="preserve">     </w:t>
      </w:r>
      <w:r>
        <w:rPr/>
        <w:t>Монументу придали классическую форму в виде четырёхгранной стелы. На каждой из её граней барельефы с изображением борцов за свободу (жителей города):</w:t>
      </w:r>
    </w:p>
    <w:p>
      <w:pPr>
        <w:pStyle w:val="Normal"/>
        <w:rPr/>
      </w:pPr>
      <w:r>
        <w:rPr/>
        <w:t xml:space="preserve">героев Великой Отечественной войны: </w:t>
      </w:r>
    </w:p>
    <w:p>
      <w:pPr>
        <w:pStyle w:val="Normal"/>
        <w:rPr>
          <w:b/>
          <w:b/>
        </w:rPr>
      </w:pPr>
      <w:r>
        <w:rPr>
          <w:b/>
        </w:rPr>
        <w:t>лётчика Виктора Носова,</w:t>
      </w:r>
    </w:p>
    <w:p>
      <w:pPr>
        <w:pStyle w:val="Normal"/>
        <w:rPr>
          <w:b/>
          <w:b/>
        </w:rPr>
      </w:pPr>
      <w:r>
        <w:rPr>
          <w:b/>
        </w:rPr>
        <w:t>пехотинца Василия Жилина,</w:t>
      </w:r>
    </w:p>
    <w:p>
      <w:pPr>
        <w:pStyle w:val="Normal"/>
        <w:rPr>
          <w:b/>
          <w:b/>
        </w:rPr>
      </w:pPr>
      <w:r>
        <w:rPr>
          <w:b/>
        </w:rPr>
        <w:t>моряка Евгения Никонова;</w:t>
      </w:r>
    </w:p>
    <w:p>
      <w:pPr>
        <w:pStyle w:val="Normal"/>
        <w:rPr/>
      </w:pPr>
      <w:r>
        <w:rPr/>
        <w:t xml:space="preserve">а также первого председателя горисполкома </w:t>
      </w:r>
      <w:r>
        <w:rPr>
          <w:b/>
        </w:rPr>
        <w:t>Василия Баныкина</w:t>
      </w:r>
      <w:r>
        <w:rPr/>
        <w:t>, убитого в 1919 г.</w:t>
      </w:r>
    </w:p>
    <w:p>
      <w:pPr>
        <w:pStyle w:val="Normal"/>
        <w:rPr/>
      </w:pPr>
      <w:r>
        <w:rPr/>
        <w:t xml:space="preserve">     </w:t>
      </w:r>
      <w:r>
        <w:rPr/>
        <w:t>26 октября 1958 года состоялось торжественное открытие памятника. С этого дня площадь Свободы стала центральной площадью города.</w:t>
      </w:r>
    </w:p>
    <w:p>
      <w:pPr>
        <w:pStyle w:val="Normal"/>
        <w:rPr/>
      </w:pPr>
      <w:r>
        <w:rPr/>
        <w:t xml:space="preserve">     </w:t>
      </w:r>
      <w:r>
        <w:rPr/>
        <w:t>С 7 ноября 1958 года городские торжества и демонстрации стали проводиться именно на ней. По названию монумента «Борцам за свободу» стали называть и площадь, а прилегающий бульвар стал Молодёжным.</w:t>
      </w:r>
    </w:p>
    <w:p>
      <w:pPr>
        <w:pStyle w:val="Normal"/>
        <w:rPr/>
      </w:pPr>
      <w:r>
        <w:rPr/>
        <w:t xml:space="preserve">     </w:t>
      </w:r>
      <w:r>
        <w:rPr/>
        <w:t>При подготовке к празднованию 30-летия Победы в Великой Отечественной войне в апреле 1975 обелиск отреставрировали и видоизменили.</w:t>
      </w:r>
    </w:p>
    <w:p>
      <w:pPr>
        <w:pStyle w:val="Normal"/>
        <w:rPr/>
      </w:pPr>
      <w:r>
        <w:rPr/>
        <w:t xml:space="preserve">     </w:t>
      </w:r>
      <w:r>
        <w:rPr/>
        <w:t>Были убраны четыре каменных шара по краям и декоративные цепи по периметру, также заменили медальоны с профилями героев. Тольяттинские скульпторы Пронюшкин А. Н. и Колесников Н. И. выполнили барельефы героев в бронзе. Памятник был облицован гранит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331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дной стороне стелы доска с надписью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битве велик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 сгинут бесслед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вшие с честь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 имя ид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х имена с наш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ей победн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нут священ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льонам люд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 другой текст: </w:t>
      </w:r>
      <w:r>
        <w:rPr>
          <w:b/>
          <w:i/>
        </w:rPr>
        <w:t>Борцам, павшим за свободу и счастье нар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3 ноября 1978 года у памятника зажжён Вечный огонь, доставленный на бронетранспортёре от обелиска Славы Самары. Постепенно памятник стали называть «Обелиском Славы».</w:t>
      </w:r>
    </w:p>
    <w:p>
      <w:pPr>
        <w:pStyle w:val="Normal"/>
        <w:rPr/>
      </w:pPr>
      <w:r>
        <w:rPr/>
        <w:t xml:space="preserve">     </w:t>
      </w:r>
      <w:r>
        <w:rPr/>
        <w:t>В 2006 году мэр Тольятти, Николай Уткин выразил намерение отреставрировать памят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691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емориал в честь 40-летия Победы в Великой Отечественно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ойне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Автор мемориала - архитектор Виноград Семен Михайлови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дни празднования 40-летия Победы над фашистской Германией в 1985 году в парке Победы Автозаводского района состоялось открытие мемориала. </w:t>
      </w:r>
    </w:p>
    <w:p>
      <w:pPr>
        <w:pStyle w:val="Normal"/>
        <w:rPr/>
      </w:pPr>
      <w:r>
        <w:rPr/>
        <w:t xml:space="preserve">   </w:t>
      </w:r>
      <w:r>
        <w:rPr/>
        <w:t xml:space="preserve">В память о четырех неимоверно трудных военных годах устремились вверх 4 стелы. Внизу каждой стелы на внешних плоскостях имеются выступы с накладными стилизованными венками. На внутренней стороне объединяющего кольца надпись: </w:t>
      </w:r>
      <w:r>
        <w:rPr>
          <w:b/>
          <w:i/>
        </w:rPr>
        <w:t>"Подвигу народа вечная слава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7975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Четыре года. Четыре стелы. Четыре барельефа. Барельеф, посвященный сражавшимся на фронте Великой Отечественной войны. Барельеф памяти партизанского движения. Далеко от фронта находился город Ставрополь-на-Волге. Но с первых дней войны все в нем было подчинено одной цели: </w:t>
      </w:r>
      <w:r>
        <w:rPr>
          <w:i/>
        </w:rPr>
        <w:t>выстоять, победить</w:t>
      </w:r>
      <w:r>
        <w:rPr/>
        <w:t xml:space="preserve">. Третий барельеф посвящен героическому труду советского народа в тылу. В годы войны было замучено 6 миллионов мирных жителей, разрушены тысячи сел и городов. Борьба за свободу шла и в фашистских концентрационных лагерях. Памяти их узников посвящен четвертый барелье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емориал Е. А. Никонову, Герою Советского Союз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24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Мемориал Е.А. Никонова открыт 9 мая 1979 года в микрорайоне Шлюзовой, на площади, которая с 1980 года носит его имя.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Авторы: скульптор Мартынов Л.С, архитекторы Жуков В.И., Тимофеев И.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иконов Евгений Александрович (1920-1941) - уроженец с. Васильевка Ставропольского района Куйбышевской области. В августе 1941 г. в период ожесточенных боев с немецкими захватчиками за столицу Эстонии город Таллинн матрос Никонов ушел на сухопутный фронт. Выполнив задание, Евгений возвращался в отряд, но возле хутора Харку был захвачен фашистами и после пыток заживо сожжен. </w:t>
      </w:r>
    </w:p>
    <w:p>
      <w:pPr>
        <w:pStyle w:val="Normal"/>
        <w:rPr/>
      </w:pPr>
      <w:r>
        <w:rPr/>
        <w:t xml:space="preserve">    </w:t>
      </w:r>
      <w:r>
        <w:rPr/>
        <w:t xml:space="preserve">В память о погибшем герое-балтийце первому торпедному аппарату лидера "Минск" было присвоено имя Евгения Никонова. Звание Героя Советского Союза (посмертно) Евгению Никонову было присвоено только в сентябре 1957 г. Через год, 13 ноября 1958 года, в Ставрополе появилась улица Никонова. </w:t>
      </w:r>
    </w:p>
    <w:p>
      <w:pPr>
        <w:pStyle w:val="Normal"/>
        <w:rPr/>
      </w:pPr>
      <w:r>
        <w:rPr/>
        <w:t xml:space="preserve">    </w:t>
      </w:r>
      <w:r>
        <w:rPr/>
        <w:t>Трагично- посмертная судьба героя. В советское время в таллиннский парк Кадриорг из хутора Харку был перенесен его прах и установлен памятник. С развалом СССР и подъемом антирусских настроений в Эстонии памятник был разрушен, могила поругана. Общественное движение горожан Тольятти добилось того, что в мае 1992 года прах Никонова был перенесен из Таллинна на кладбище с. Василь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амятник - горельеф У. Громовой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12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орельеф У. Громовой открыт 6 мая 1988 года. </w:t>
      </w:r>
    </w:p>
    <w:p>
      <w:pPr>
        <w:pStyle w:val="Normal"/>
        <w:rPr>
          <w:i/>
          <w:i/>
        </w:rPr>
      </w:pPr>
      <w:r>
        <w:rPr>
          <w:i/>
        </w:rPr>
        <w:t>Автор - скульптор Мартынов Лев Семенови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Ульяна Громова (1924-1943 гг.) - Герой Советского Союза, член штаба подпольной комсомольской организации "Молодая гвардия" г. Краснодона, боровшейся с врагом в годы Великой Отечественной войны. Юные герои распространяли листовки, совершали диверсии, помогали бежать военнопленным, избавляли от угона в рабство молодежь, уничтожали фашистов. Гестапо удалось раскрыть организацию и арестовать подпольщиков. </w:t>
      </w:r>
    </w:p>
    <w:p>
      <w:pPr>
        <w:pStyle w:val="Normal"/>
        <w:rPr/>
      </w:pPr>
      <w:r>
        <w:rPr/>
        <w:t xml:space="preserve">   </w:t>
      </w:r>
      <w:r>
        <w:rPr/>
        <w:t xml:space="preserve">Но молодогвардейцы и в застенках сохранили волю, непреклонность духа.           Каждый из них - символ сопротивления, стена, вставшая перед врагом. Погибнув, они обрели бессмертие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258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ами молодогвардейцев были названы улицы Комсомольского района: </w:t>
      </w:r>
      <w:r>
        <w:rPr>
          <w:i/>
        </w:rPr>
        <w:t xml:space="preserve">улицы Сергея Тюленина, Любови Шевцовой, Олега Кошевого, Ульяны Громовой. </w:t>
      </w:r>
      <w:r>
        <w:rPr/>
        <w:t>Заказчик - Волжское специализированное объединение "Союзгидроспецстрой" (1984 г.). Материал - кованая мед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амятник экипажу В.П. Носов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129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ооружен в 1988 году. </w:t>
      </w:r>
    </w:p>
    <w:p>
      <w:pPr>
        <w:pStyle w:val="Normal"/>
        <w:rPr>
          <w:i/>
          <w:i/>
        </w:rPr>
      </w:pPr>
      <w:r>
        <w:rPr>
          <w:i/>
        </w:rPr>
        <w:t>Авторы - скульптор Бурмистенко И.С, ст. инженер тех. отдела ПККГС Храмов В.Е., проектант Петров В.Д. Самолет доставлен из Кинель-Черкасского ДОСАА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Виктор Петрович Носов (1923-1945 гг.) - выпускник школы № 1 г. Ставрополя. С 1943 г. курсант военно-морского авиационного училища имени Леваневского.</w:t>
      </w:r>
    </w:p>
    <w:p>
      <w:pPr>
        <w:pStyle w:val="Normal"/>
        <w:rPr/>
      </w:pPr>
      <w:r>
        <w:rPr/>
        <w:t xml:space="preserve">   </w:t>
      </w:r>
      <w:r>
        <w:rPr/>
        <w:t>13 февраля 1945 года в бою над Балтийским морем его самолет был подбит. Летчики направили горящую машину на вражеский транспорт. Членами экипажа были - командир Виктор Носов, стрелок-радист Федор Дорофеев (совхоз "Рассвет", с. Васильевка Ставропольского р-на) и штурман Александр Игошин (г. Пермь).</w:t>
      </w:r>
    </w:p>
    <w:p>
      <w:pPr>
        <w:pStyle w:val="Normal"/>
        <w:rPr/>
      </w:pPr>
      <w:r>
        <w:rPr/>
        <w:t xml:space="preserve">   </w:t>
      </w:r>
      <w:r>
        <w:rPr/>
        <w:t xml:space="preserve">Только через 53 года Указом президента РФ Ельцина Б.Н. № 187 от 28 февраля 1998 г. </w:t>
      </w:r>
      <w:r>
        <w:rPr>
          <w:b/>
        </w:rPr>
        <w:t>за героизм и мужество, проявленные в годы Великой Отечественной войны</w:t>
      </w:r>
      <w:r>
        <w:rPr/>
        <w:t xml:space="preserve">, членам экипажа В.П. Носова присвоены звания Героев Российской Федерации (посмертно). Памятник летчикам является частью мемориального комплекса "Учащимся школы № 1, погибшим в годы Великой Отечественной войны". </w:t>
      </w:r>
    </w:p>
    <w:p>
      <w:pPr>
        <w:pStyle w:val="Normal"/>
        <w:rPr/>
      </w:pPr>
      <w:r>
        <w:rPr/>
        <w:t xml:space="preserve">   </w:t>
      </w:r>
      <w:r>
        <w:rPr/>
        <w:t xml:space="preserve">Имя Виктора Носова носят улицы в Калининграде и Тольятти. Памятник экипажу бомбардировщика есть в Польше, в Гданьском воеводстве. В Тольятти установлен бюст отважному летчику у школы №1, в Центральном районе, по улице Мира, 1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амятный знак-указатель улицы Матросов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52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здан в мае 1987 года.</w:t>
      </w:r>
    </w:p>
    <w:p>
      <w:pPr>
        <w:pStyle w:val="Normal"/>
        <w:rPr>
          <w:i/>
          <w:i/>
        </w:rPr>
      </w:pPr>
      <w:r>
        <w:rPr>
          <w:i/>
        </w:rPr>
        <w:t>Автор - архитектор Лопатин Валерий Серафимови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3 февраля 1943 года на Калининском фронте в бою за деревню Чернушки отдал свою жизнь за Родину девятнадцатилетний </w:t>
      </w:r>
      <w:r>
        <w:rPr>
          <w:b/>
        </w:rPr>
        <w:t>Александр Матросов</w:t>
      </w:r>
      <w:r>
        <w:rPr/>
        <w:t>, закрыв своим телом амбразуру вражеского дзота. За этот подвиг ему посмертно присвоено звание Героя Советского Союза.</w:t>
      </w:r>
    </w:p>
    <w:p>
      <w:pPr>
        <w:pStyle w:val="Normal"/>
        <w:rPr/>
      </w:pPr>
      <w:r>
        <w:rPr/>
        <w:t xml:space="preserve">   </w:t>
      </w:r>
      <w:r>
        <w:rPr/>
        <w:t xml:space="preserve">16 апреля 1954 года в Комсомольском районе именем Матросова была названа одна из центральных улиц. 23 февраля 1978 года, в день 60-летней годовщины Советских Вооруженных Сил, на доме № 1 по ул. Матросова появилась мемориальная доска с текстом, поясняющим название улицы. </w:t>
      </w:r>
    </w:p>
    <w:p>
      <w:pPr>
        <w:pStyle w:val="Normal"/>
        <w:rPr/>
      </w:pPr>
      <w:r>
        <w:rPr/>
        <w:t xml:space="preserve">   </w:t>
      </w:r>
      <w:r>
        <w:rPr/>
        <w:t xml:space="preserve">В мае 1987 года доску заменили памятным знаком - указателем ул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5:00Z</dcterms:created>
  <dc:creator>kirill</dc:creator>
  <dc:description/>
  <dc:language>en-US</dc:language>
  <cp:lastModifiedBy>kirill</cp:lastModifiedBy>
  <dcterms:modified xsi:type="dcterms:W3CDTF">2010-03-16T16:33:00Z</dcterms:modified>
  <cp:revision>2</cp:revision>
  <dc:subject/>
  <dc:title>Обелиск Славы в Тольятти</dc:title>
</cp:coreProperties>
</file>