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color w:val="000066"/>
          <w:sz w:val="28"/>
          <w:szCs w:val="28"/>
          <w:shd w:fill="FFFFF0" w:val="clear"/>
        </w:rPr>
      </w:pPr>
      <w:r>
        <w:rPr>
          <w:rStyle w:val="Appleconvertedspace"/>
          <w:b/>
          <w:color w:val="000066"/>
          <w:sz w:val="28"/>
          <w:szCs w:val="28"/>
          <w:shd w:fill="FFFFF0" w:val="clear"/>
        </w:rPr>
        <w:t>Сценарий праздника « Прощай, начальная школа».</w:t>
      </w:r>
    </w:p>
    <w:p>
      <w:pPr>
        <w:pStyle w:val="Normal"/>
        <w:rPr>
          <w:b/>
          <w:b/>
          <w:color w:val="000066"/>
          <w:sz w:val="28"/>
          <w:szCs w:val="28"/>
          <w:shd w:fill="FFFFF0" w:val="clear"/>
        </w:rPr>
      </w:pPr>
      <w:r>
        <w:rPr>
          <w:b/>
          <w:color w:val="000000"/>
          <w:sz w:val="28"/>
          <w:szCs w:val="28"/>
        </w:rPr>
        <w:t>2 вед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ся Москва в цветах сирени утопает, и с яблонь опадает белый цвет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тицы свои трели разливают, и лету май прощальный шлёт привет.</w:t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Из года в год, из класса в класс ведёт неслышно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с за часом, день за днём. Так незаметно мы растём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дводим учения в школ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помним о том, что запомнилось боле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де же герои сегодняшней встречи? Кому говорить будем страстные речи?</w:t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А ну, друзья входите в зал! Оставьте ваши разговор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чествовать сейчас Выпускника начальной школы.</w:t>
      </w:r>
    </w:p>
    <w:p>
      <w:pPr>
        <w:pStyle w:val="Style14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ат фанфары. Выходят на сцену де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ы представим сейчас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Состоят эти классы из нас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уроки учит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друг с другом друж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удно кому-то из нас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друзья нам помогут тотчас.</w:t>
      </w:r>
    </w:p>
    <w:p>
      <w:pPr>
        <w:pStyle w:val="Style14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Представляем наш 4 класс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Шустрые, спортивны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мелые, активны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ообразительные, любознательные, в общем, привлекательные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тели поговорить с соседом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ьмёмся за дело – делу несдобров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есёлая куча ребят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пару раз поссорились и один раз подрались… Все вместе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 мы просто замечательные дет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Почему сегодня все мы так нарядны и милы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чувствуем дыханье, приближения весны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весна давно настала. Она в марте нас встречал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в майский день, дома нам не усиде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к нам весной пришел праздник выпускной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ребята! Дорогие гости! Уважаемые родители! Сегодня мы все намного волнуемся. Сегодня у нас необычный день – наши дети прощаются с самой начальной ступенькой школьной жизни. Кажется, совсем недавно они пришли в первый класс - маленькими, робкими и неумелыми. И вот незаметно пролетело четыре года. Всё это время мы с вами поднимались первыми, самыми трудными ступеньками знаний, вы многому научились, прочли немало книг, провели немало интересных праздников. Учились жить по правилам нашего родного школьного дома. А главное подружились. Давайте вспомним, какими они были, эти 4 года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у простую сказку, а может, и не сказку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не простую хотим вам рассказа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нам было семь лет, а может быть, и восем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 быть, и шесть лет, не будем уточня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дну простую школу, а может, и не в школу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не в простую нас мамы привел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ял денек осенний, а может не осенний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не стоял он. Все очень может бы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целый час стояли, а может, не стоял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тфелями, с цветами, под солнцем, не в тен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в школу, где был класс наш, а может и не класс наш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и не в школу нас все же завел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верью папа с бабушкой, за дверью мама с дедушкой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тетя с дядюшкой остались поджида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 классе вместе с нами, а может, и не с нам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ся лишь учитель и стал нас обуч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аленькая стран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зываем нашу школу «Маленькая страна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люди с добрыми глазами, там жизнь любви полн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огут дети веселиться, там зла и горя нет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е давали нам лениться и всем дарили све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страна, маленькая стран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мы расскажем. Всем покажем, где она, где он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чальная! В сердце ты навсегд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, где учитель строг и ласков, класс, где всегда весн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iCs/>
          <w:color w:val="000000"/>
          <w:sz w:val="28"/>
          <w:szCs w:val="28"/>
        </w:rPr>
        <w:t>Вбегают Шапокляк ,Двойка и  Бармалей 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Шапокляк и Бармалей, терпеть не можем маленьких детей, Их голоса и звонкий смех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 и съел бы я их всех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</w:t>
      </w:r>
      <w:r>
        <w:rPr>
          <w:color w:val="000000"/>
          <w:sz w:val="28"/>
          <w:szCs w:val="28"/>
        </w:rPr>
        <w:t>: Зато какая здесь страна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не понравилась она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бы её нам захватить И власть свою установи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стал бы президентом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я премьер-министром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Вмест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всему плохому научим очень быстро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их научим драться, Не слушаться, ругаться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тричься и не мыться И день-деньской лениться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ачала надо, Бармалей, заколдовать учителей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равим их на педсовет, они там просидят 100 лет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возьмёмся за детей. Колдуй скорее, Бармалей!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: Так, сейчас посмотрим в моих документиках, что у меня на них есть. В моих документиках всё про вас записано. ( Показывает на детей)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тебя много исправлений в тетрадя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тебя были замечены грязные рук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ы не оборачивал учебник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ленились и несколько раз не выполняли домашнее задани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дважды обидел соседку по парт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даже дрались!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Ш:</w:t>
      </w:r>
      <w:r>
        <w:rPr>
          <w:color w:val="000000"/>
          <w:sz w:val="28"/>
          <w:szCs w:val="28"/>
        </w:rPr>
        <w:t xml:space="preserve"> Ну что, вам стало плохо, стыдно? А мне просто замечательно! Я всех вас, милые мои деточки, зачисляю в лодыри, вам больше не надо учиться в школе. Всё, вы свободны. В связи с этим праздник, посвящённый переходу в пятый класс, объявляю закрытым.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ужели наш праздник не состоится? Что же нам делать? Ребята, подскажите, после чего в голову приходят свежие мысли?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перемены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ечно! Как я раньше не догадался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ас перемена такая большая, что превращения даже бывают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где Костя был и Сашка, скачут ниндзя-черепашк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-за шкаф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-то вылез, оказалось – Брюс Уилли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ежиссеры? Чего они ждут? Ведь пропадает без нас Голливуд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вот прозвенел звонок. Зовет он нас на уро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 заходит в класс, учитель глядит на нас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на наш класс налет?Дети. Нет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м заходил бегемот?Дети. Нет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быть класс не наш?Дети. Наш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жет, не наш этаж?Дети: Наш!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, это не обвал?Дети. Нет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н у нас не танцевал?Дети. Нет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рада. Оказалось, я напрасно волновалась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Перемена закончилась .Есть идеи?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же нам делать? Бармалей и Шапокляк унесли приказ , а без него  нас  не примут в пятый класс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надо вернуть приказ , и всё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 хором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это сделать?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вернуться в прошлое и исправить все сделанные ребятами ошибки. А поможет нам в этом наш верный приятель – школьный звонок. Приготовились к путешествию, закрыли глаза и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вени, звонок, звени, дальше нас скорей нес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– нам ошибки исправлять! (Звенит звонок)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т мы снова в первом классе 1 сентября 2005 года. Какой замечательный был праздник – первый день в школе! Кто помнит, как все начиналось?</w:t>
      </w:r>
    </w:p>
    <w:p>
      <w:pPr>
        <w:pStyle w:val="Style14"/>
        <w:shd w:fill="FFFFFF" w:val="clear"/>
        <w:rPr/>
      </w:pPr>
      <w:r>
        <w:rPr>
          <w:sz w:val="28"/>
          <w:szCs w:val="28"/>
          <w:shd w:fill="FFFFF0" w:val="clear"/>
        </w:rPr>
        <w:t>1-й выпускник: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Я карандаш с бумагой взял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 школу я нарисовал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округ - большой цветущий сад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десь учится каждый рад.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шли впервые в школу, как на праздничный парад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 весёлый, незнакомый. Лично я был очень рад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 цветами на линейке мы стояли, не дыша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вились: до чего же наша школа хороша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ню, мама улыбалась, я махала ей в ответ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уках держала чудный гладиолусов букет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, как маленький волшебник, в первый раз открыл учебни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 я в тот самый миг, что теперь я ученик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ф, кажется, в этот раз обошлось без ошибок. Ребята, давайте поспешим дальше, нам ведь ещё много ошибок надо исправить, а уроков у нас было ой как мног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вени, звонок, звени, дальше нас скорей нес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– нам ошибки исправлять! (Звенит звонок).</w:t>
      </w:r>
    </w:p>
    <w:p>
      <w:pPr>
        <w:pStyle w:val="HTM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м ошибки исправлять и уроки вспоминать.</w:t>
      </w:r>
    </w:p>
    <w:p>
      <w:pPr>
        <w:pStyle w:val="HTM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Ученик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 w:val="false"/>
          <w:sz w:val="28"/>
          <w:szCs w:val="28"/>
        </w:rPr>
        <w:t>Чтение – это прекрасный урок. Много полезного каждый извлёк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Будь это стих или рассказ, Вы учите их, они учат вас! </w:t>
      </w:r>
    </w:p>
    <w:p>
      <w:pPr>
        <w:pStyle w:val="HTM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bCs/>
          <w:i/>
          <w:sz w:val="28"/>
          <w:szCs w:val="28"/>
        </w:rPr>
        <w:t>Ученик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интересный, на нем мы счит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 примеры, задачи реша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, все точно — без всякой романти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за урок? То урок.математи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bCs/>
          <w:i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Прописи, тетради, авторучки скрип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аккуратно каждый учен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bCs/>
          <w:i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Работать всем вместе нам очень прият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, вырезать, что-то клеить — занят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уроке фантазия с нами,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а уроке труда мастерим мв руками. (Урок труд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bCs/>
          <w:i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Кроссы пробегаем, делаем зарядку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доровьем будет все у нас в порядк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нам помогает сохранить фигур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нас закаляет! Все на физкультур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bCs/>
          <w:i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Изучаем мы природу и сезоны год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, животных, насекомых, местную погод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станем агрономами, в ботаники пойд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знаниями нашими нигде не пропадем.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bCs/>
          <w:i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Компьютерная то нау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числениях о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учить совсем не скуч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агадочна, слож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фмуется с «грамматикой»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овется информатик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ы английский изучаем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учились все читать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в процессе наших встреч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вершенствуем English-речь. 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4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йка читает сти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Style w:val="Appleconvertedspace"/>
          <w:color w:val="000000"/>
          <w:sz w:val="28"/>
          <w:szCs w:val="28"/>
        </w:rPr>
        <w:t>Ой расхвастались. Да что там интересного.Да я вам сейчас расскажу про вашу школ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. Будильник. Душ. Зарядка.</w:t>
        <w:br/>
        <w:t>Завтрак. Чай. Портфель. Тетрад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фли. Путь. Вороны. Счет.</w:t>
        <w:br/>
        <w:t>Опозданье. Незачет.</w:t>
        <w:br/>
        <w:br/>
        <w:t>Перемена. Поведенье.</w:t>
        <w:br/>
        <w:t>Двойка. Завуч. Огорченье.</w:t>
        <w:br/>
        <w:t>Выяснение. Зво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г по лестнице. Урок.</w:t>
        <w:br/>
        <w:br/>
        <w:t>Цифры. Правила. Мучен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вет. Окно. Мечты. Виден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тный счет. Пример. Доска.</w:t>
        <w:br/>
        <w:t>Умножение. Тоска.</w:t>
        <w:br/>
        <w:br/>
        <w:t>Двойка. Разочарован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спектива. Наказанье.</w:t>
        <w:br/>
        <w:t>Оптимизм. Борьба с пороком.</w:t>
        <w:br/>
        <w:t>Шутки. Смех. Конец урокам!</w:t>
        <w:br/>
        <w:br/>
        <w:t>Дом. Один. Ура! Игруш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уп. Блины. Компот. Ватрушки.</w:t>
        <w:br/>
        <w:t>Отдых. Мультиков программа.</w:t>
        <w:br/>
        <w:t>Телефон. Компьютер. Ма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стреча. Поцелуй. Днев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х! Ремень. Вопросы. Кр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правданья. Сопли. Слез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клицания. Угрозы.</w:t>
        <w:br/>
        <w:br/>
        <w:t>Примирение. Учебник.</w:t>
        <w:br/>
        <w:t>-Сделай сам! –Угу. Решебник.</w:t>
        <w:br/>
        <w:t>Ужин. Ванна. Расслабленье.</w:t>
        <w:br/>
        <w:t>Завтра утром повторенье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А вот и не правд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с утра до ночи я уроки всё учу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сильно очень я на улицу хоч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да бы я ни ехал, и куда бы я ни шёл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я не забуду, как спрягается глаго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лишь глаза закрою, и прилягу на крова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таблицу умноженья начинаю вспомин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сажусь обедать, вечно думаю о том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емнеет небо и куда впадает Дон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Но иногда сижу, мечтаю, что счастливый день придё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я Иван Сусанин в лес с собою заберё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там играть на воле, буду прыгать и скака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блицу умноженья потихоньку забыв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вить хныкань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я и пришлось нам  совсем не легко. Домашние задания, контрольные, сочинения, изложения, рефераты. Но мы не унывали . Ведь мы умеем и отдых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про футбо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рмолей. Да, эти дети всё умею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Дети ,а идите ко мне учи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х, какой хороший педагог я Бармоле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он умеет множество веще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ости, обманы с подлостью любо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у вас, дети, следом за собо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читает на пальцах)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воечника плюс два хулигана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! Это уже пять юных бармол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 Да ,Бармолей ты можешь научить только плохом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 (чешет голову):Шапокляк, а зашли кА к детям свою крыску-Ларис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са: Я поспорила с Петей Знайкиным, что не бывает мышек без усов! Он спорил на все свои книжки, а я на свои собственные усы..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: Надеюсь, теперь у Пети не осталось  ни одной книжк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: Как бы не так! Он показал мне компьютерную «мышку», которая помогает ему играть в компьютерные игры. У нее в самом деле нет усов, а вместо хвоста — шнур! Пришлось срочно рвать когти! Еле лапы унесла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. : Ну и детки пошли! Алфавит их раздери! Все настроение — коту под хвост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ы такие умные ,потому что на  уроках вы узнавали много интересного. 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неповторимы школьные года. Памятны они и уроками, и школьной дружб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: А давайте поиграем в игру: мальчики говорят только слово “мальчишки”, а девочки слово “девчонки”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тирает руки. Я им стихи перепутал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т ученику читать текст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 розыгрыш по мотогонкам стремятся только лишь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грают в бантики и мишки конечно, только лишь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Любой ремонт устроят тонко конечно, только лишь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есной венки из одуванчиков плетут, конечно, только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Болты, шурупы, шестерёнки найдёшь в кармане у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ебе завязывают бантики из разных лент, конечно,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оньки на льду чертили стрелочки, в хоккей весь день играли …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и всех померяться силёнкой, конечно, любят лишь …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опять справились с заданием без ошибок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как ребята быст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ляются с ошибками. Я не ожидала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надо им что-нибудь посложнее подсунуть. Ага, придумал! Мы им на этом плакате слово зашифруем, да так, что они никогда не догадаются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но, тогда и свидетельства отдавать не придетс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вешивают плакат со словом «Дружба», которое заляпано кляксами.)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онец-то последнее испытание. Что же это за слово? Никак не разобрать! Хорошо постаралис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вучит мелодия песни «Дружба»)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жба главное чудо всегда, сто открытий для всех нас таяще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ая беда – не беда, если рядом друзья настоящи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возвращайте приказ. Мы все свои ошибки исправили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ам делать, как нам быть? Их нам с тобой не победи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м из маленькой страны теперь придётся уходить. А мне понравилось здесь жи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Ш.</w:t>
      </w:r>
      <w:r>
        <w:rPr>
          <w:color w:val="000000"/>
          <w:sz w:val="28"/>
          <w:szCs w:val="28"/>
        </w:rPr>
        <w:t>: Ребятишки, простите нас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Б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ите в школу в 5 класс!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это вот другое дело! Вперёд шагайте к знаньям смел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закончен последний урок! Последний звенит в коридоре звоно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умки под мышку, и мчимся вприпрыжку, и дружно шагаем за школьный порог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где бы я ни был, куда бы ни шёл, каких бы друзей ни нашё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чке и в поле я помню о школе. Я помню, что в пятый я класс перешёл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 учительницей – что же? – Расстаёмся мы сейчас?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учительница наша – переходит в первый клас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 4 долгих года вы учили нас. Вели в огромную страну Добра и Знания. Мы помним, как вошли впервые в класс, а вот сегодня скажем: “До свидания!”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.</w:t>
      </w:r>
    </w:p>
    <w:p>
      <w:pPr>
        <w:pStyle w:val="Style14"/>
        <w:shd w:fill="FFFFFF" w:val="clear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их учили все 4 год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итать, писать, учили их дружи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ам теперь прибавится заботы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ра им в пятый класс переходи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rPr>
          <w:rStyle w:val="Appleconvertedspace"/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  <w:t>Планета школьная кружится, как Земля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дут уроки друг за дружкой торопливо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Этап начальный пролетел уже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 классы старшие вас ждут нетерпеливо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 начальной школе постигаются азы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ростые правила грамматики и счета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икто не станет спорить, что они важны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Как крылья птице для высокого полета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Не забывайте, что в труде успехов суть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Свои таланты раскрывайте посмелее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Мы говорим вам, дети, в добрый путь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ы стали выше, образованней, взрослее!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я учителей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учителе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не мы, не мы, не мы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б тебя, тебя, теб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б тебя, такого как сейчас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го таког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л бы ты читать, писа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л бы петь и рисова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бы жизнь твоя был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ная така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юбовь, что без денег делает меня богат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юбовь, без которой трудно мне прожить, ребя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юбовь, что прекраснее всего на свете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любовь бескорыстно каждый день мы дарим детям.</w:t>
      </w:r>
    </w:p>
    <w:p>
      <w:pPr>
        <w:pStyle w:val="Style14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! Все эти годы и дни из урока в урок вместе с вами учились ваши родители. Они тоже, а может, и больше вас волновались, переживали ваши неудачи и радовались вашим победам. Они сейчас здесь, на праздник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DCF6FF" w:val="clear"/>
        </w:rPr>
        <w:t>Девочки и мальчи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 xml:space="preserve">Давайте дружно с вам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Спасибо скажем мам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Спасибо скажем пап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Спасибо скажем бабушка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Спасибо скажем дедушка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За хлопоты, за лас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За песни и за сказ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За вкусные ватру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DCF6FF" w:val="clear"/>
        </w:rPr>
        <w:t>За новые игрушки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лово, которое мы говорим – мам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пришли в первый раз не одни – с мамо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обрание чаще идет - мам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такой уж отличный народ – мамы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мою рядом всегда бок о бок – пап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одбодрит и руку пожмет – пап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м займется – меня увлечет – пап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отличный этот народ – пап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одители – славный народ – правд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гда поругают порой – надо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ного с нами настрадались, учили с нами все стих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 нами все решали, за это благодарны мы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каз родителе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годня необычный: Перешли вы в пятый класс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оге старшей школы мы даём вам всем наказ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ещё учиться и терпенья не теря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ку, тройку, единицу в свой дневник не допуск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ервируй педагогов, ведь учитель – царь и бог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тебя ругают строго, смирным будь, как ангелок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тебе желаем, пятиклассник дорогой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ебя не посылали за родителем домой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 родители сегодняшних выпускников начальной школы, выдаём расписку в том, что мы действительно получаем в 2009 году своих детей, сданных в школу в 2005 году на хранение, воспитание и обучени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м одно обстоятельство: мы сдавали на хранение детей мелкоформатных, а получаем крупногабаритных. Глядя на довольные и сытые, красивые и одухотворённые лица детей, мы надеемся на то, что полученные в начальной школе знания наши дети умножат на благо общества, За сим благодарим и подписываемся: мамы, папы, дедушки и бабушки.</w:t>
      </w:r>
    </w:p>
    <w:p>
      <w:pPr>
        <w:pStyle w:val="Style14"/>
        <w:shd w:fill="FFFFFF" w:val="clear"/>
        <w:rPr>
          <w:color w:val="516D7B"/>
          <w:sz w:val="28"/>
          <w:szCs w:val="28"/>
          <w:shd w:fill="FFFFFF" w:val="clear"/>
        </w:rPr>
      </w:pPr>
      <w:r>
        <w:rPr>
          <w:rStyle w:val="Emphasis"/>
          <w:color w:val="516D7B"/>
          <w:sz w:val="28"/>
          <w:szCs w:val="28"/>
          <w:shd w:fill="FFFFFF" w:val="clear"/>
        </w:rPr>
        <w:t>Клятва родителей.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Детям в ученье поможем всег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Чтобы детьми была школа гор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Нас не пугает задач чехар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Формулы вспомнить для нас ерун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Клянемся детей не лупить никог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Только слегка пожурить иног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Будем спокойны, как в речке во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Мудрыми будем, как в небе звез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Будем вставать по утрам в холода. ДА!</w:t>
      </w:r>
      <w:r>
        <w:rPr>
          <w:color w:val="516D7B"/>
          <w:sz w:val="28"/>
          <w:szCs w:val="28"/>
        </w:rPr>
        <w:br/>
      </w:r>
      <w:r>
        <w:rPr>
          <w:color w:val="516D7B"/>
          <w:sz w:val="28"/>
          <w:szCs w:val="28"/>
          <w:shd w:fill="FFFFFF" w:val="clear"/>
        </w:rPr>
        <w:t>Чтобы успеть и туда и сюда. ДА!</w:t>
      </w:r>
    </w:p>
    <w:p>
      <w:pPr>
        <w:pStyle w:val="Style14"/>
        <w:shd w:fill="FFFFFF" w:val="clear"/>
        <w:rPr/>
      </w:pPr>
      <w:r>
        <w:rPr>
          <w:color w:val="516D7B"/>
          <w:sz w:val="28"/>
          <w:szCs w:val="28"/>
        </w:rPr>
        <w:br/>
      </w:r>
      <w:r>
        <w:rPr>
          <w:color w:val="000000"/>
          <w:sz w:val="28"/>
          <w:szCs w:val="28"/>
        </w:rPr>
        <w:t>Учителя: Мы в свою очередь хотим дать вам правила 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вила ухода за выпускникам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головомойку данному изделию не рекомендуе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ть разрешается, и как можно чаще, не обращая внимания на его повед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зделие «Выпускник» только по его прямому назначению: кормить, поить, прогуливать, развлекать и дать отоспаться после четырёх лет недосыпания и прочих неудобств школьной жизн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будете бережно обращаться с изделием “Выпускник”, то оно может испортиться: от гнева и обиды у него покраснеет лицо, задрожат губы, и изделие утратит свою первоначальную привлекательность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у, а сейчас торжественный момент. Ребята, вы должны дать клятву 5-классников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ряды учеников средней ступени школы, перед лицом своих родителей – мучеников, перед лицом учителей – тружеников торжественно клянусь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одить учителей до температуры кипения – 100 граду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быстрыми и стремительными, но не превышать скорости 60 км/ч при передвижении по школьным коридор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только на “хорошо” и “ отлично” в море знаний, ныряя до самой глуби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достойными своей школы! Клянёмся, клянёмся, клянёмся!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Но кто же нас переведёт в 5 класс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директор шко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0" w:val="clear"/>
        </w:rPr>
        <w:t>Вы помогали и заботились о нас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се наши проведенные здесь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Мы чувствовали Ваш хозяйский глаз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Что видел непорядки и невзгоды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а Вами как за каменной стеной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Поможете уладить все проблемы!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За руководство школьною страной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Спасибо вам сегодня скажем все мы!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самое-самое лучшее время, которое наступает, когда кончаются уроки – это….(каникулы). А летом, во время каникул, мы встретим немало чудес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,жди нас. Мы только немного отдохнём и вернёмся с новыми силами за знаниями.</w:t>
      </w:r>
    </w:p>
    <w:p>
      <w:pPr>
        <w:pStyle w:val="Style14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сня « Качели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1:00Z</dcterms:created>
  <dc:creator>Таня</dc:creator>
  <dc:description/>
  <cp:keywords/>
  <dc:language>en-US</dc:language>
  <cp:lastModifiedBy>Таня</cp:lastModifiedBy>
  <dcterms:modified xsi:type="dcterms:W3CDTF">2015-01-09T15:59:00Z</dcterms:modified>
  <cp:revision>13</cp:revision>
  <dc:subject/>
  <dc:title>Планета школьная кружится, как Земля,</dc:title>
</cp:coreProperties>
</file>