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4 классе</w:t>
        <w:br/>
        <w:br/>
        <w:t>«Курение. За или проти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 Евгения Леонид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урение. За или против»</w:t>
      </w:r>
    </w:p>
    <w:p>
      <w:pPr>
        <w:pStyle w:val="Style15"/>
        <w:spacing w:before="280" w:after="0"/>
        <w:rPr/>
      </w:pPr>
      <w:r>
        <w:rPr>
          <w:rFonts w:cs="Constantia" w:ascii="Constantia" w:hAnsi="Constantia"/>
          <w:i/>
          <w:sz w:val="28"/>
          <w:szCs w:val="28"/>
          <w:u w:val="single"/>
        </w:rPr>
        <w:t>Рекомендации.</w:t>
      </w:r>
      <w:r>
        <w:rPr/>
        <w:t xml:space="preserve"> Классный час проводится в форме беседы,  в доверительной обстановке. В классе на стенах развешаны различные материалы о вреде курения.</w:t>
        <w:br/>
        <w:t xml:space="preserve">         Беседа основана на нахождении плюсов - минусов курения. Детям предлагается такое упражнение: Лист ватмана делится на 2 столбца. Первый - плюсы курения (называют и вписывают только дети), второй - минусы курения (называют дети, также помогает воспитатель). При вписывании минусов воспитатель  рассказывает более подробно о данном минусе.</w:t>
      </w:r>
    </w:p>
    <w:p>
      <w:pPr>
        <w:pStyle w:val="Style15"/>
        <w:rPr/>
      </w:pPr>
      <w:r>
        <w:rPr>
          <w:rFonts w:cs="Constantia" w:ascii="Constantia" w:hAnsi="Constantia"/>
          <w:i/>
          <w:sz w:val="28"/>
          <w:szCs w:val="28"/>
          <w:u w:val="single"/>
        </w:rPr>
        <w:t>Цель:</w:t>
      </w:r>
      <w:r>
        <w:rPr/>
        <w:t xml:space="preserve"> используя метод противоположностей, помочь подросткам осознать, что курение это чрезвычайно вредная и опасная привыч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Constantia" w:ascii="Constantia" w:hAnsi="Constantia"/>
          <w:i/>
          <w:sz w:val="28"/>
          <w:szCs w:val="28"/>
        </w:rPr>
        <w:t>Ход классного часа:</w:t>
      </w:r>
    </w:p>
    <w:p>
      <w:pPr>
        <w:pStyle w:val="Style15"/>
        <w:spacing w:before="0" w:after="0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(слайд 1)</w:t>
      </w:r>
      <w:r>
        <w:rPr>
          <w:u w:val="single"/>
        </w:rPr>
        <w:t>Классный воспитатель:</w:t>
      </w:r>
      <w:r>
        <w:rPr>
          <w:i/>
        </w:rPr>
        <w:t xml:space="preserve"> </w:t>
      </w:r>
      <w:r>
        <w:rPr/>
        <w:t>Ребята, я хочу начать наш классный час со сказки.  Слушайте внимательно. В сказке скрыта тема классного ч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 о вреде ку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кон был доволен. И не без оснований - ведь это он только что сжег императорский дворец, разметал по камешкам ту груду кирпичей, которую бескрылые называли Цитаделью, похитил принцессу и вдобавок успел на обратном пути прикончить двух чересчур торопливых рыцарей, вознамерившихся спасти принцессу из его л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дракон мог пару лет почивать на лаврах, слушая, как людские менестрели прославляют его злобу и коварство, а драконьи менестрели поют хвалу его силе и доблести. Ему даже не нужно было искать новых подвигов - недоумки рыцари, желающие освободить принцессу, сами будут толпами валить к нему. Может быть, он даже сможет построить курган из тел незадачливых спасителей принцессы, как это сделал его старый знакомый, дракон с труднопроизносимым даже для драконов именем Хрхдтполсхкаадчатр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предававшийся сладостным мечтам дракон дремал на солнышке, кусты рядом с поляной зашевелились. Неужели какой-то рыцарь оказался настолько шустрым? Жалко будет класть в основание кургана какого-нибудь мозгляка, все заслуги которого заключаются в том, что он живет ближе к его пещ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вшийся из кустов человек не был похож на рыцаря. Вместо доспехов на нем была драная куртка, вместо меча на поясе висел короткий ножичек. Во рту у непонятного человека было глиняное сооружение, испускавшее вонючий д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ы кто? - лениво поинтересовался странный г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... - пораженный такой наглостью дракон даже поперхну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хочешь, не говори, мне жалко, что ли? - добродушно сообщил гость, выпустив из трубки колечко ды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в округе так много зеленых чешуйчатых ящеров, ростом с сосну? - ядовито осведомился дра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я откуда знаю? Я не местный, - хмыкнул г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, знаешь ли... - дракон последний раз не мог найти слов почти три века назад, когда он, еще маленький дракончиком  по ошибке вместо принцессы похитил дворцовую кухарку и стал посмешищем для всех драк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же говорю, что не знаю... - медленно, с удовольствием растягивая слова, проговорил человек, выпустив изо рта облако ды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кон сделал то, что привык делать в непонятных ситуациях, - выпустил длиннющий язык пламени, намереваясь стереть с лица земли этого непонятного человека. Реакция человека оказалась неплохой - он отпрыгнул в сторону и пламя сожгло лишь увесистую сумку, уроненную им. Сумка исчезла в пламени, превратившись в облако того самого вонючего дыма, которым дышал незнакомец. В горле дракона запершило, глаза заслезились. Он инстинктивно взмахнул крыльями, закружился, но слезы заливали ему чешуйчатую морду, а горло жгло так, словно дракон сожрал целую копну крапивы. Крылья ящера надломились, и он с размаху рухнул вниз, раздавив рыцаря, который мчался к его пещере - освобождать прин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бирателя табака потом на всякий случай обезглавили, обвинив его в преступном сговоре с драконом и предрассудительных разговорах с особой королевской кро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мораль - капля никотина убивает лошадь, а сумка табака - дракона, рыцаря и табачника вместе взятых.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rPr/>
      </w:pPr>
      <w:r>
        <w:rPr>
          <w:u w:val="single"/>
        </w:rPr>
        <w:t>Классный руководитель :</w:t>
      </w:r>
      <w:r>
        <w:rPr>
          <w:i/>
        </w:rPr>
        <w:t xml:space="preserve"> </w:t>
      </w:r>
      <w:r>
        <w:rPr/>
        <w:t>Ребята, может вы попробуйте  сами назвать тему нашего классного часа? (</w:t>
      </w:r>
      <w:r>
        <w:rPr>
          <w:i/>
        </w:rPr>
        <w:t>учащиеся  дают разные ответы тем классного часа, но общее у них то, что все ответы будут  на тему курения</w:t>
      </w:r>
      <w:r>
        <w:rPr/>
        <w:t xml:space="preserve">). Все ваши ответы в той или иной форме вер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урение. За или проти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 xml:space="preserve">(слайд 3) </w:t>
      </w:r>
      <w:r>
        <w:rPr>
          <w:rFonts w:cs="Constantia" w:ascii="Constantia" w:hAnsi="Constantia"/>
          <w:i/>
          <w:sz w:val="28"/>
          <w:szCs w:val="28"/>
        </w:rPr>
        <w:t xml:space="preserve">Табак приносит вред телу, 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>разрушает разум, отупляет целые нации.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                                     </w:t>
      </w:r>
      <w:r>
        <w:rPr>
          <w:rFonts w:cs="Constantia" w:ascii="Constantia" w:hAnsi="Constantia"/>
          <w:i/>
          <w:iCs/>
          <w:sz w:val="28"/>
          <w:szCs w:val="28"/>
        </w:rPr>
        <w:t>О.  Бальзак</w:t>
      </w:r>
      <w:r>
        <w:rPr>
          <w:rFonts w:cs="Constantia" w:ascii="Constantia" w:hAnsi="Constantia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: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ежегодно уносит тысячи жизней во всех странах мира. Борьба с ним выросла в серьезную социальную проблему. Медицинские работники и общественные деятели многих стран объединяют свои усилия в борьбе с курением. В нее включилась Всемирная организация здравоохранения при Организации Объединенных Наций. Можно надеяться, что здравомыслие должно одержать верх и люди откажутся от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вам осознать, что курение это чрезвыча</w:t>
      </w:r>
      <w:r>
        <w:rPr>
          <w:rFonts w:cs="Times New Roman" w:ascii="Times New Roman" w:hAnsi="Times New Roman"/>
          <w:sz w:val="24"/>
          <w:szCs w:val="24"/>
        </w:rPr>
        <w:t xml:space="preserve">йно вредная и опасная привычка. Я не буду призывать вас сразу бросить курить, просто я хочу показать, к чему это может при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будете работать  в группах.  У вас на столах лежат ватман и маркеры. Поделите ватман на две части. На одной части напишите «ПЛЮСЫ КУРЕНИЯ», на второй – «МИНУСЫ КУРЕНИЯ».  В колонку, где у вас написан плюс, вы будете записывать,  почему человек курит и что в этом хорошее. В колонку, где у вас написан минус, вы будете записывать, что плохого получает человек, когда курит. На эту работу я вам даю 8 минут. Затем представитель от каждого стола повесит свой плакат на доску и расскажет,  какие плюсы и минусы нашла его команда в ку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5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3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ЮСЫ КУР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НУСЫ КУРЕНИЯ</w:t>
            </w:r>
          </w:p>
        </w:tc>
      </w:tr>
      <w:tr>
        <w:trPr>
          <w:trHeight w:val="2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После защиты каждого плаката, классный воспитатель подводит итог, что же общего ребята написали в плюсах и минусах.  При подведении итогов в колонке  минусов кл. руководитель  рассказывает более подробно о данном минусе.( смотри приложение)</w:t>
      </w:r>
    </w:p>
    <w:p>
      <w:pPr>
        <w:pStyle w:val="Normal"/>
        <w:spacing w:lineRule="auto" w:line="240" w:before="0" w:after="24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лайд 6 - 11)</w:t>
      </w:r>
    </w:p>
    <w:p>
      <w:pPr>
        <w:pStyle w:val="Style15"/>
        <w:spacing w:before="280" w:after="0"/>
        <w:jc w:val="both"/>
        <w:rPr/>
      </w:pPr>
      <w:r>
        <w:rPr/>
        <w:t>(слайд 12) Вред табака доказан, многие люди бросили курить, идет борьба против "пассивного курения" … Сторонники же табака часто ссылаются на то, что многие выдающиеся люди, например, Дарвин, Ньютон, А. М. Горький, композитор С. В. Рахманинов и даже ученый-терапевт С. П. Боткин - курили. Значит, курение не мешало им достичь успехов? Хочу вам здесь показать один ролик, а вы сами для себя уже сделаете выводы. ( показываю ролик  МИША 18 ЛЕТ.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слайд 12)</w:t>
      </w:r>
      <w:r>
        <w:rPr>
          <w:b/>
          <w:color w:val="C00000"/>
          <w:u w:val="single"/>
        </w:rPr>
        <w:t>Вывод:</w:t>
      </w:r>
      <w:r>
        <w:rPr/>
        <w:t xml:space="preserve"> Жизнь так прекрасна, что укорачивать её что-то не хочется.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Курение влияет на наше здоровье и учебу!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Ребята, давайте отбросим эту вредную привычку, кто её успел приобрести!</w:t>
      </w:r>
    </w:p>
    <w:p>
      <w:pPr>
        <w:pStyle w:val="Style15"/>
        <w:spacing w:before="0" w:after="0"/>
        <w:jc w:val="both"/>
        <w:rPr/>
      </w:pPr>
      <w:r>
        <w:rPr/>
        <w:t>(слайд 12)</w:t>
      </w:r>
      <w:r>
        <w:rPr>
          <w:u w:val="single"/>
        </w:rPr>
        <w:t>Классный руководитель:</w:t>
      </w:r>
      <w:r>
        <w:rPr/>
        <w:t xml:space="preserve">  У нас сегодня был трудный, но плодотворный классный час. И для того, чтобы немного его скрасить, я предлагаю вам посмотреть еще один ролик, который надеюсь вам тоже заставит задуматься. (показываю ролик из мультфильма «Остров сокровищ»).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/>
        <w:t xml:space="preserve">(слайд 13) </w:t>
      </w:r>
      <w:r>
        <w:rPr>
          <w:u w:val="single"/>
        </w:rPr>
        <w:t xml:space="preserve">Классный руководитель: </w:t>
      </w:r>
      <w:r>
        <w:rPr/>
        <w:t>Закончить классный час  хочу стихотворением.</w:t>
      </w:r>
    </w:p>
    <w:p>
      <w:pPr>
        <w:pStyle w:val="Style15"/>
        <w:spacing w:before="0" w:after="0"/>
        <w:rPr/>
      </w:pPr>
      <w:r>
        <w:rPr/>
        <w:t>Твое имя - сигарет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красива, ты сильн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знакома с целым светом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чень многим ты нужн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озг и сердце ты дурманишь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олодым и старикам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помни: человек не слаб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ожден свободным. Он не раб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егодня вечером, как ляжем спать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ы должен так себе сказать:</w:t>
      </w:r>
    </w:p>
    <w:p>
      <w:pPr>
        <w:pStyle w:val="Style15"/>
        <w:spacing w:before="0" w:after="0"/>
        <w:rPr/>
      </w:pPr>
      <w:r>
        <w:rPr/>
        <w:t>«Я выбрал сам себе дорогу к свету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И, презирая сигарету,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е стану ни за что курить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Я - человек! Я должен жи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ется  классный час подведением итогов,  учащиеся высказывают свое мнение. У вас на столах лежат конверты. В них находятся  рожицы с разными проявлениями эмоций. Выберите ту, которая вам стала ближе после этого классного часа, и отдайте мне. Для меня очень важно знать вашу реакцию на этот классный час. Большое вам спасиб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Style15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Приложени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некоторые мину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 приходится тратить деньги на покупку сигар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торможению, а затем парализует деятельность клеток ЦНС в том числе вегетативно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расстройству нервной системы, проявляется понижением трудоспособности, дрожанием рук, ослаблением памя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людей чаще встречаются раковые опухоли, а также рак различных органов и нижней губ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ение приводит к развитию хронического бронхита, сопровождающегося постоянным кашлем и неприятным запахом изо рта и хриплым голос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а роль курения и в возникновении туберкулёз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ящие испытывают боли в сердц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еществ, содержащихся в табачном дыму, страдает так же пищеварительный тракт, в первую очередь зубы и слизистая оболочка рт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ящие подвергают опасности не только себя, но и окружающих людей. В медицине появился даже термин "Пассивное курение"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ит, язвенная болезнь желудка у курящих возникают гораздо чаще, чем у некурящих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окращает жизнь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подростков слабеет память, среди них чаще встречаются плохо успевающие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пособствует развитию многих аллергических заболевани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ения:</w:t>
      </w:r>
    </w:p>
    <w:p>
      <w:pPr>
        <w:pStyle w:val="Style16"/>
        <w:numPr>
          <w:ilvl w:val="0"/>
          <w:numId w:val="2"/>
        </w:numPr>
        <w:spacing w:before="280" w:after="240"/>
        <w:contextualSpacing/>
        <w:rPr/>
      </w:pPr>
      <w:r>
        <w:rPr/>
        <w:t>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 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 эксперименте установлено,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оли и рак - пищевода, желудка, гортани, почек. У курящих не редко возникает рак нижней губы вследствие канцерогенного действия экстракта, скапливающегося в мундштуке трубк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. Это и определяет внешний вид заядлого курильщика: хриплый голос, одутловатое лицо, одышк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елика роль курения и в возникновении туберкулёза. Так, 95 из 100 человек, страдающих им, к моменту начала заболевания курил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заболевание язвенной болезнью желудка, 96 - 97% курил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Курящие подвергают опасности не только себя, но и окружающих людей. В медицине появился даже термин "Пассивное курение"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рачи также выяснили, что рост числа курящих параллельно увеличивает количество опасных болезней. Начиная с начала 1960 годов, стали публиковать в газетах и журналах результаты научных исследований. И люди ужаснулись! Оказывается: если человек курит в день от 1 до 9 сигарет, то сокращает свою жизнь (в среднем) на 4, 6 года по сравнению с некурящими; если курит от 10 до 19 сигарет, то на 5, 5 года; если выкуренных 20 до 39 сигарет - на 6, 2 года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Так, ученые ГДР при обследовании 17 тысяч таких детей выявили отставание в чтении, письме, а также в рост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Заметно возросло количество аллергических заболеваний. Российскими и зарубежными учеными установлено, что аллергизирующем действием обладает никотин и сухие частицы табачного дыма. Они способствуют развитию многих аллергических заболеваний у детей, и чем меньше ребенок, тем больший вред причиняет его организму табачный дым.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ердце у курящего делает в сутки на 15 тысяч сокращений больше, а питание организма кислородом и другими необходимыми веществами происходит хуже, так как под влиянием табака кровеносные сосуды у подростка сжимаются. Вот почему у курящих подростков слабеет память, среди них чаще встречаются плохо успевающие.</w:t>
      </w:r>
    </w:p>
    <w:p>
      <w:pPr>
        <w:pStyle w:val="Style16"/>
        <w:spacing w:before="280" w:after="240"/>
        <w:ind w:left="0" w:hanging="0"/>
        <w:contextualSpacing/>
        <w:rPr/>
      </w:pPr>
      <w:r>
        <w:rPr/>
        <w:b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Style16"/>
        <w:spacing w:before="280" w:after="24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ихотворение «Твое имя сигарета» (автор и источник заимствования неизве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4. Сказка  о драконе (Николай Новиков)  – </w:t>
      </w:r>
      <w:r>
        <w:rPr>
          <w:rFonts w:cs="Times New Roman" w:ascii="Times New Roman" w:hAnsi="Times New Roman"/>
          <w:i/>
          <w:color w:val="0000FF"/>
          <w:sz w:val="32"/>
          <w:szCs w:val="32"/>
          <w:u w:val="single"/>
        </w:rPr>
        <w:t>http://eresse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5. Картинки эмоции «Шарики» -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http://forchel.ru</w:t>
        </w:r>
      </w:hyperlink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/>
          <w:i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h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6:00Z</dcterms:created>
  <dc:creator>Снежана</dc:creator>
  <dc:description/>
  <cp:keywords/>
  <dc:language>en-US</dc:language>
  <cp:lastModifiedBy>User</cp:lastModifiedBy>
  <cp:lastPrinted>2003-01-01T09:03:00Z</cp:lastPrinted>
  <dcterms:modified xsi:type="dcterms:W3CDTF">2014-12-05T18:24:00Z</dcterms:modified>
  <cp:revision>8</cp:revision>
  <dc:subject/>
  <dc:title/>
</cp:coreProperties>
</file>