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оведения урока «Здравствуй, школа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Филимонова С.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настроить ребят на учебу; помочь получить им положительные эмоции в первый школьн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Дорогие мои второклассники! Поздравляю вас  с началом нового учебного года! Сегодня сотни тысяч ребят сели за парты. Для вас начинается второй учебный год. Вы уже умеете читать и писать, перед вами лежит широкая дорога в страну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ими малышами вы год назад вошли в этот класс. За лето вы подросли, окрепли. И, наверное, очень соскучились по своим школьным друзьям.  В нашем классе появился еще один ученик. Давайте познакомимся с ним. Андрей расскажи о себе, чем ты увлекаешься. Я думаю, что Андрей найдет среди вас настоящего д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ые события в школьной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Звенит звонок, сентябрь приш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распахнулись двери шко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м рассказать го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ься будем сн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расписании появятся новые предметы: детская риторика, математика и конструирование, английский язык, занятия в бассей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 кто-то из вас будет уже самостоятельно ходить на занятия. И очень важно знать и соблюдать правила дорожного движ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дят просто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авила необходимо помнить пешеходу при переходе доро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у, кто помнит, что обозначают сигналы светоф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двигаться ОП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предупрежден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и сигнала для движень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– путь ОТКРЫ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ВЕТОФ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зная и выполняя ПДД мы с вами благополучно будем добираться до шк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оведения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назовет класс,в котором будет уч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классе 13 мальчиков и 15 девочек. Сколько всего учеников в нашем класс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олодцы, считать за лето не разуч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лько этажей в гимназ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ФИО нашего дирек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втра, кроме портфеля, что возьмете с собой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поведения в школе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правила поведения учащихся. Я начну, а вы продолж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дь старатель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покойным и …. (внимательны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ши, не отста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… (не перебив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етко, вня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се …(понят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отве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… (подним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матике счи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е .. (отдыхают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прележен на урок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тай, ты не .. (соро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стал отве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… (перебив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чь захочешь другу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 СПОКОЙНО… (РУ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закончился у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слышал ты .. (зво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вонок раздался сно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будь всегда …(готовы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тревожились вра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не …(кри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гадай желание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 вас на партах желтые полоски. На что они похожи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е доброе, ласковое солнышко улыбается вам.  Мне бы очень хотелось, чтобы тучи никогда не появлялись на нашем небосклоне.  Сегодняшний день открывает новый учебный год. А на новый год принято загадывать желания. Напиши свое желание на лучике, сделаем наше солнце ярк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в нашем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с тоской не нашли себе мес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улыбки на лицах сия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весело и интерес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ЗДРАВЛЕНИЕ ИМЕНИ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хороши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расив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еселы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, ми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этом наш первый урок заканчивается. Спасибо за прекрасные цветы. Жду вас завтра в прекрасном настроении, полными сил для успешной учеб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17T11:33:00Z</dcterms:modified>
  <cp:revision>3</cp:revision>
  <dc:subject/>
  <dc:title/>
</cp:coreProperties>
</file>