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ебра,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/ 20   учебный год</w:t>
      </w:r>
    </w:p>
    <w:p>
      <w:pPr>
        <w:pStyle w:val="Normal"/>
        <w:rPr>
          <w:rFonts w:ascii="Edwardian Script ITC" w:hAnsi="Edwardian Script ITC" w:cs="Edwardian Script ITC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</w:rPr>
        <w:t xml:space="preserve">8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Fonts w:cs="Monotype Corsiva" w:ascii="Monotype Corsiva" w:hAnsi="Monotype Corsiva"/>
          <w:sz w:val="28"/>
          <w:szCs w:val="28"/>
        </w:rPr>
        <w:t>Юнанова Юлия Викторо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10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М. Кузнецова,  Н.Г. Миндюк. Программы для общеобразовательных школ, гимназий, лицеев. Математика, 5 – 11 кл. – 4-е изд., стереотип.  М.: Дрофа, 2004. – 32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.Н. Макарычев, Н.Г. Миндюк, К.И. Нешков, С.Б. Суворова. Алгебра. Учебник для 8 класса общеобразовательных учреждений.  –  М.: Просвещение, 2008 г. – 27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Н. Макарычев, Н.Г. Миндюк, С.Б. Суворова. Изучение алгебры в 7-9 классах. Методическое пособие. – М.: Просвещение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Н. Макарычев, Н.Г. Миндюк В.И. Жохов. Дидактические материалы по алгебре, 8 класс. – М: Просвещение, 2008 – 160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оставила:  </w:t>
      </w:r>
      <w:r>
        <w:rPr>
          <w:i/>
          <w:sz w:val="28"/>
          <w:szCs w:val="28"/>
        </w:rPr>
        <w:t>Юнанова Юлия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18"/>
        <w:gridCol w:w="2620"/>
        <w:gridCol w:w="1200"/>
        <w:gridCol w:w="1240"/>
        <w:gridCol w:w="1495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2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>. РАЦИОНАЛЬНЫЕ ДРОБИ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е выполнять тождественные преобразования рациональных выражени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РАЦИОНАЛЬНЫЕ ДРОБИ И ИХ СВОЙСТВ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циональные выражения, п.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 изучение и первичное закрепление новых знаний. Проверочная работа на 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свойство дроби. Сокращения дробей, п.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стоятельная работа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СУММА И РАЗНОСТЬ ДРОБЕЙ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Сложение и вычитание дробей с одинаковыми знаменателями, п.3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усвоения новых знаний, умений и навык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диктант (МД). Самостоятельная работа (С/Р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, п.4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усвоения новых знаний, умений и навыков. Индивидуальный контроль (ИК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практикумы. Проверочная  С/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рациональных дробей», п.1-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рациональных выражений, содержащих действия сложения и вычитания; сокращать дроб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тематически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ОИЗВЕДЕНИЕ И ЧАСТНОЕ ДРОБЕЙ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</w:t>
            </w:r>
            <w:r>
              <w:rPr>
                <w:i/>
              </w:rPr>
              <w:t>и  понимать</w:t>
            </w:r>
            <w:r>
              <w:rPr/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по графику, по формул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Умножение дробей. Возведение дроби в степень, п.5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робей, п.6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, п.7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С/Р. Групповой и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, п.8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Практическая работа, частично поисковая, М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едставление дроби в виде суммы дробей, п.9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Групповой, устный контроль. </w:t>
            </w:r>
            <w:r>
              <w:rPr>
                <w:b/>
                <w:sz w:val="22"/>
                <w:szCs w:val="22"/>
              </w:rPr>
              <w:t>Зачет №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</w:rPr>
              <w:t xml:space="preserve"> </w:t>
            </w:r>
            <w:r>
              <w:rPr/>
              <w:t>«Умножение и деление рациональных дробей», п.5-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>. КВАДРАТНЫЕ КОРНИ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истематизировать сведения о рациональных числах и дать представление об иррациональных числах; выработать умение выполнять преобразование выражений, содержащих квадратные корн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ДЕЙСТВИТЕЛЬНЫЕ ЧИСЛ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циональные числа. Иррациональные числа, п. 10, 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определения квадратного корня, арифметического квадратного корня, каки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С/Р обучающего характера. Индивидуальн.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АРИФМЕТИЧЕСКИЙ КВАДРАТНЫЙ КОРЕНЬ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; находить приближенные значения квадратного корня; находить квадратный корень из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дратные корни. Арифметический квадратный корень, п.1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усвоения новых знаний, умений и навы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 </w:t>
            </w:r>
            <w:r>
              <w:rPr/>
              <w:t>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Зачет.  Групповой, уст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четверть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        21</w:t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=а, п.13. 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роизведения, дроби, степени,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находить значения этой функции по графику или  по формул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С/Р проверочно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, п.14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, п.1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 (исследовательского типа)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6</w:t>
            </w:r>
            <w:r>
              <w:rPr>
                <w:b/>
                <w:sz w:val="22"/>
                <w:szCs w:val="22"/>
              </w:rPr>
              <w:t>. СВОЙСТВА АРИФМЕТИЧЕСКОГО КВАДРАТНОГО КОРНЯ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Квадратный корень из произведения и дроби, п.1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степени, п.17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Практикум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«Свойства арифметического квадратного корня», п.10-1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выполнении письменной работы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7</w:t>
            </w:r>
            <w:r>
              <w:rPr>
                <w:b/>
                <w:sz w:val="22"/>
                <w:szCs w:val="22"/>
              </w:rPr>
              <w:t>. ПРИМЕНЕНИЕ СВОЙСТВ АРИФМЕТИЧЕСКОГО КВАДРАТНОГО КОРНЯ.</w:t>
            </w:r>
          </w:p>
        </w:tc>
        <w:tc>
          <w:tcPr>
            <w:tcW w:w="48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Вынесение множителя из-под знака корня. Внесение множителя под знак корня, п.18.</w:t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Обучающая С/Р. Групповой и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, п.19.</w:t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 по решению заданий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еобразование двойных радикалов, п.20.</w:t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  <w:r>
              <w:rPr>
                <w:b/>
                <w:sz w:val="22"/>
                <w:szCs w:val="22"/>
              </w:rPr>
              <w:t>Зачет №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/>
              <w:t>«Преобразование выражений, содержащих квадратные корни», п.18-2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>. КВАДРАТНЫЕ УРАВНЕНИЯ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я решать квадратные уравнения и простейшие рациональные уравнения и применять их к решению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8. КВАДРАТНОЕ УРАВНЕНИЕ И ЕГО КОРНИ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решать квадратные уравнения выделением квадрата двучлена, решать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квадратного уравнения. Неполные квадратные уравнения, п.2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Практику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ула корней квадратного уравнения, п.2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Обучающ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I </w:t>
            </w:r>
            <w:r>
              <w:rPr/>
              <w:t>четверт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9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четверть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         30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, п.23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 по решению задач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орема Виета, п.24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</w:r>
            <w:r>
              <w:rPr/>
              <w:t>«Квадратные уравнения», п.21-2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9</w:t>
            </w:r>
            <w:r>
              <w:rPr>
                <w:b/>
                <w:sz w:val="22"/>
                <w:szCs w:val="22"/>
              </w:rPr>
              <w:t>. ДРОБНЫЕ РАЦИОНАЛЬНЫЕ УРАВНЕНИЯ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дробных рациональных уравнений, п.2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С/Р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с помощью рациональных уравнений, п.2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. Самоконтро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параметром, п.27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  <w:r>
              <w:rPr>
                <w:b/>
                <w:sz w:val="22"/>
                <w:szCs w:val="22"/>
              </w:rPr>
              <w:t>Зачет №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>
                <w:b/>
              </w:rPr>
              <w:t xml:space="preserve"> </w:t>
            </w:r>
            <w:r>
              <w:rPr/>
              <w:t>«Дробные рациональные уравнения», п.25-2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43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>. НЕРАВЕНСТВА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ЧИСЛОВЫЕ НЕРАВЕНСТВА И ИХ СВОЙСТВ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неравенства, п..2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, п.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умножение числовых неравенств, п.3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. Индивидуальны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контро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и точность приближения, п.3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Группово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7 </w:t>
            </w:r>
            <w:r>
              <w:rPr/>
              <w:t>«Свойства числовых неравенств», п.28-3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НЕРАВЕНСТВА С ОДНОЙ ПЕРЕМЕННОЙ И ИХ СИСТЕМЫ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и объединение множеств, п.3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обретения новых ЗУ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промежутки, п.33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обретения новых ЗУН.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, п.34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практикум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II </w:t>
            </w:r>
            <w:r>
              <w:rPr/>
              <w:t>четверти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5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неравенств, п.3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иобретения новых ЗУН. </w:t>
            </w:r>
            <w:r>
              <w:rPr>
                <w:b/>
                <w:sz w:val="22"/>
                <w:szCs w:val="22"/>
              </w:rPr>
              <w:t xml:space="preserve">Зачет №4.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8</w:t>
            </w:r>
            <w:r>
              <w:rPr>
                <w:b/>
              </w:rPr>
              <w:t xml:space="preserve"> </w:t>
            </w:r>
            <w:r>
              <w:rPr/>
              <w:t>«Решение неравенств и систем неравенств с одной переменной», п.32-3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неравенства при решении неравенств и их систем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</w:t>
            </w:r>
            <w:r>
              <w:rPr>
                <w:rFonts w:cs="Arial Black" w:ascii="Arial Black" w:hAnsi="Arial Black"/>
                <w:sz w:val="20"/>
                <w:szCs w:val="20"/>
              </w:rPr>
              <w:t>. СТЕПЕНЬ С ЦЕЛЫМ ПОКАЗАТЕЛЕМ. ЭЛЕМЕНТЫ СТАТИСТИКИ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СТЕПЕНЬ С ЦЕЛЫМ ПОКАЗАТЕЛЕМ И ЕЕ СВОЙСТВ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действия со степенями с натуральным и целым показателями; записывать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степени с целым отрицательным показателем, п.37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. 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/Р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йства степени с целым показателем, п.3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е уроки: лекция, практикум,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дартный вид числа., п.3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стандартном виде, записывать приближенные значения чисел, выпол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приближенными значениям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усвоения нового материала. </w:t>
            </w:r>
            <w:r>
              <w:rPr>
                <w:b/>
                <w:sz w:val="22"/>
                <w:szCs w:val="22"/>
              </w:rPr>
              <w:t xml:space="preserve">Зачет №5.  </w:t>
            </w:r>
            <w:r>
              <w:rPr>
                <w:sz w:val="22"/>
                <w:szCs w:val="22"/>
              </w:rPr>
              <w:t>Т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9</w:t>
            </w:r>
            <w:r>
              <w:rPr>
                <w:b/>
              </w:rPr>
              <w:t xml:space="preserve"> </w:t>
            </w:r>
            <w:r>
              <w:rPr/>
              <w:t>«Степень с целым показателем», п.37-3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3</w:t>
            </w:r>
            <w:r>
              <w:rPr>
                <w:b/>
                <w:sz w:val="22"/>
                <w:szCs w:val="22"/>
              </w:rPr>
              <w:t>. ЭЛЕМЕНТЫ СТАТИСТИКИ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генеральной и выборочной совокупности, полигон, гистограмма, среднее арифметическое, мода, размах; иметь начальные представления об организации статистических исследов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водить примеры представления статистических данных в виде таблиц частот и относительных частот; выполнять задания на нахождение по таблице частот среднее арифметическое, моду, размах; наглядно представлять статистические данные с помощью столбчатых и круговых диаграмм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, п.4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, п.4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-1</w:t>
            </w:r>
            <w:r>
              <w:rPr>
                <w:i/>
              </w:rPr>
              <w:t xml:space="preserve"> и у=х</w:t>
            </w:r>
            <w:r>
              <w:rPr>
                <w:i/>
                <w:vertAlign w:val="superscript"/>
              </w:rPr>
              <w:t>-2</w:t>
            </w:r>
            <w:r>
              <w:rPr/>
              <w:t xml:space="preserve"> и их свойства, п.4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. Обучающ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алгебры 8 класса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- учебный практикум. Задачи повышенной труднос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0</w:t>
            </w:r>
            <w:r>
              <w:rPr>
                <w:b/>
              </w:rPr>
              <w:t xml:space="preserve"> </w:t>
            </w:r>
            <w:r>
              <w:rPr/>
              <w:t>Итоговая работа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8:00Z</dcterms:created>
  <dc:creator>werr</dc:creator>
  <dc:description/>
  <cp:keywords/>
  <dc:language>en-US</dc:language>
  <cp:lastModifiedBy>ион</cp:lastModifiedBy>
  <cp:lastPrinted>2010-01-17T22:48:00Z</cp:lastPrinted>
  <dcterms:modified xsi:type="dcterms:W3CDTF">2010-01-17T19:48:00Z</dcterms:modified>
  <cp:revision>2</cp:revision>
  <dc:subject/>
  <dc:title>              Утверждаю                                                          Согласовано                                                     Рассмотрено </dc:title>
</cp:coreProperties>
</file>