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84848"/>
          <w:sz w:val="52"/>
          <w:szCs w:val="32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1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484848"/>
          <w:sz w:val="5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484848"/>
          <w:sz w:val="72"/>
          <w:szCs w:val="32"/>
        </w:rPr>
        <w:t>Папин и Мам</w:t>
      </w:r>
      <w:r>
        <w:rPr>
          <w:rFonts w:cs="Monotype Corsiva" w:ascii="Monotype Corsiva" w:hAnsi="Monotype Corsiva"/>
          <w:b/>
          <w:color w:val="484848"/>
          <w:sz w:val="72"/>
          <w:szCs w:val="32"/>
        </w:rPr>
        <w:t>ин праздник</w:t>
      </w:r>
      <w:r>
        <w:rPr>
          <w:rFonts w:cs="Times New Roman" w:ascii="Times New Roman" w:hAnsi="Times New Roman"/>
          <w:b/>
          <w:color w:val="484848"/>
          <w:sz w:val="5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84848"/>
          <w:sz w:val="160"/>
          <w:szCs w:val="32"/>
        </w:rPr>
      </w:pPr>
      <w:r>
        <w:rPr>
          <w:rFonts w:cs="Times New Roman" w:ascii="Times New Roman" w:hAnsi="Times New Roman"/>
          <w:bCs/>
          <w:color w:val="EA7F09"/>
          <w:sz w:val="72"/>
          <w:szCs w:val="32"/>
        </w:rPr>
        <w:t>"23+8"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3 февраля – День защитника Отечества и 8 Марта – Международный женский день. Эти праздники уже давн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line">
              <wp:posOffset>-30734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потеряли свой политический характер. Сегодня это два праздника, на которых женщины поздравляют мужчин, а мужчины чествуют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84848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рогие наши мужчины — папы и сыновья! </w:t>
      </w:r>
      <w:hyperlink r:id="rId3">
        <w:r>
          <w:rPr>
            <w:rStyle w:val="InternetLink"/>
            <w:rFonts w:cs="Times New Roman" w:ascii="Times New Roman" w:hAnsi="Times New Roman"/>
            <w:color w:val="0098BE"/>
            <w:sz w:val="32"/>
            <w:szCs w:val="32"/>
          </w:rPr>
          <w:t>Поздравляем вас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с праздником! Желаем успехов в делах, счастья, добра, чистого, мирного неба над головой! Мальчишкам — расти сильными, смелыми, мужественными, добрыми и благородными; помнить о высоком звании мужчин!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98BE"/>
            <w:sz w:val="32"/>
            <w:szCs w:val="32"/>
          </w:rPr>
          <w:t>Папин праздник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— главный праздник</w:t>
        <w:br/>
        <w:t>Всех мальчишек и мужчин.</w:t>
        <w:br/>
        <w:t>И поздравить пап любимых мы сегодня так спешим!</w:t>
        <w:br/>
        <w:t>Мы желаем папам счастья, неба мирного для них!</w:t>
        <w:br/>
        <w:t>Мы мальчишек наших любим, уважаем от души!</w:t>
        <w:br/>
        <w:t>Защищать всегда нас будут, хоть пока коротыши!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мы сегодня вместе,</w:t>
        <w:br/>
        <w:t>Чтоб отметить праздник мужчин.</w:t>
        <w:br/>
        <w:t>Смелым, умным, отважным и добрым —</w:t>
        <w:br/>
        <w:t>Вот таким хочет видеть вас сын.</w:t>
        <w:br/>
        <w:t>Всем покажете ваши вы знанья,</w:t>
        <w:br/>
        <w:t>Силу, ловкость, сноровку в борьбе.</w:t>
        <w:br/>
        <w:t>Вы дерзайте, наши мужчины,</w:t>
        <w:br/>
        <w:t>И уверены будьте в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. В исполнении детей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color w:val="0098BE"/>
            <w:sz w:val="32"/>
            <w:szCs w:val="32"/>
          </w:rPr>
          <w:t>звучит песня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«Папа может все, что угодно»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папы, мамы,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...</w:t>
        <w:br/>
        <w:t>Начинается военной Он командою:</w:t>
        <w:br/>
        <w:t>"Подъём!" И звучит команда эта,</w:t>
        <w:br/>
        <w:t>Между прочим, и для нас...</w:t>
        <w:br/>
        <w:t>Пять минут — и мы одеты,</w:t>
        <w:br/>
        <w:t>Встали весело с рассвета</w:t>
        <w:br/>
        <w:t>За год, может, в первый раз!</w:t>
        <w:br/>
        <w:t>И без лишних слов умыты,</w:t>
        <w:br/>
        <w:t>Предстаём во всей красе.</w:t>
        <w:br/>
        <w:t>Что там Вася, даже Рита, —</w:t>
        <w:br/>
        <w:t>Как один! Короче, все!</w:t>
        <w:br/>
        <w:t>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  <w:br/>
        <w:t>И цветы от нас примите,</w:t>
        <w:br/>
        <w:t>Розы яркие в цвету,</w:t>
        <w:br/>
        <w:t>Потому что на защите</w:t>
        <w:br/>
        <w:t>Счастья нашего стоите</w:t>
        <w:br/>
        <w:t>Вы на воинском посту!</w:t>
        <w:br/>
        <w:t>Чтобы жили мы спокойно,</w:t>
        <w:br/>
        <w:t>В школу шли и в детский сад.</w:t>
        <w:br/>
        <w:t>Не нужны нам вовсе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Дети дарят папам подарки, изготовленные собственными ру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32"/>
        </w:rPr>
        <w:t>Учитель. Сегодня мы поздравляем самых дорогих нам людей – наших мам, бабушек, девочек. В эти весенние дни мы желаем всем счастья и радости, здоровья, семейного тепла и благополучия. Пусть птицы в этот день поют звонче, весеннее солнце светит ярче, а нас никогда не покидает весеннее настро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В марте первого чи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 хотя стоят моро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шистые мим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уж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Мамы всех народов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прочного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х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йны детей хран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Вот какие наши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, спокой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с достойны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ш дружный класс поздравить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мам на всей пла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аме гово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рослые и де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есна шагает по дв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гах тепла и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 наших м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риятн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апли радужного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ги солнечного 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сем сегодня в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бабушке и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День весенний, не мо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еселый и мимо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День безоблачный, не сне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зволнованный и нежны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День простор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ри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дарочный, сюрпри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ин день!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для вас сияет солн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шь для вас цветет сир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 долго-долго дл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женский в мире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8" w:before="280" w:after="280"/>
        <w:ind w:left="720" w:hanging="0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 xml:space="preserve">Сколько звезд на ясном небе! </w:t>
        <w:br/>
        <w:t xml:space="preserve">Сколько колосков в полях! </w:t>
        <w:br/>
        <w:t xml:space="preserve">Сколько песенок у птицы! </w:t>
        <w:br/>
        <w:t xml:space="preserve">Сколько листьев на ветвях! </w:t>
        <w:br/>
        <w:t xml:space="preserve">Только солнце - одно на свете. </w:t>
        <w:br/>
        <w:t xml:space="preserve">Только мама - одна на свете. </w:t>
      </w:r>
    </w:p>
    <w:p>
      <w:pPr>
        <w:pStyle w:val="Normal"/>
        <w:spacing w:lineRule="atLeast" w:line="228" w:before="280" w:after="280"/>
        <w:jc w:val="center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Кто роднее, чем о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У нее в глазах вес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На земле добрее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Дарит сказки, дарит см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олнца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Из-за нас порой грус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Пожалеет и прост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олнца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ьется песенка ручь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мы о ней п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 маме»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му мужч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ься дове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ят им подар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нас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пове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ас поздр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ц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де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й и огром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м теп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 нас про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асто огор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ого мы люб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боль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нар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дь неча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осо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уть подраст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ак сегодня 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ам прия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ратно повт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орькой золот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кой молод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род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не срав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о вес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еня со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я и не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береж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ступлюсь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усь понапра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ама пожал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 и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ые любим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ые прекр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все 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и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ок вам вру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честно обещ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ить и помогать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Дети дарят мамам подарки, изготовленные собственными ру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нун праздника всем женщинам говорят красивые, ласковые слова. Чем больше, тем лучше. И какие же добрые слова подготовили наши мальчики сег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ые девочки, будьте всегда красивые, нежные, удивительные, добрые, ласковые, загадочные, счастливые, прекрасные, здоровые, любимы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, мальчики! Почаще пользуйтесь этим красивым, праздничным словар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дарят девочкам подарки, встают перед гостями, повязывают платки и поют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х, частушки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поем мы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тоже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лее подпе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нег последний с нашей кр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ождик, ль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нними лу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о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Елочки-сосен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ие, зе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абушки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душек влюб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бы мам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будильник не бу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му сегодня на но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тальки отвин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 мамой за руку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крепко я дер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а не боя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не потер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 меня сестренка –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моет всю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тоже помога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колки соби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 гастроли мы хо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на Баг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не от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с да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ам на месте не си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по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лясать и петь не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плясали целый 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ама нам печет пи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блочным вар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ет за п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настроень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церт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имонова А.   Кара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Григорьева П.  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хбарова А.  Восточный т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бдуллина Г.   Синтеза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амонина Е.  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лянов А,  Шевелева В.  Самб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Девочки   Частуш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Григорьева П.  Стих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Где же яблоко, Андрюш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Яблоко давно я скуш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Ты не мыл его, похо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Я с него очистил ко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Молодец ты стал ка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Я давно уже та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А куда очистки де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Ах, очистки тоже съ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знай папу по голос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т одинаковое количество мам и детей. Дети отворачиваются от пап и  хором говорят «Папа! Поздравляем!» назначенная ведущей мама отвечает «Спасибо!» Кто узнает голос ма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маму по ру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бери цветок для ма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больших картонных цветка разрезаем на лепестки и сердцевину. Части лежат  в беспорядке. По сигналу собрать мак, василек или рома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приглашают мам на танец.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игру "Разрастающийся танец": сначала танцует одна пара, после остановки музыки пара расходится и находит себе следующих партнеров – танцуют уже две пар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ворим нежные сло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несколько родителей встают в полукруг. Передавая шарик, нужно говорить нежные слова о маме. Кто не назвал, выходит из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"Перенеси покуп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ула стоят с одной стороны. На них по кегле (бутылка молока), кубик (буханка хлеба), мешочек с песком (пакет сахара). Напротив, в другой стороне зала, стоят два стула с корзинами. По сигналу дети бегут с одним из продуктов к корзине, кладут и возвращаются за следу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Поле чуде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ете ли вы качества, присущие мам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м качеством обладает каждая любящая дитя мама. (</w:t>
      </w:r>
      <w:r>
        <w:rPr>
          <w:rFonts w:cs="Times New Roman" w:ascii="Times New Roman" w:hAnsi="Times New Roman"/>
          <w:b/>
          <w:sz w:val="28"/>
          <w:szCs w:val="28"/>
        </w:rPr>
        <w:t>добр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войство души можно увидеть во взгляде мамы, услышать в ее голосе.  </w:t>
      </w:r>
      <w:r>
        <w:rPr>
          <w:rFonts w:cs="Times New Roman" w:ascii="Times New Roman" w:hAnsi="Times New Roman"/>
          <w:b/>
          <w:sz w:val="28"/>
          <w:szCs w:val="28"/>
        </w:rPr>
        <w:t>(не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умно решать разные сложные вопросы, давать мудрые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др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это качество проявляется, когда мама шутит, всех веселит. (</w:t>
      </w:r>
      <w:r>
        <w:rPr>
          <w:rFonts w:cs="Times New Roman" w:ascii="Times New Roman" w:hAnsi="Times New Roman"/>
          <w:b/>
          <w:sz w:val="28"/>
          <w:szCs w:val="28"/>
        </w:rPr>
        <w:t>юм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"Счастливый случа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нот не нужна для компота? (С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какого композитора похожа на выстрел охотника? (Б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нести воду в решете? (Л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ка на платье. (Во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лапши. (Вермиш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меры, умение вести себя в обществе. (Та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земли под овощами. (О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платье без рукавов. (Сараф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газообразном состоянии. (П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ая закваска для теста. (Оп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танец. (Полоне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крывшийся цветок. (Бут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цветник. (Клу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риготовления пищи. (Кулина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осписи на ткани. (Ба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мужчина. (Холост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ь Мухи-цокотухи. (Ком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ая масса из муки. (Т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пломбира. (Фра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ок богов и насекомых. (Нект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ий рыцарь. (Саму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а память. (Сувен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епитие        Дискотека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zdnik.by/content/11/155/" TargetMode="External"/><Relationship Id="rId4" Type="http://schemas.openxmlformats.org/officeDocument/2006/relationships/hyperlink" Target="http://www.prazdnik.by/content/8/30/" TargetMode="External"/><Relationship Id="rId5" Type="http://schemas.openxmlformats.org/officeDocument/2006/relationships/hyperlink" Target="http://www.prazdnik.by/content/11/16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9:00Z</dcterms:created>
  <dc:creator>Admin</dc:creator>
  <dc:description/>
  <cp:keywords/>
  <dc:language>en-US</dc:language>
  <cp:lastModifiedBy>Админ</cp:lastModifiedBy>
  <dcterms:modified xsi:type="dcterms:W3CDTF">2011-02-06T03:01:00Z</dcterms:modified>
  <cp:revision>5</cp:revision>
  <dc:subject/>
  <dc:title/>
</cp:coreProperties>
</file>