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ние  посвященные Дню Защитника Отечеств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месте мы - спортивная семья!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дорогие друзья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рады приветствовать вас, красивых и смелых, добрых и терпеливых, дружных и веселых в этом  зале!!!!!!!! Сегодня мы проводим соревнование </w:t>
        <w:br/>
        <w:t xml:space="preserve">«Вместе мы - спортивная семья». И праздник у нас семейный, в котором будут принимать участие не только мальчишки, но и их родители.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здорово, что у нас есть стремление подружиться друг с другом. Приятно видеть людей с доброй, приветливой улыбкой и счастливым взглядом. А если с нами родители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 – это приятно вдвойне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 времена человек стремился к здоровому образу жизни, желая познать пределы своих возможностей, не боясь бросить вызов судьбе. И часто выходил победителем. А спорт это и есть: жизнь, здоровье, риск, поиск, поб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неважно, кто станет победителем в нашем, скорее шуточном состязании, а победитель обязательно будет, </w:t>
      </w:r>
      <w:r>
        <w:rPr>
          <w:rFonts w:cs="Times New Roman" w:ascii="Times New Roman" w:hAnsi="Times New Roman"/>
          <w:sz w:val="24"/>
          <w:szCs w:val="24"/>
          <w:u w:val="single"/>
        </w:rPr>
        <w:t>главное,</w:t>
      </w:r>
      <w:r>
        <w:rPr>
          <w:rFonts w:cs="Times New Roman" w:ascii="Times New Roman" w:hAnsi="Times New Roman"/>
          <w:sz w:val="24"/>
          <w:szCs w:val="24"/>
        </w:rPr>
        <w:t xml:space="preserve"> чтобы все мы почувствовали атмосферу праздника, атмосферу доброжелательности, взаимного уважения и пониман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 раз у нас соревнования, значит должно быть и жюри, строгое и справедливо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жюр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усть жюри весь ход сраж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омашки прослед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кажется дружне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в бою и победи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мы познакомимся с главными действующими лицами нашего спортивного праздника. Давайте их поприветствуе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зитная  карточка  кома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йте наши команды! Вот с такими прекрасными участниками и активными болельщиками можно смело начинать нашу програм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вспомним  сказки, которые любим с детства, а заодно и посмотрим, кто из вас сильнее и выносливее?!!!! Начинаем конк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Чтоб щеки задорным румянцем горели,</w:t>
        <w:br/>
        <w:t>Чтоб вы никогда не болели,</w:t>
        <w:br/>
        <w:t>Чтоб было здоровье в порядке,</w:t>
        <w:br/>
        <w:t>Утро всегда начинайте с зарядки!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процедуру мы проведем в виде сказочной эстафеты под названием «Репка»!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фета «Репка»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сигналу игру начинают дедки. Они бегут, каждый к своей репке, обегают её, возвращаются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своей команде, берут за руку бабок, бегут к репке обегают её и т.д.. Побеждает та команда,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торая двигаясь по цепочке, не разорвет её и чья мышка первой схватит реп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как в песне поется: «Ехали медведи на велосипеде». Но медведи решили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вид транспорта, они предпочли мячи.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стафета «Три медведя»</w:t>
      </w:r>
    </w:p>
    <w:p>
      <w:pPr>
        <w:pStyle w:val="Normal"/>
        <w:spacing w:before="0" w:after="0"/>
        <w:ind w:left="1260" w:hanging="12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сигналу ведущего первый игрок каждой команды надевает шапочку медведя, садится на</w:t>
      </w:r>
    </w:p>
    <w:p>
      <w:pPr>
        <w:pStyle w:val="Normal"/>
        <w:spacing w:before="0" w:after="0"/>
        <w:ind w:left="1260" w:hanging="12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яч и скачет до ориентира и обратно, передавая эстафету следующему участнику</w:t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вы должны отправиться в поход.  Путь вам предстоит долгий и трудный.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мы должны проверить,  готовы ли вы к такому испытанию?  Вам предстоит 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ть свои самые лучшие качества: силу воли, смелость, ловкость, зоркость.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й эстафете мы проверим, насколько сильны наши команды.</w:t>
      </w:r>
    </w:p>
    <w:p>
      <w:pPr>
        <w:pStyle w:val="Normal"/>
        <w:shd w:fill="FFFFFF" w:val="clear"/>
        <w:tabs>
          <w:tab w:val="clear" w:pos="708"/>
          <w:tab w:val="left" w:pos="19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стафета «Лиса и петушок» 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гроки встают по парам. Один Лиса другой петух. Один из игроков берет мешок, на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шок садится другой, он крепко держится за мешковину. А на линии эстафеты кегли.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По сигналу игрок волочит за собой мешок им предстоит добраться до поворотного флажка и вернуться наз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ередать эстафету следующим игрокам.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 проверили, покажите свою ловкос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фета «Хокк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ение мяча клюшкой через препятствия до флажка и обратно, передать эстафету следующему.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 сейчас проверим, какие вы меткие стрелки!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фета «Меткий стрелок»</w:t>
      </w:r>
    </w:p>
    <w:p>
      <w:pPr>
        <w:pStyle w:val="Normal"/>
        <w:shd w:fill="FFFFFF" w:val="clear"/>
        <w:tabs>
          <w:tab w:val="clear" w:pos="708"/>
          <w:tab w:val="left" w:pos="1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манды выстраиваются за контрольной чертой. По одному из команды выходят к первой линии и забрасывают  мячи в обруч с расстояния 2-3 метра от контрольной метки. Или набрасывают обруч на стул  или сбивание кеглей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у проверили, ловкость показали, отправляемся в поход.    В некотором царстве 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ом государстве  растет Чудо-деревце. Ваша задача принести нам с того деревца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ильных яблоче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фета «Молодильные ябло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ый участник команды должен допрыгать в мешке до тоннеля. Снять мешок проползти сквозь тоннель, продеть через себя по очереди 3 обруча оббежать стойку. Взять яблоко – воздушный шарик и вернуться в команду. По пути захватить мешок следующему участн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 такой путь, командам надо  отдохнуть. Наши команды отдыхают, а у нас игра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зрителями.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гра со зрител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ередвижения Бабы Яги? (Ступаю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ногда называют в сказках лису? (Кумушка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ая книга Буратино?(Азбука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ость Марьи-красы? (Коса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ца Иванушки? (Алёнушка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мыкающее с 3 головами? (Змей Горыныч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ый герой, смерть которого в яйце? (Кащей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чка сказочного коня? (Сивка-Бурка.)</w:t>
      </w:r>
    </w:p>
    <w:p>
      <w:pPr>
        <w:pStyle w:val="Normal"/>
        <w:spacing w:lineRule="auto" w:line="240" w:before="0" w:after="0"/>
        <w:ind w:left="1260" w:hanging="126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спортивный праздник подходит к своему завершению и мы объявляем последнюю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афету, которая будет решающей, а название у эстафеты  – «Цветик-семицветик». </w:t>
      </w:r>
    </w:p>
    <w:p>
      <w:pPr>
        <w:pStyle w:val="Normal"/>
        <w:spacing w:lineRule="auto" w:line="240" w:before="0" w:after="0"/>
        <w:ind w:left="1260" w:hanging="1260"/>
        <w:rPr/>
      </w:pPr>
      <w:r>
        <w:rPr>
          <w:rFonts w:cs="Times New Roman" w:ascii="Times New Roman" w:hAnsi="Times New Roman"/>
          <w:sz w:val="24"/>
          <w:szCs w:val="24"/>
        </w:rPr>
        <w:t>Преодолев препятствие у  команд должен засиять свой цветок.</w:t>
      </w:r>
    </w:p>
    <w:p>
      <w:pPr>
        <w:pStyle w:val="Normal"/>
        <w:spacing w:lineRule="auto" w:line="240" w:before="0" w:after="0"/>
        <w:ind w:left="1260" w:hanging="12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стафета «Цветик-семицветик»</w:t>
      </w:r>
    </w:p>
    <w:p>
      <w:pPr>
        <w:pStyle w:val="Normal"/>
        <w:shd w:fill="FFFFFF" w:val="clear"/>
        <w:tabs>
          <w:tab w:val="clear" w:pos="708"/>
          <w:tab w:val="left" w:pos="195" w:leader="none"/>
        </w:tabs>
        <w:autoSpaceDE w:val="false"/>
        <w:spacing w:lineRule="auto" w:line="240" w:before="0" w:after="0"/>
        <w:ind w:left="15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По сигналу игроки</w:t>
      </w:r>
      <w:r>
        <w:rPr>
          <w:rFonts w:cs="Times New Roman" w:ascii="Times New Roman" w:hAnsi="Times New Roman"/>
          <w:i/>
          <w:sz w:val="20"/>
          <w:szCs w:val="20"/>
        </w:rPr>
        <w:t xml:space="preserve"> в «туфлях-скороходах»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поочередно бегут за лепестком, возвращаются и собирают цветик-семицветик (прикладывают свой лепесток к серединке цветка).</w:t>
      </w:r>
    </w:p>
    <w:p>
      <w:pPr>
        <w:pStyle w:val="Normal"/>
        <w:shd w:fill="FFFFFF" w:val="clear"/>
        <w:tabs>
          <w:tab w:val="clear" w:pos="708"/>
          <w:tab w:val="left" w:pos="195" w:leader="none"/>
        </w:tabs>
        <w:autoSpaceDE w:val="false"/>
        <w:spacing w:lineRule="auto" w:line="240" w:before="0" w:after="0"/>
        <w:ind w:left="15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Чья команда пе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рвая соберет цветок.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о сей день славится на Руси сила богатырская.  И сегодня веселые соревнования мы заканчивае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Богатырским состязанием»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ребята, удальцы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сильные мальцы.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вы для н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ильнее в этот час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огатырским состязанием» 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ревнуются капитаны или команды выбирают самого сильного игрока. Участвуют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разу 3 капитана. У судьи круг из веревки (или обруч) диаметром 1-1,5 м. Позади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апитанов на расстоянии 2 метров стоят кегли. По команде  капитаны начинают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еретягивать друг друга. Побеждает тот, кто первым достал кеглю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конкурсная программа завершена, осталось подвести итоги и назвать победителей. 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нетерпением будем ждать результатов соревнований. А мне хочется 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нести всем музыкальный подарок!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Капитан»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граждение.</w:t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такой замечательный день. И я думаю, наш праздник был веселым  добрым и надолго запомнится всем. Согласитесь, что не так часто удается провести выходной день вот так, по-семейному!!! Благодарим всех участников за активную игру. </w:t>
      </w:r>
    </w:p>
    <w:p>
      <w:pPr>
        <w:pStyle w:val="Normal"/>
        <w:spacing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ет победителей и побежденных, есть Мужчины, достойные нашей любви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! Пора прощатьс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нашу закрыва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ов вам и счасть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в гости ждем опять!</w:t>
      </w:r>
    </w:p>
    <w:p>
      <w:pPr>
        <w:pStyle w:val="Normal"/>
        <w:shd w:fill="FFFFFF" w:val="clear"/>
        <w:autoSpaceDE w:val="false"/>
        <w:spacing w:lineRule="auto" w:line="240" w:before="0" w:after="0"/>
        <w:ind w:left="15" w:hanging="0"/>
        <w:jc w:val="both"/>
        <w:rPr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35:00Z</dcterms:created>
  <dc:creator>Admin</dc:creator>
  <dc:description/>
  <cp:keywords/>
  <dc:language>en-US</dc:language>
  <cp:lastModifiedBy>1</cp:lastModifiedBy>
  <cp:lastPrinted>2010-01-22T19:08:00Z</cp:lastPrinted>
  <dcterms:modified xsi:type="dcterms:W3CDTF">2015-01-12T21:02:00Z</dcterms:modified>
  <cp:revision>3</cp:revision>
  <dc:subject/>
  <dc:title/>
</cp:coreProperties>
</file>