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удожественный труд 4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ры учебни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.А. Куревина, Е.А. Лутцев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Тема урока:</w:t>
      </w:r>
      <w:r>
        <w:rPr>
          <w:b/>
          <w:sz w:val="32"/>
          <w:szCs w:val="32"/>
        </w:rPr>
        <w:t xml:space="preserve"> Колорит в интерьере,  мебе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Вид урока: </w:t>
      </w:r>
      <w:r>
        <w:rPr>
          <w:b/>
          <w:sz w:val="32"/>
          <w:szCs w:val="32"/>
        </w:rPr>
        <w:t>Урок – проект. Урок с использованием информационных компьютерных технолог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Время проведения:</w:t>
      </w:r>
      <w:r>
        <w:rPr>
          <w:sz w:val="32"/>
          <w:szCs w:val="32"/>
        </w:rPr>
        <w:t>12 урок темы «Жизнь и деятельность челове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Цели урока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ая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казать роль колорита в интерьере комнаты.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ать общее представление о дизайне интерьеров и его значении в современном обществе.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знакомить с профессией дизайнера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чить выполнять дизайнерские проекты интерьера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ая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вать эстетический вкус, творческие способности, фантазию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оспитывать аккуратность в выполнении работы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оспитывать коммуникативные навыки общения, работая в паре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иск к уроку с ИК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омпьютер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 уро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рганизационный момент. Постановка пробл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народе говорят: «В гостях хорошо, а дома лучше!»  И это так! Как бы нам не хорошо было в гостях, всегда нас тянет домой. Дом – это то место, где мы можем отдохнуть после трудового  рабочего дня. Поэтому наш дом должен быть уютным и красивы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юда возникает проблема: как сделать нашу квартиру удобной и красивой, такой, чтобы всегда хотелось в неё возвращ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i/>
                <w:sz w:val="28"/>
                <w:szCs w:val="28"/>
                <w:u w:val="single"/>
              </w:rPr>
              <w:t xml:space="preserve"> Познавательно-информационн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сделать квартиру удобной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спределить комнаты по функциональным назнач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граем в игру «доскажи словечко», отгадайте, какая это  комна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ки сон смыкает сладк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ши там стоят кроват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м нам спится идеально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тому что это </w:t>
            </w:r>
            <w:r>
              <w:rPr>
                <w:bCs/>
                <w:i/>
                <w:sz w:val="28"/>
                <w:szCs w:val="28"/>
              </w:rPr>
              <w:t>(спальн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На полу паркет старинны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На стене висят картины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Вы находитесь – в </w:t>
            </w:r>
            <w:r>
              <w:rPr>
                <w:bCs/>
                <w:i/>
                <w:sz w:val="28"/>
                <w:szCs w:val="28"/>
              </w:rPr>
              <w:t>(гостиной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то место так любимо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янет нас неукротимо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ят, жарят и толкут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 xml:space="preserve">Кухня) </w:t>
            </w:r>
            <w:r>
              <w:rPr>
                <w:bCs/>
                <w:sz w:val="28"/>
                <w:szCs w:val="28"/>
              </w:rPr>
              <w:t>- место то зовут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Лишь в больших домах просторн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Уголочек есть укромны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Кирпич, камень, изразец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Вот идеальный образец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Я увидел и сказал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- Да у вас   (</w:t>
            </w:r>
            <w:r>
              <w:rPr>
                <w:bCs/>
                <w:i/>
                <w:sz w:val="28"/>
                <w:szCs w:val="28"/>
              </w:rPr>
              <w:t>каминный)</w:t>
            </w:r>
            <w:r>
              <w:rPr>
                <w:bCs/>
                <w:sz w:val="28"/>
                <w:szCs w:val="28"/>
              </w:rPr>
              <w:t xml:space="preserve">   з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 книг, компьютер, стол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ь здесь письменный прибор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мпа льёт настольный свет –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о мамин – </w:t>
            </w:r>
            <w:r>
              <w:rPr>
                <w:bCs/>
                <w:i/>
                <w:sz w:val="28"/>
                <w:szCs w:val="28"/>
              </w:rPr>
              <w:t>(кабинет)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 как сделать комнату красивой? </w:t>
            </w:r>
            <w:r>
              <w:rPr>
                <w:bCs/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Есть такая профессия, люди которой делают квартиры очень красивыми. Это профессия —  </w:t>
            </w:r>
            <w:r>
              <w:rPr>
                <w:bCs/>
                <w:i/>
                <w:iCs/>
                <w:sz w:val="28"/>
                <w:szCs w:val="28"/>
              </w:rPr>
              <w:t>дизайнер</w:t>
            </w:r>
            <w:r>
              <w:rPr>
                <w:bCs/>
                <w:sz w:val="28"/>
                <w:szCs w:val="28"/>
              </w:rPr>
              <w:t xml:space="preserve"> по интерьер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вильно подобрав обои, мебель, другие детали интерьера, поколдовав с дверями, окнами, шторами можно сделать потолки зрительно выше, а саму квартиру — просторнее, светлее, наряднее, уютнее, теплее или прохладнее — как хозяевам больше хочется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 можно даже создавать определенное настроение — спокойствие или бодрость, желание поработать или повеселитьс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общей комнате вся семья собирается вместе. Дизайнер может преобразить ее до неузнаваемости, и даже превратить ее в маленький двор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какие чудеса творят дизайн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  <w:u w:val="single"/>
              </w:rPr>
              <w:t>Цели и задачи уро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 научиться выполнять проекты  интерьер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умать, что главное в дизайнерском проекте интерьера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ить проект комнаты на бумаге.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крытие нового зн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умайте, что же главное в  создании дизайнерского проекта интерьера? </w:t>
            </w:r>
            <w:r>
              <w:rPr>
                <w:i/>
                <w:sz w:val="28"/>
                <w:szCs w:val="28"/>
              </w:rPr>
              <w:t>(Правильно подобрать цв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зайнеры при создании проектов интерьера берут не все цвета, а подбирают определённые цветовые сочетания, то есть определённый колорит. Какие же цвета сочетаются друг с друг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орит может быть: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8"/>
                <w:szCs w:val="28"/>
              </w:rPr>
              <w:t>тёплым (преимущественно красные, жёлтые, оранжевые цвета). Создаёт радостное настроение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холодным (преимущественно синие, зелёные и фиолетовые цвета). Создаёт ощущение свежести и прохлады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на контрасте цвет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«Престижные цвета», используемые дизайнерами -  золото, серебро, темно-серый, черный. Их задача - передать солидность, уверенность, стабильнос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“Пастельные цвета”, нежные бежевые, розовые, голубоватые..., мягкие, расслабляющие используются в интерьерах спален, ванных комн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ариант использования одного цвета - “Растяжки”... Обычно тональные оттенки од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ланирование самостоятельной практической работы учащихся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8"/>
                <w:szCs w:val="28"/>
              </w:rPr>
              <w:t>Подумать, о функции будущей комнаты для кого комната, что в этой комнате можно будет дела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8"/>
                <w:szCs w:val="28"/>
              </w:rPr>
              <w:t>Подумать, какой будет комната в цвет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брать необходимые обои, мебель, другие детали интерьера. Выреза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куратно приклеить на лист бумаг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ся к защите своего проек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6.   </w:t>
            </w:r>
            <w:r>
              <w:rPr>
                <w:bCs/>
                <w:i/>
                <w:sz w:val="28"/>
                <w:szCs w:val="28"/>
                <w:u w:val="single"/>
              </w:rPr>
              <w:t>Техника безопасного обращения с клеем, ножницами.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7.Практическая рабо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у будем выполнять в паре. Обсудите свой будущий проект, распределите обязаннос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8"/>
                <w:szCs w:val="28"/>
                <w:u w:val="single"/>
              </w:rPr>
              <w:t>Презентация проектов. Оценка результатов деятельности учащихся на уроке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т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ось ли вам создавать проекты интерьер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профессионально этим занимается? (дизайне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же нужно, чтобы стать дизайнером? (Вкус и чувство цвета, неугасимая фантазия,  и, конечно, художественные способност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осле нашего урока захотел стать дизайнером интерьеров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А кто захотел переделать свою комнату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13 –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7 –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43:00Z</dcterms:created>
  <dc:creator>Евгений</dc:creator>
  <dc:description/>
  <cp:keywords/>
  <dc:language>en-US</dc:language>
  <cp:lastModifiedBy>Елена</cp:lastModifiedBy>
  <cp:lastPrinted>2010-02-11T18:53:00Z</cp:lastPrinted>
  <dcterms:modified xsi:type="dcterms:W3CDTF">2013-03-10T13:56:00Z</dcterms:modified>
  <cp:revision>9</cp:revision>
  <dc:subject/>
  <dc:title/>
</cp:coreProperties>
</file>