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 Е Н А Р И 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: Добрый день, дорогие друзья, добрый праздничный ден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жде всего, я от всей души поздравляю всех присутствующих здесь женщин с праздником Любви, Доброты,  Мудрости – с днем Мате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праздник. А в праздники принято дарить подарки. Мы решили не отступать от этой замечательной традиции, и в самом начале нашего праздника нашим ма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подарить? Ведь женщины так устроены, что если подарить всем что-то одинаковое, обидятся, подумают: зачем мне то, что есть у всех? Если подарить каждой что-то особенное, опять обидятся, вдруг подарок соседке окажется более ценны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мы подарим вам то, что, с одной стороны, будет таким же, как у всех, а, с другой стороны, будет восприниматься каждой из вас, как что-то очень индивидуа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! ЛУЧШИЙ ПОДАРОК – ЭТО ВАШИ ДЕ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песня «Каждый маленький ребёнок».  Дети заходят в зал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–й:                      Наш второй класс поздравить ра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ех мам на всей план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маме говор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зрослые и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й:                       Сделать на свете мы многое сможем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глубинах морских и в космических тож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тундре придем, и пустыням горяч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же погоду переинач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й:                       Дел и дорог будет в жизни не ма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росим себя: «Ну а где их начало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т он ответ наш правильный самы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е начинается с МАМ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-й:                          Много мам на белом св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то она? Отвечу 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Это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Самое прекрасное слово на земле – мама.  Это первое слово, которое произносит человек, и звучит оно на всех языках одинаково неж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«Про маму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из вас мама показывала этот номерок – вашу самую первую «медаль»? Тогда ваша мамочка первый раз взглянула на своего малыша – и поняла, что ее ребенок –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 – помните об этом всегда! И сколько бы вам не было лет – 5 или 50, вам всегда будет нужна мама, ее ласка, ее взгляд. И чем больше ваша любовь к маме, тем радостнее и светлее жизн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й:    Мама долго хлопота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дела, дела, дела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ма за день так уст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ване прилег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её не буду трог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олько возле пост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-й:    Пусть поспит она немного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ей песенку спо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маме стану я поближе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чень я ее люблю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ко только что не слыш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ма песенку мо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песню «Про ма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ного ночей не спали ваши мамы, беспокоились о вас, хотели, чтобы вы были здоровыми, умными, добрыми. Их руки постоянно трудятся для того, чтобы вам было хорошо и ую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Марии Родиной «Мамины руки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-й:   Говорят у ма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и не просты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ворят у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и золоты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-й:    Я гляжу внимате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ношу поближ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огаю и глажу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олота не виж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-й:     Почему же люд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и заводски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ворят – у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и золоты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-й:    Спорить я не бу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м видней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дь они работ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мамою мо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Добрая милая м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анним утром поднимаются наши мамы. Надо и домашние дела переделать, и на работу не опоздать, У них золотые руки, а еще у них самое верное и чуткое сердце. Заболеете – мамы вас вылечат, загрустите – утешат, а если станет страшно, обязательно спасу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-й:    Маму любят все на свет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ма – лучший друг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бят мам не только дет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юбят все вокруг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й:    Если что-нибудь случ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друг беда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мочка придет на помощ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ручит всег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-й:      Мамы много сил, здоровь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дают всем н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чит, правда – нет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учше наших 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ти исполняют песню «Моя единственная ма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помогаете своим мамам?  Ученик читает стихотворение М.Грозовск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ин труд я бере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ю, чем мо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мама на обе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отовила кот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азала: «Слуш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и, покуша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л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не подмог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это, конечно, шутка. Наши дети — настоящие помощ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они это покажут. Посмотрите, как они стирают бе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СТИ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играем, да гостей мы позабав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ГРА: «Чей круг скорее собер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ве мамы. Вокруг первой – девочки, около второй – мальчики. Под веселую музыку все бегают врассыпную, по окончании музыки надо встать каждому к своей маме. Затем игра повторяется, с участием друг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ИГРА: «Кто быстрее оденет ребёнка на прогулку»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завязанными глазами узнать свою ма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ас ждут «Загадал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стихотворению В.Волгин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спряталось куда-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спряталось и жд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айдут меня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меня най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папа, брат и 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... (сем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были в мы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сами м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уду мыли сам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ли нашей ... (маме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цветы в саду саж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з лейки полив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ы, лилии, тюльпа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растут для нашей... (ма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А что же подарят дети своим мамам?  Конечно же, слова любви и нежности, свои сердца. Смотрите и слушайт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ети выходят с шариками в форме сердец. Поют песню «О маме». После песни дарят шарики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ш уже кончае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нам еще сказ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на прощань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селы, здор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рите добрый с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вите до ста л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Звучит мелодия «Прогноз погоды». Гости расходятс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3:00Z</dcterms:created>
  <dc:creator>Людмила</dc:creator>
  <dc:description/>
  <cp:keywords/>
  <dc:language>en-US</dc:language>
  <cp:lastModifiedBy>User</cp:lastModifiedBy>
  <cp:lastPrinted>2013-11-22T11:39:00Z</cp:lastPrinted>
  <dcterms:modified xsi:type="dcterms:W3CDTF">2013-11-22T08:42:00Z</dcterms:modified>
  <cp:revision>3</cp:revision>
  <dc:subject/>
  <dc:title/>
</cp:coreProperties>
</file>