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3366"/>
          <w:sz w:val="48"/>
          <w:szCs w:val="48"/>
        </w:rPr>
      </w:pPr>
      <w:r>
        <w:rPr>
          <w:color w:val="0000FF"/>
        </w:rPr>
        <w:t xml:space="preserve">                                   </w:t>
      </w:r>
      <w:r>
        <w:rPr>
          <w:rFonts w:cs="Comic Sans MS" w:ascii="Comic Sans MS" w:hAnsi="Comic Sans MS"/>
          <w:b/>
          <w:i/>
          <w:color w:val="993366"/>
          <w:sz w:val="48"/>
          <w:szCs w:val="48"/>
        </w:rPr>
        <w:t>Классный час по теме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</w:rPr>
        <w:t>«Огонь – наш друг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b/>
          <w:i/>
          <w:color w:val="0000FF"/>
          <w:sz w:val="36"/>
          <w:szCs w:val="36"/>
        </w:rPr>
        <w:t xml:space="preserve">                              </w:t>
      </w:r>
      <w:r>
        <w:rPr>
          <w:rFonts w:cs="Comic Sans MS" w:ascii="Comic Sans MS" w:hAnsi="Comic Sans MS"/>
          <w:b/>
          <w:i/>
          <w:color w:val="0000FF"/>
          <w:sz w:val="36"/>
          <w:szCs w:val="36"/>
        </w:rPr>
        <w:t>наш враг»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  <w:u w:val="single"/>
        </w:rPr>
        <w:t>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безопасного поведения при пожаре дома,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ознания детей невозможность легкомысленного и беспечного обращения с огн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  <w:u w:val="single"/>
        </w:rPr>
        <w:t>Воспитательные цели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к своему здоровью и чувства ответственности за свои поступ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  <w:u w:val="single"/>
        </w:rPr>
        <w:t>Оборудован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а, карточки со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  <w:u w:val="single"/>
        </w:rPr>
        <w:t>Понятийный материа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атастроф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i/>
          <w:color w:val="008000"/>
          <w:sz w:val="40"/>
          <w:szCs w:val="40"/>
        </w:rPr>
        <w:t>Ход занятия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i/>
          <w:color w:val="008000"/>
          <w:sz w:val="40"/>
          <w:szCs w:val="40"/>
        </w:rPr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color w:val="000000"/>
          <w:sz w:val="28"/>
          <w:szCs w:val="28"/>
        </w:rPr>
        <w:t xml:space="preserve">  Сегодня мы с вами поговорим об очень важной пробл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 какой, давайте мы попробуем отгадать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>Слайд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FF"/>
        </w:rPr>
        <w:t xml:space="preserve">Загадка:       </w:t>
      </w:r>
      <w:r>
        <w:rPr>
          <w:sz w:val="28"/>
          <w:szCs w:val="28"/>
        </w:rPr>
        <w:t>Рыжий зверь в печи си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ыжий зверь на всех сер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от злости ест др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лый час, а может 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ы его рукой не тро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скусает всю ладон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Д: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Огонь.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 Правильно. Мы сегодня будем говорить об огне. (на доске открывается слово «Огонь»).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 xml:space="preserve">                                                     Слайд 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Я, предлагаю сейчас вам отправится в прошлое и посмотреть, откуда появился огонь. (</w:t>
      </w:r>
      <w:r>
        <w:rPr>
          <w:sz w:val="28"/>
          <w:szCs w:val="28"/>
        </w:rPr>
        <w:t>на слайде изображение добычи огня в древние времена.    Учитель рассказывает детям о том, как человек учился добывать огонь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в жизни человека (беседа учителя с классом по картинкам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FF6600"/>
          <w:sz w:val="28"/>
          <w:szCs w:val="28"/>
        </w:rPr>
        <w:t xml:space="preserve">У: </w:t>
      </w:r>
      <w:r>
        <w:rPr>
          <w:color w:val="0000FF"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Скажите, а нужен ли человеку огонь? Для чего?    (Ответы детей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в нашей жизни является огонь, если он помогает нам, приходит на помощь?                               (другом, помощником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открывает на доске слово «Наш друг»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5-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t>У:</w:t>
      </w:r>
      <w:r>
        <w:rPr>
          <w:color w:val="000000"/>
          <w:sz w:val="28"/>
          <w:szCs w:val="28"/>
        </w:rPr>
        <w:t xml:space="preserve"> Давайте посмотрим, каким важным остаётся огонь для нас и в наше врем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Проводится работа с текстом и картинками на слайдах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t>У:</w:t>
      </w:r>
      <w:r>
        <w:rPr>
          <w:color w:val="000000"/>
          <w:sz w:val="28"/>
          <w:szCs w:val="28"/>
        </w:rPr>
        <w:t xml:space="preserve"> Скажите, ребята, а какой огонь на земле самый главный? Без него невозможна жизнь на земле.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8-1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FF"/>
        </w:rPr>
        <w:t xml:space="preserve">Загадка (на слайде): </w:t>
      </w:r>
      <w:r>
        <w:rPr>
          <w:sz w:val="28"/>
          <w:szCs w:val="28"/>
        </w:rPr>
        <w:t xml:space="preserve">   Вот это да! Вот это чу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гонь берется ниотку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 помогает людям жить!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>Д:</w:t>
      </w:r>
      <w:r>
        <w:rPr>
          <w:sz w:val="28"/>
          <w:szCs w:val="28"/>
        </w:rPr>
        <w:t xml:space="preserve"> Солнце.</w:t>
      </w:r>
    </w:p>
    <w:p>
      <w:pPr>
        <w:pStyle w:val="Normal"/>
        <w:jc w:val="both"/>
        <w:rPr/>
      </w:pPr>
      <w:r>
        <w:rPr>
          <w:sz w:val="28"/>
          <w:szCs w:val="28"/>
        </w:rPr>
        <w:t>(Работа со слайдами. Чтение текста)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1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У:</w:t>
      </w:r>
      <w:r>
        <w:rPr>
          <w:sz w:val="28"/>
          <w:szCs w:val="28"/>
        </w:rPr>
        <w:t xml:space="preserve"> Ну всегда ли огонь бывает таким добрым? Что произойдет, если с ним обращаться неосторожно? Будет ли он тогда для нас другом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Д:</w:t>
      </w:r>
      <w:r>
        <w:rPr>
          <w:sz w:val="28"/>
          <w:szCs w:val="28"/>
        </w:rPr>
        <w:t xml:space="preserve">  Нет. Он станет вр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итель открывает на доске слово «Наш враг»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t>У:</w:t>
      </w:r>
      <w:r>
        <w:rPr>
          <w:color w:val="000000"/>
          <w:sz w:val="28"/>
          <w:szCs w:val="28"/>
        </w:rPr>
        <w:t xml:space="preserve">  Тема нашего занятия открыта полностью. (На доске тема: «Огонь наш друг, наш враг») И мы продолжим с вами разговор о том, какую опасность несет в себе огонь-враг. Какие правила обращения с огнем нужно знать, чтобы не случилась беда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У:</w:t>
      </w:r>
      <w:r>
        <w:rPr>
          <w:sz w:val="28"/>
          <w:szCs w:val="28"/>
        </w:rPr>
        <w:t xml:space="preserve">  Огонь не любит, когда с ним обращаются небрежно, неаккуратно. (работа по слайду. Чтение текста.)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14</w:t>
      </w:r>
    </w:p>
    <w:p>
      <w:pPr>
        <w:pStyle w:val="Normal"/>
        <w:rPr/>
      </w:pPr>
      <w:r>
        <w:rPr>
          <w:color w:val="FF6600"/>
          <w:sz w:val="28"/>
          <w:szCs w:val="28"/>
        </w:rPr>
        <w:t>У:</w:t>
      </w:r>
      <w:r>
        <w:rPr>
          <w:sz w:val="28"/>
          <w:szCs w:val="28"/>
        </w:rPr>
        <w:t xml:space="preserve"> Что может стать причиной пожара в приро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>Д:</w:t>
      </w:r>
      <w:r>
        <w:rPr>
          <w:sz w:val="28"/>
          <w:szCs w:val="28"/>
        </w:rPr>
        <w:t xml:space="preserve"> Спичка, костер, сигар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У:</w:t>
      </w:r>
      <w:r>
        <w:rPr>
          <w:sz w:val="28"/>
          <w:szCs w:val="28"/>
        </w:rPr>
        <w:t xml:space="preserve"> Верно, всего лишь небрежно брошенная сигарета, или незатушенный костер может стать причиной пожара. Вспомним какие правила нужно соблюдать в природе.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У: </w:t>
      </w:r>
      <w:r>
        <w:rPr>
          <w:sz w:val="28"/>
          <w:szCs w:val="28"/>
        </w:rPr>
        <w:t>Скажите, ребята, какое чувство вызывает у вас слово пож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>Д:</w:t>
      </w:r>
      <w:r>
        <w:rPr>
          <w:sz w:val="28"/>
          <w:szCs w:val="28"/>
        </w:rPr>
        <w:t xml:space="preserve"> Тревогу, 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У:</w:t>
      </w:r>
      <w:r>
        <w:rPr>
          <w:sz w:val="28"/>
          <w:szCs w:val="28"/>
        </w:rPr>
        <w:t xml:space="preserve"> Действительно. Пожар-это опасность для здоровья и жизни человека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15</w:t>
      </w:r>
    </w:p>
    <w:p>
      <w:pPr>
        <w:pStyle w:val="Normal"/>
        <w:jc w:val="both"/>
        <w:rPr/>
      </w:pPr>
      <w:r>
        <w:rPr>
          <w:sz w:val="28"/>
          <w:szCs w:val="28"/>
        </w:rPr>
        <w:t>От крохотного пламени может сгореть целый дом, а то и у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по слайду. Чтение текста. Беседа с учащими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У:</w:t>
      </w:r>
      <w:r>
        <w:rPr>
          <w:sz w:val="28"/>
          <w:szCs w:val="28"/>
        </w:rPr>
        <w:t xml:space="preserve"> Ребята, огонь наносит непоправимый ущерб всему окружающему. Очень часто мы это называем экологической катастроф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доске вывешивается словарь) </w:t>
      </w:r>
      <w:r>
        <w:rPr>
          <w:i/>
          <w:sz w:val="28"/>
          <w:szCs w:val="28"/>
        </w:rPr>
        <w:t>Экологическая катастрофа</w:t>
      </w:r>
      <w:r>
        <w:rPr>
          <w:sz w:val="28"/>
          <w:szCs w:val="28"/>
        </w:rPr>
        <w:t xml:space="preserve"> – разрушение всего живого, уничтожение животного и раститель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амое страшное на пожаре гибнут люди, а среди них и дети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одится работа по тексту на слай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У:</w:t>
      </w:r>
      <w:r>
        <w:rPr>
          <w:sz w:val="28"/>
          <w:szCs w:val="28"/>
        </w:rPr>
        <w:t xml:space="preserve"> Послушайте заметку из сельской газеты о пожарах, которые произошли в течение трех месяцев в нашем районе. (Чтение заметки)</w:t>
      </w:r>
    </w:p>
    <w:p>
      <w:pPr>
        <w:pStyle w:val="Normal"/>
        <w:jc w:val="both"/>
        <w:rPr/>
      </w:pPr>
      <w:r>
        <w:rPr>
          <w:sz w:val="28"/>
          <w:szCs w:val="28"/>
        </w:rPr>
        <w:t>Видите, ребята, совсем рядом с нами случаются пожары и причины их: неосторожное обращение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18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FF00FF"/>
        </w:rPr>
        <w:t>Загадки по тем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>У:</w:t>
      </w:r>
      <w:r>
        <w:rPr>
          <w:sz w:val="28"/>
          <w:szCs w:val="28"/>
        </w:rPr>
        <w:t xml:space="preserve"> Отгадайте, о каком предмете иде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ревянном домик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т гноми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ж такие добряки – раздают всем огоньки.            (спич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пароход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взад, то вперед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ним такая гладь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морщинки не видать.                                            (утюг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столб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т свет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углей нет.                                                                  (свеч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 больш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рцы маленьки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дут бело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имают черное.                                                        (печ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Ребята, скажите, когда эти предметы не помогают человеку, а несут ему беду, могут стать причиной пожара в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:</w:t>
      </w:r>
      <w:r>
        <w:rPr>
          <w:sz w:val="28"/>
          <w:szCs w:val="28"/>
        </w:rPr>
        <w:t xml:space="preserve"> Если неправильно, неосторожно обращаться с н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Подскажите мне правила пользования этими вещами.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. Давайте поможем героям следующих картинок избежать беды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1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правило: «Играть со спичками нельзя.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20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правило: «Сушить вещи на обогревательных приборах нельзя»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2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ило выключения электроприборов»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2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Правило пользования газовой плитой»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23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ила пользования печью»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24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Правила поведения на новогодней елке»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25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 «Огонь - опасная игра»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Ребята, а если вдруг вы заметили огонь в школе? Ваши действия?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Д:</w:t>
      </w:r>
      <w:r>
        <w:rPr>
          <w:sz w:val="28"/>
          <w:szCs w:val="28"/>
        </w:rPr>
        <w:t xml:space="preserve"> Сказать взрослым. Срочно покинуть помещение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26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А если случился пожар дома?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Д:</w:t>
      </w:r>
      <w:r>
        <w:rPr>
          <w:sz w:val="28"/>
          <w:szCs w:val="28"/>
        </w:rPr>
        <w:t xml:space="preserve"> Покинуть помещение, позвать на помощь, позвонить пожарным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А по какому номеру нужно звонить в пожарную часть? (Ответы детей. Чтение текста на слай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Что нужно сказать, набрав ном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Д:</w:t>
      </w:r>
      <w:r>
        <w:rPr>
          <w:sz w:val="28"/>
          <w:szCs w:val="28"/>
        </w:rPr>
        <w:t xml:space="preserve"> Пожар и адрес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27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Как называется профессия человека, который поможет усмирить разбушевавшийся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Д:</w:t>
      </w:r>
      <w:r>
        <w:rPr>
          <w:sz w:val="28"/>
          <w:szCs w:val="28"/>
        </w:rPr>
        <w:t xml:space="preserve"> Пожа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Давайте посмотрим, что же это за профессия такая?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28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мотр слайдов и беседа по н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А какие вы знаете профессии связанные с огнем?     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гадай профессию»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45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 картинкам называют профессию человека).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t>Минутка отдыха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51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инает строчку стихотворения, а дети должны продолжить её.</w:t>
      </w:r>
    </w:p>
    <w:p>
      <w:pPr>
        <w:pStyle w:val="Normal"/>
        <w:jc w:val="both"/>
        <w:rPr/>
      </w:pPr>
      <w:r>
        <w:rPr>
          <w:sz w:val="28"/>
          <w:szCs w:val="28"/>
        </w:rPr>
        <w:t>(Стихотворение о правилах обращения с огн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Я прочитаю вам рассказ о мальчике. Внимательно послушайте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5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има вернулся из школы домой. Мамы ещё не было. Он решил разжечь печь сам. Но дрова не загорелись. «Сырые, наверное. Не горят. Сейчас я их бензинчиком.». Дима сбегал в сарай и принес в банке бензин. Плеснул на дрова. Затем поднес спичку. «Ой, ой. Взорвалось! Пожар.». Дима в ужасе стал бегать по комнате, а затем с испугу спрятался под ст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Назовите ошибки, которые допустил Дима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л спич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жигал печку с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л бензи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вал на помощ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вонил 0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кинул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Давайте с вами подведем итог занятия. О чем мы сегодня с вами говорили? Что нового узнали?                 (ответы детей)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Слайд 55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Повторим правила поведения при возникновении пожа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пытаться потушить, если возможн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ать на помощ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нить 01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окинуть помещ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ым, прикрыть нос, рот влажной тряп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заключение я предлагаю вам просмотреть фильм. Скоро вы все отправитесь на каникулы и, чтобы с вами дома не случилась беда, внимательно смотрите и запоминайте к чему могут привести детские шалости. (просмотр филь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Я хочу, чтобы все ваши поступки были правильными, а вы всегда были веселыми и здоровыми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1:00Z</dcterms:created>
  <dc:creator>светлана</dc:creator>
  <dc:description/>
  <cp:keywords/>
  <dc:language>en-US</dc:language>
  <cp:lastModifiedBy>Александр</cp:lastModifiedBy>
  <dcterms:modified xsi:type="dcterms:W3CDTF">2014-12-07T14:16:00Z</dcterms:modified>
  <cp:revision>14</cp:revision>
  <dc:subject/>
  <dc:title/>
</cp:coreProperties>
</file>