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32"/>
          <w:szCs w:val="32"/>
        </w:rPr>
        <w:t xml:space="preserve">:                                               </w:t>
      </w:r>
      <w:r>
        <w:rPr>
          <w:b/>
          <w:sz w:val="32"/>
          <w:szCs w:val="32"/>
        </w:rPr>
        <w:t>Фантазии из бумаг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казочная птица» (аппликация из кусочков резаной бумаг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- продолжить развивать навыки работы с бумагой, развивать фантаз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орчество, самостоятельность, аккуратность, эстетически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  </w:t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 учебник, цветная бумага, ножницы, клей, ½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ртона для основ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трафарет сказочной птицы, листы карт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готовки, иллюстрация «Жар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звонок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!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мы провели на уроке окружающего мира исследования о птицах, их жизни зим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ейчас, я предлагаю вам окунуться в мир фантазий и оживить наших птиц, но сделать их сказочными и волшебными поможет нам – бумага – материал, из которого мы и будем сегодня 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отовности рабоче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авайте проверим, всё ли у нас готово?  стр. 37 – учебник – сравнение картинки рабочего места со сво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- Скажите, ребята, а в каких сказках встречаются пт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Жар-птица, пёрышко волшебное, герои часто превращаются в пти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чему человек в сказках так часто обращается к птиц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Символ свободы, полёта, красо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от и сегодня мы отправляемся в страну «Фантазии и творчества»,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ыльях наших сказочных птиц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ход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. 43 –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смотрим рисунки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ой материал использов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ие цвета мы будем использовать?  (</w:t>
      </w:r>
      <w:r>
        <w:rPr>
          <w:i/>
          <w:sz w:val="28"/>
          <w:szCs w:val="28"/>
        </w:rPr>
        <w:t>Любые, ведь птица сказочн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. 44 –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ление плана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м образец или рисуем с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ираем бумагу нужных ц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езаем полоски на кус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кладываем картинку на осно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еиваем кусочки, поочерёдно каждого цвета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убрика «Полезные советы».</w:t>
      </w:r>
    </w:p>
    <w:p>
      <w:pPr>
        <w:pStyle w:val="Normal"/>
        <w:ind w:left="6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1). Резать нужно средней частью лезвий ножниц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. Наклеивать детали от середины к к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нструктаж, по ПТБ, при работе с режущими инструмент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жде, чем приступить к работе повторим правила работы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жни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. 42 – учеб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1 группа учащихся</w:t>
      </w:r>
      <w:r>
        <w:rPr>
          <w:sz w:val="28"/>
          <w:szCs w:val="28"/>
        </w:rPr>
        <w:t xml:space="preserve"> – рисуют птицу самостоятельно.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2 группа учащихся</w:t>
      </w:r>
      <w:r>
        <w:rPr>
          <w:sz w:val="28"/>
          <w:szCs w:val="28"/>
        </w:rPr>
        <w:t xml:space="preserve"> – с помощью трафарета.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3 группа учащихся</w:t>
      </w:r>
      <w:r>
        <w:rPr>
          <w:sz w:val="28"/>
          <w:szCs w:val="28"/>
        </w:rPr>
        <w:t xml:space="preserve"> – получают готовые заготовки с обведённой птиц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пираясь на составленный план работы (учебник стр. 44), уч-ся самостоятельно выполняют работу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 время выполнения работы, звучит аудиозапись музыкальной сказки, в качестве сопровождения. («Иван-Царевич и Жар-птица»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Анализ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-ся рассказывают о своих сказочных птиц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4:00Z</dcterms:created>
  <dc:creator>Windows User</dc:creator>
  <dc:description/>
  <dc:language>en-US</dc:language>
  <cp:lastModifiedBy>Windows User</cp:lastModifiedBy>
  <dcterms:modified xsi:type="dcterms:W3CDTF">2013-10-30T11:35:00Z</dcterms:modified>
  <cp:revision>1</cp:revision>
  <dc:subject/>
  <dc:title/>
</cp:coreProperties>
</file>