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азработка открытого урока по алгебре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на тему «Дробные выражения», 7 класс</w:t>
      </w:r>
    </w:p>
    <w:p>
      <w:pPr>
        <w:pStyle w:val="Style14"/>
        <w:ind w:firstLine="540"/>
        <w:rPr/>
      </w:pPr>
      <w:r>
        <w:rPr>
          <w:b/>
          <w:sz w:val="28"/>
        </w:rPr>
        <w:t>Цели урока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i/>
          <w:sz w:val="28"/>
          <w:szCs w:val="28"/>
        </w:rPr>
        <w:t xml:space="preserve">Образовательная:  </w:t>
      </w:r>
      <w:r>
        <w:rPr>
          <w:sz w:val="28"/>
          <w:szCs w:val="28"/>
        </w:rPr>
        <w:t>повторить знания, умения и навыки учащихся по теме «Дробные выражения»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интерес к алгебре, применяя интересные задания, используя различные формы работы; формирование личностных качеств: точность и ясность словесного выражения мысли; сосредоточенность и внимание; настойчивость и ответственность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умение учащихся работать как индивидуально (самостоятельно), так и коллективно (работа в парах); развивать познавательные интересы. 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повтор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тради, компьютер; демонстрационный проектор, экран, презентационный материал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! Садитесь! Кто сегодня отсутствует? (отметить в журнале отсутствующих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вторим тему «Дробные выражения». Вы будете решать примеры и задачи с действиями десятичных, обыкновенных дробей и смешанных чисел. Перед тем как приступить к решению примеров, давайте вспомним некоторые правил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вычитания смешанных чисел (ВДсОЗ, ВДсРЗ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деления смешанных чисел (перевод в неправильную дробь, деление и умножение дробе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сложения десятичных дроб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умножения десятичных дробе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слово!» (слайд 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 учащихся с правилом игр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3)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 Найдите значение выражения (решение на доске: 3 учащихся)</w:t>
      </w:r>
    </w:p>
    <w:p>
      <w:pPr>
        <w:pStyle w:val="Normal"/>
        <w:ind w:firstLine="540"/>
        <w:jc w:val="both"/>
        <w:rPr>
          <w:sz w:val="28"/>
          <w:szCs w:val="28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ответ: 7/1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(Слайд 5)</w:t>
      </w:r>
      <w:r>
        <w:rPr>
          <w:sz w:val="28"/>
          <w:szCs w:val="28"/>
        </w:rPr>
        <w:t xml:space="preserve"> Задача из ЕГЭ (В1) (Анай-оол Александр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иент взял в банке кредит на сумму 18000 рублей на год под 15%. Он должен погашать кредит, внося в банк ежемесячно одинаковую сумму денег, с тем чтобы через год выплатить всю сумму вместе с процентами. Сколько рублей он должен вносить в банк ежемесячно? (Ответ: 1725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Найдите цифры и вычислите их сумм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: 36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 Какая из дробей больше?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Ответ: 7/8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(Слайд 8)</w:t>
      </w:r>
      <w:r>
        <w:rPr>
          <w:sz w:val="28"/>
          <w:szCs w:val="28"/>
        </w:rPr>
        <w:t xml:space="preserve"> Вычислите устно и выберите отв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ч 20мин : 4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15мин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:100 с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+ 7 с           (ответ: 10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(Слайд 9)</w:t>
      </w:r>
      <w:r>
        <w:rPr>
          <w:bCs/>
          <w:sz w:val="28"/>
          <w:szCs w:val="28"/>
        </w:rPr>
        <w:t xml:space="preserve"> По рисунку составьте краткое условие задачи. Найдите скорость мальчика.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=24 </w:t>
      </w:r>
      <w:r>
        <w:rPr>
          <w:bCs/>
          <w:sz w:val="28"/>
          <w:szCs w:val="28"/>
        </w:rPr>
        <w:t>км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=3</w:t>
      </w:r>
      <w:r>
        <w:rPr>
          <w:bCs/>
          <w:sz w:val="28"/>
          <w:szCs w:val="28"/>
        </w:rPr>
        <w:t xml:space="preserve"> ч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мальчика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x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взр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+2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ти скорость встречи х+х+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en-US"/>
        </w:rPr>
        <w:t>S=Vt</w:t>
      </w:r>
      <w:r>
        <w:rPr>
          <w:bCs/>
          <w:sz w:val="28"/>
          <w:szCs w:val="28"/>
        </w:rPr>
        <w:t xml:space="preserve">      3(2х+2)=24 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3 км/ч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е получилось слово? (Альтруист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значает это слово?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пишите определение (АЛЬТРУИСТ - это человек, который делает добрые дел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Слайд 10)</w:t>
      </w:r>
      <w:r>
        <w:rPr>
          <w:bCs/>
          <w:sz w:val="28"/>
          <w:szCs w:val="28"/>
        </w:rPr>
        <w:t xml:space="preserve"> РЕБЯТА, я вам предлагаю побыть в роли АЛЬТРУИС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те на себя заботу о ком-то, хотя бы на время, при этом не ждите благодарности. Постарайтесь сделать так, чтобы никто не догадался о вашем эксперименте. А затем проанализируйте своё новое состояние и сравните с обычным. Я уверена, что вам будет приятно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ЖЕЛАЮ КАЖДОМУ ИЗ ВАС ИМЕТЬ МИЛОЕ СЕРДЦЕ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урок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 предложение: Мне сегодня на уроке …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13:00Z</dcterms:created>
  <dc:creator>Admin</dc:creator>
  <dc:description/>
  <cp:keywords/>
  <dc:language>en-US</dc:language>
  <cp:lastModifiedBy>Admin</cp:lastModifiedBy>
  <dcterms:modified xsi:type="dcterms:W3CDTF">2014-03-17T14:23:00Z</dcterms:modified>
  <cp:revision>3</cp:revision>
  <dc:subject/>
  <dc:title>Разработка открытого урока по алгебре</dc:title>
</cp:coreProperties>
</file>