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бочая  программа по математике для 3 класса разработана на основе авторской программы под редакцией  Моро М.И., Бантовой М.А., Бельтюковой Г, В. Волковой С.И. и соответствует ФГОС НОО утверждённому приказом Министерства образования и науки Российской Федерации от  6 октября 2009 г. №373, (по математике)</w:t>
      </w:r>
    </w:p>
    <w:p>
      <w:pPr>
        <w:pStyle w:val="Normal"/>
        <w:rPr/>
      </w:pPr>
      <w:r>
        <w:rPr/>
        <w:tab/>
        <w:t>В соответствии с учебным планом школы на 2013/2014 учебный год рабочая программа рассчитана на 136 часов в год (4 часа в неделю)</w:t>
      </w:r>
    </w:p>
    <w:p>
      <w:pPr>
        <w:pStyle w:val="Normal"/>
        <w:rPr/>
      </w:pPr>
      <w:r>
        <w:rPr/>
        <w:tab/>
        <w:t>Тип программы базовая по математике</w:t>
      </w:r>
    </w:p>
    <w:p>
      <w:pPr>
        <w:pStyle w:val="Normal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й учиться.</w:t>
      </w:r>
    </w:p>
    <w:p>
      <w:pPr>
        <w:pStyle w:val="Normal"/>
        <w:rPr/>
      </w:pPr>
      <w:r>
        <w:rPr/>
        <w:t>Усвоенные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 задач во взрослой жизни</w:t>
      </w:r>
    </w:p>
    <w:p>
      <w:pPr>
        <w:pStyle w:val="Normal"/>
        <w:rPr/>
      </w:pPr>
      <w:r>
        <w:rPr/>
        <w:tab/>
        <w:t>Форма организации учебных занятий: классно-урочная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математическое развитие младших  школьников</w:t>
      </w:r>
    </w:p>
    <w:p>
      <w:pPr>
        <w:pStyle w:val="Normal"/>
        <w:rPr/>
      </w:pPr>
      <w:r>
        <w:rPr/>
        <w:t>-формирование системы начальных математических знаний</w:t>
      </w:r>
    </w:p>
    <w:p>
      <w:pPr>
        <w:pStyle w:val="Normal"/>
        <w:rPr/>
      </w:pPr>
      <w:r>
        <w:rPr/>
        <w:t>-воспитание интереса к математике, к ум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формирование элементов самостоятельной интеллектуальной  деятельности</w:t>
      </w:r>
    </w:p>
    <w:p>
      <w:pPr>
        <w:pStyle w:val="Normal"/>
        <w:rPr/>
      </w:pPr>
      <w:r>
        <w:rPr/>
        <w:t>-развитие основ логического мышления</w:t>
      </w:r>
    </w:p>
    <w:p>
      <w:pPr>
        <w:pStyle w:val="Normal"/>
        <w:rPr/>
      </w:pPr>
      <w:r>
        <w:rPr/>
        <w:t>-развитие основ пространственного воображения</w:t>
      </w:r>
    </w:p>
    <w:p>
      <w:pPr>
        <w:pStyle w:val="Normal"/>
        <w:rPr/>
      </w:pPr>
      <w:r>
        <w:rPr/>
        <w:t>-развитие математической речи</w:t>
      </w:r>
    </w:p>
    <w:p>
      <w:pPr>
        <w:pStyle w:val="Normal"/>
        <w:rPr/>
      </w:pPr>
      <w:r>
        <w:rPr/>
        <w:t>-формирование системы начальных математических знаний</w:t>
      </w:r>
    </w:p>
    <w:p>
      <w:pPr>
        <w:pStyle w:val="Normal"/>
        <w:rPr/>
      </w:pPr>
      <w:r>
        <w:rPr/>
        <w:t>-развитие познавательных способностей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ab/>
        <w:t>Программа обеспечивает достижения учащимися 3 класса определённых личностных, метапредметных и предметных результатов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</w:t>
      </w:r>
      <w:r>
        <w:rPr/>
        <w:t>формирование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формирование уважительного отношения к иному мнению, истории и культуре других народов</w:t>
      </w:r>
    </w:p>
    <w:p>
      <w:pPr>
        <w:pStyle w:val="Normal"/>
        <w:rPr/>
      </w:pPr>
      <w:r>
        <w:rPr/>
        <w:t>-развитие мотивов учебной деятельности, формирование личностного смысла учения</w:t>
      </w:r>
    </w:p>
    <w:p>
      <w:pPr>
        <w:pStyle w:val="Normal"/>
        <w:rPr/>
      </w:pPr>
      <w:r>
        <w:rPr/>
        <w:t>-развитие самостоятельности и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 с взрослыми и сверстниками</w:t>
      </w:r>
    </w:p>
    <w:p>
      <w:pPr>
        <w:pStyle w:val="Normal"/>
        <w:rPr/>
      </w:pPr>
      <w:r>
        <w:rPr/>
        <w:t>-умение не создавать конфликтов и находить выходы из спорных ситуац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-умение планировать, контролировать и оценивать учебные действия в соответствии с поставленной задачей и условиями её выполнения</w:t>
      </w:r>
    </w:p>
    <w:p>
      <w:pPr>
        <w:pStyle w:val="Normal"/>
        <w:rPr/>
      </w:pPr>
      <w:r>
        <w:rPr/>
        <w:t>-использование различных методов поиска, сбора, обработки и передачи информации</w:t>
      </w:r>
    </w:p>
    <w:p>
      <w:pPr>
        <w:pStyle w:val="Normal"/>
        <w:rPr/>
      </w:pPr>
      <w:r>
        <w:rPr/>
        <w:t>-овладение логическими действиями сравнения, анализа, синтеза, обобщения, установления аналогий и причинно-следственных связей, построения рассуждений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ab/>
      </w: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-использование приобретённых математических знаний для описания и объяснения  окружающих предметов, процессов, явлений</w:t>
      </w:r>
    </w:p>
    <w:p>
      <w:pPr>
        <w:pStyle w:val="Normal"/>
        <w:rPr/>
      </w:pPr>
      <w:r>
        <w:rPr/>
        <w:t>-овладение основами логического мышления , пространственного воображения и математической речи, основами счёта</w:t>
      </w:r>
    </w:p>
    <w:p>
      <w:pPr>
        <w:pStyle w:val="Normal"/>
        <w:rPr/>
      </w:pPr>
      <w:r>
        <w:rPr/>
        <w:t>-умения выполнять устно и письменно арифметические действия с числами и числовыми выражениями, решать текстовые задачи, исследовать, распознавать и изображать геометрические фигуры, работать с таблицами, схе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еспечена учебно-методическим комплексом:</w:t>
      </w:r>
    </w:p>
    <w:p>
      <w:pPr>
        <w:pStyle w:val="Normal"/>
        <w:jc w:val="center"/>
        <w:rPr/>
      </w:pPr>
      <w:r>
        <w:rPr/>
        <w:t>1.Сборник рабочих программ «Школа России» 1-4 классы, Москва »Просвещение», 2011 год</w:t>
      </w:r>
    </w:p>
    <w:p>
      <w:pPr>
        <w:pStyle w:val="Normal"/>
        <w:rPr/>
      </w:pPr>
      <w:r>
        <w:rPr/>
        <w:t>2)Математика, 3 класс: учебник для общеобразовательных учреждений, в 2 частях/М.И.Моро, М.А.Бантова и др. М: Просвещение, 2013 год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560"/>
        <w:gridCol w:w="291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Содержание ФГОС НО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Числа от 1 до 100. Сложение и вычита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Выполнять сложение и вычитание чисел в пределах 100. Решать уравнения. Выполнять задания творческого и поискового характе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. Табличное умножение и де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Применять правила  о порядке выполнения действий в числовых выражениях со скобками и без скобок, составлять план решения задачи, пояснять ход решения задач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5 час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. Внетабличное умножение и де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Выполнять внетабличное умножение и деление в пределах 100 разными способами, решать текстовые задачи арифметическим способом, работать в парах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9 час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0. Нумер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тать и записывать трёхзначные числа. Выполнять задания творческого и поискового характе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0. Сложение и вычит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именять алгоритмы письменного сложения и вычитания чисел и выполнять эти действия с числами в пределах 1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0. Умножение и де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ы письменного умножения и деления многозначного числа на однозначное и выполнять эти действ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иёмы письменных вычисл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ы письменного умножения и деления многозначного числа на однозначное и выполнять эти действия. Проводить проверку правильности вычисл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 часов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77"/>
        <w:gridCol w:w="1187"/>
        <w:gridCol w:w="1427"/>
        <w:gridCol w:w="1671"/>
        <w:gridCol w:w="3240"/>
        <w:gridCol w:w="321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Выполнение практической части программы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уро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проек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 (входн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ла от 1 до 100. Табличное умножение и деле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ла от 1 до 100. Внетабличное умножение и деление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0.Сложение и вычит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Приёмы письменного вычис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/>
              <w:t>1(итогов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9"/>
        <w:gridCol w:w="4200"/>
        <w:gridCol w:w="1680"/>
        <w:gridCol w:w="1904"/>
        <w:gridCol w:w="24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 Устные и письменные приёмы сложения и выч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зывать числа от 1 до 100, работать оп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,03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,03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, №3,5</w:t>
            </w:r>
          </w:p>
          <w:p>
            <w:pPr>
              <w:pStyle w:val="Normal"/>
              <w:rPr/>
            </w:pPr>
            <w:r>
              <w:rPr/>
              <w:t>стр.5,№6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ешать уравнения с подбором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,№7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уравнения, выполнять письменные вычис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,10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,10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,№3,5</w:t>
            </w:r>
          </w:p>
          <w:p>
            <w:pPr>
              <w:pStyle w:val="Normal"/>
              <w:rPr/>
            </w:pPr>
            <w:r>
              <w:rPr/>
              <w:t>стр.8,№1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Обозначение геометрических фигур буква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уравнения и обозначать фигуры бук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,№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ешать нестандартные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.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оп теме повторение: «Сложение и вычита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, учить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таблицу умножен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слож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заменять сложение умножением, решать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,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результатом умножения. Чётные и нечётные чис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оставлять примеры на умножение и деление, делать вы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,№7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умножение и деление с числом 3, решать задачи и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 умножения и деления на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 «цена, количество, стоимост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решать задачи с данными величи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,№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нятием «масса» и «количест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с данными понят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,№5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йствия в выражениях со ско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Что узнали? Чему научились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нестандартные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,№9,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»Умножение и деление на 2,3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, учить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,№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по  данной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,№2,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по  данной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,№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и деления с числом 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таблицу умножения и деления с числом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умножения и деления с числом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задачи по  данной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,№2,4</w:t>
            </w:r>
          </w:p>
        </w:tc>
      </w:tr>
      <w:tr>
        <w:trPr>
          <w:trHeight w:val="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, №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с числом 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таблицу умножения и деления с числом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, №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,№4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с числом 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таблицу умножения и деления с числом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, №4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Наши проек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естандарт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е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»Табличное умножение и деле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, умения и навыки учащихся, учить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и сравнивать площади фигур, решать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7,№2,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рять площади фигур в квадратных сантимет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.№6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числять площадь прямоугольника по форму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, №5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таблицу умножения с числом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,№1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,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,№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таблицу умножения с числом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 умножения  на 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рять площадь фигур в квадратных децимет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, №2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е  Закрепл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, научаться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,№3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, научаться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,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рять площадь фигур в квадратных мет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,№ 6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, научаться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нестандартные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, 11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,11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множать на единиц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на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множать на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,№4.5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0. Деление 0 на числ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0 на чис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,№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множать и делить числа 1 и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,№7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темой, научатся сравнивать до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ертить окружность, различать круг и окру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,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. Решение зада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ертить окружность, различать понятие радиус  и диа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7,№4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временные по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9,№6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, учить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ёмы умножения и деления круглых чис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№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ёмы умножения и деления круглых чис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 №5,7</w:t>
            </w:r>
          </w:p>
        </w:tc>
      </w:tr>
      <w:tr>
        <w:trPr>
          <w:trHeight w:val="7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ёмы умножения суммы на чис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,№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приём умножения суммы на чис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,№3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известные приёмы умножения и 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,№5,7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уммы на чис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,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двузначного числа на однознач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, №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дел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взаимосвязь между умножением и де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,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ерять результат деления умнож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,№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7: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двузначное число на двузнач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,№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ерять результат умножения де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 №5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 уравнения, задачи,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, №4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, 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»Решение уравнени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на практике полученные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,№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 разными способ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,№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, когда делитель больше делимог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 разными способ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,№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роверку деления с оста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,№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выполнять деления с остатком и проверку, вычислительные навыки и умение решать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,№19,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познавательный интерес к предмету, учатся работать в групп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с остатк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учащихся, умение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ыся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у ошибок, допущенных в контро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,№6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е трёхзначных чисе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называть трёхзначные числа, решать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,№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ых чисе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называть трёхзначные числа, решать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,№8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называть трёхзначные числа, решать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,№6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в 10 раз, в 100 ра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уменьшения и увеличения натурального числа в 10 и 100 р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,№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рёхзначных чисел в виде суммы разрядных слагаемы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записывать трехзначные числа в виде суммы разрядных слагаем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,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Приёмы устных вычисл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выполнять вычисления с трёхзначными числ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, №5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сравнивать трёхзначные 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,№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делять количество сотен, десяток, единиц в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, №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взвешивать  предметы и сравнивать их по ма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,№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читать и записывать трёхзначные числа,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.№18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» Нумерация в пределах 1000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, развивать умение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, №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50+30,620-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сложение и вычитание вида 450+30,620-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,№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70+80,560-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ёмами вычислений вида 470+80,560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,№3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 260+310, 670-1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ёмами вычислений вида 260+310, 670-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,№4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письменных вычислений, учить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,№3,5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ложения трёхзначных чисе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сложения трёхзначных чис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, №3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ёхзначных чисе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вычитания трёхзначных чис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,№4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ви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,№3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исьменные приёмы вычислений с трёхзначными числ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, №2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7,№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учащихся, развивать умения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Приемы устных вычисл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2,№3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полнять умножение и деление трёхзначных чис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, 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зличать треугольники по вид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,№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, №1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 в пределах 1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письменного умножения, учить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,№2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ёхзначного числа на однозначно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письменного вычисления, учить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9,№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риёмы письменных вычислений, учить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, №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в пределах 1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ычислительные навыки, умения решать задачи изученны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,№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выполнять приёмы письменных вычис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№93,№2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проверку письменного 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,№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риёмы письменных вычислений, учить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,№14,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умения и навыки, учить решать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,№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риёмы письменных вычислений, учить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,№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, решать задачи раз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3:00Z</dcterms:created>
  <dc:creator>Admin</dc:creator>
  <dc:description/>
  <cp:keywords/>
  <dc:language>en-US</dc:language>
  <cp:lastModifiedBy>Admin</cp:lastModifiedBy>
  <dcterms:modified xsi:type="dcterms:W3CDTF">2013-10-24T15:02:00Z</dcterms:modified>
  <cp:revision>19</cp:revision>
  <dc:subject/>
  <dc:title>Тематическое планирование</dc:title>
</cp:coreProperties>
</file>