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абочая программа по  литературному чтению для 3 класса разработана на основе авторской программы под редакцией</w:t>
      </w:r>
    </w:p>
    <w:p>
      <w:pPr>
        <w:pStyle w:val="Normal"/>
        <w:rPr/>
      </w:pPr>
      <w:r>
        <w:rPr/>
        <w:t xml:space="preserve"> </w:t>
      </w:r>
      <w:r>
        <w:rPr/>
        <w:t>Климановой Л.Ф., Бойкиной М.В.и др. и соответствует  ФГОС НОО утверждённому  приказом Министерства образования и науки Российской Федерации от 6 октября 2009 г. №373, по (литературному чтению)</w:t>
      </w:r>
    </w:p>
    <w:p>
      <w:pPr>
        <w:pStyle w:val="Normal"/>
        <w:rPr/>
      </w:pPr>
      <w:r>
        <w:rPr/>
        <w:tab/>
        <w:t>В соответствии с  учебным планом школы на 2013/2014 учебный год рабочая программа рассчитана на 102 часа в год(3 часа в неделю)</w:t>
      </w:r>
    </w:p>
    <w:p>
      <w:pPr>
        <w:pStyle w:val="Normal"/>
        <w:rPr/>
      </w:pPr>
      <w:r>
        <w:rPr/>
        <w:tab/>
        <w:t>Тип программы – базовая</w:t>
      </w:r>
    </w:p>
    <w:p>
      <w:pPr>
        <w:pStyle w:val="Normal"/>
        <w:rPr/>
      </w:pPr>
      <w:r>
        <w:rPr/>
        <w:tab/>
        <w:t>Реализация учебной программы обеспечивается учебником , включённым в Федеральный перечень учебников,( Литературное чтение, 3 класс: учебник для общеобразовательных учреждений, в 2 частях /Л.Ф.Климанова, М.В.Бойкина и др. М: Просвещение, 2013 год),</w:t>
      </w:r>
    </w:p>
    <w:p>
      <w:pPr>
        <w:pStyle w:val="Normal"/>
        <w:rPr/>
      </w:pPr>
      <w:r>
        <w:rPr/>
        <w:t xml:space="preserve"> </w:t>
      </w:r>
      <w:r>
        <w:rPr/>
        <w:t>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 на 2013/2014 год</w:t>
      </w:r>
    </w:p>
    <w:p>
      <w:pPr>
        <w:pStyle w:val="Normal"/>
        <w:rPr/>
      </w:pPr>
      <w:r>
        <w:rPr/>
        <w:tab/>
        <w:t xml:space="preserve">Форма организации учебных занятий: классно-урочная </w:t>
      </w:r>
    </w:p>
    <w:p>
      <w:pPr>
        <w:pStyle w:val="Normal"/>
        <w:rPr/>
      </w:pPr>
      <w:r>
        <w:rPr/>
        <w:tab/>
        <w:t>Литературное чтение-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 воспитанию.</w:t>
      </w:r>
    </w:p>
    <w:p>
      <w:pPr>
        <w:pStyle w:val="Normal"/>
        <w:rPr/>
      </w:pPr>
      <w:r>
        <w:rPr/>
        <w:tab/>
        <w:t>Успешность изучения курса литературного чтения  обеспечивает результативность по другим предметам начальной школы</w:t>
      </w:r>
    </w:p>
    <w:p>
      <w:pPr>
        <w:pStyle w:val="Normal"/>
        <w:rPr/>
      </w:pPr>
      <w:r>
        <w:rPr/>
        <w:tab/>
        <w:t>Форма организации учебных занятий: классно-урочная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-овладение осознанным, правильным, беглым и выразительным чтением как базовым навыком в системе образования младших школьников; совершенствование  всех видов речевой деятельности, обеспечивающих умение работать с разными видами текстов; развитие интереса к чтению и к книге; формирование читательского кругозора и приобретение опыта в выборе книг и самостоятельной читательской деятельности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литературное чтение как учебный предмет в начальной школе имеет большое значение в решении задач не только обучения, но и воспитания</w:t>
      </w:r>
    </w:p>
    <w:p>
      <w:pPr>
        <w:pStyle w:val="Normal"/>
        <w:rPr/>
      </w:pPr>
      <w:r>
        <w:rPr/>
        <w:t>-формирование личностных качеств, соответствующих национальным и общечеловеческим ценностям</w:t>
      </w:r>
    </w:p>
    <w:p>
      <w:pPr>
        <w:pStyle w:val="Normal"/>
        <w:rPr/>
      </w:pPr>
      <w:r>
        <w:rPr/>
        <w:t>-формирование навыка чтения и других видов речевой деятельности учащихся</w:t>
      </w:r>
    </w:p>
    <w:p>
      <w:pPr>
        <w:pStyle w:val="Normal"/>
        <w:rPr/>
      </w:pPr>
      <w:r>
        <w:rPr/>
        <w:t>-формирование читательской компетентности, помогающей младшему школьнику осознать себя грамотным читателем</w:t>
      </w:r>
    </w:p>
    <w:p>
      <w:pPr>
        <w:pStyle w:val="Normal"/>
        <w:rPr/>
      </w:pPr>
      <w:r>
        <w:rPr/>
        <w:t>-учить чувствовать красоту поэтического слова, ценить образность словесного искусства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/>
      </w:pPr>
      <w:r>
        <w:rPr/>
        <w:tab/>
        <w:t>Программа обеспечивает достижения учащимися 3 класса определённых личностных, метапредметных и предметных результатов</w:t>
      </w:r>
    </w:p>
    <w:p>
      <w:pPr>
        <w:pStyle w:val="Normal"/>
        <w:rPr/>
      </w:pPr>
      <w:r>
        <w:rPr/>
        <w:tab/>
      </w: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>-формирование чувства гордости за свою Родину, российский народ и историю России</w:t>
      </w:r>
    </w:p>
    <w:p>
      <w:pPr>
        <w:pStyle w:val="Normal"/>
        <w:rPr/>
      </w:pPr>
      <w:r>
        <w:rPr/>
        <w:t>-воспитание художественно-эстетического вкуса</w:t>
      </w:r>
    </w:p>
    <w:p>
      <w:pPr>
        <w:pStyle w:val="Normal"/>
        <w:rPr/>
      </w:pPr>
      <w:r>
        <w:rPr/>
        <w:t>-развитие этических чувств, доброжелательности, эмоциональной отзывчивости</w:t>
      </w:r>
    </w:p>
    <w:p>
      <w:pPr>
        <w:pStyle w:val="Normal"/>
        <w:rPr/>
      </w:pPr>
      <w:r>
        <w:rPr/>
        <w:t>-формирование уважительного отношения к иному мнению</w:t>
      </w:r>
    </w:p>
    <w:p>
      <w:pPr>
        <w:pStyle w:val="Normal"/>
        <w:rPr/>
      </w:pPr>
      <w:r>
        <w:rPr/>
        <w:t>-развитие ответственности за свои поступки</w:t>
      </w:r>
    </w:p>
    <w:p>
      <w:pPr>
        <w:pStyle w:val="Normal"/>
        <w:rPr/>
      </w:pPr>
      <w:r>
        <w:rPr/>
        <w:t>-развитие навыков сотрудничества, умения избегать конфликтов</w:t>
      </w:r>
    </w:p>
    <w:p>
      <w:pPr>
        <w:pStyle w:val="Normal"/>
        <w:rPr/>
      </w:pPr>
      <w:r>
        <w:rPr/>
        <w:tab/>
      </w:r>
      <w:r>
        <w:rPr>
          <w:b/>
        </w:rPr>
        <w:t>Метапредметные результаты</w:t>
      </w:r>
    </w:p>
    <w:p>
      <w:pPr>
        <w:pStyle w:val="Normal"/>
        <w:rPr/>
      </w:pPr>
      <w:r>
        <w:rPr>
          <w:b/>
        </w:rPr>
        <w:t>-</w:t>
      </w:r>
      <w:r>
        <w:rPr/>
        <w:t>формирование умения планировать, контролировать и оценивать учебные действия</w:t>
      </w:r>
    </w:p>
    <w:p>
      <w:pPr>
        <w:pStyle w:val="Normal"/>
        <w:rPr/>
      </w:pPr>
      <w:r>
        <w:rPr/>
        <w:t>-формирование умения понимать причину успеха и неуспеха</w:t>
      </w:r>
    </w:p>
    <w:p>
      <w:pPr>
        <w:pStyle w:val="Normal"/>
        <w:rPr/>
      </w:pPr>
      <w:r>
        <w:rPr/>
        <w:t>-овладения навыками смыслового чтения текстов</w:t>
      </w:r>
    </w:p>
    <w:p>
      <w:pPr>
        <w:pStyle w:val="Normal"/>
        <w:rPr/>
      </w:pPr>
      <w:r>
        <w:rPr/>
        <w:t>-готовность слушать собеседника и вести диалог</w:t>
      </w:r>
    </w:p>
    <w:p>
      <w:pPr>
        <w:pStyle w:val="Normal"/>
        <w:rPr/>
      </w:pPr>
      <w:r>
        <w:rPr/>
        <w:tab/>
      </w: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-понимание литературы как явления национальной и мировой культуры</w:t>
      </w:r>
    </w:p>
    <w:p>
      <w:pPr>
        <w:pStyle w:val="Normal"/>
        <w:rPr/>
      </w:pPr>
      <w:r>
        <w:rPr/>
        <w:t xml:space="preserve">-осознание значимости чтения для личного развития </w:t>
      </w:r>
    </w:p>
    <w:p>
      <w:pPr>
        <w:pStyle w:val="Normal"/>
        <w:rPr/>
      </w:pPr>
      <w:r>
        <w:rPr/>
        <w:t>-использование разных видов чтения</w:t>
      </w:r>
    </w:p>
    <w:p>
      <w:pPr>
        <w:pStyle w:val="Normal"/>
        <w:rPr/>
      </w:pPr>
      <w:r>
        <w:rPr/>
        <w:t>-умение  использовать виды анализа различных текстов</w:t>
      </w:r>
    </w:p>
    <w:p>
      <w:pPr>
        <w:pStyle w:val="Normal"/>
        <w:rPr/>
      </w:pPr>
      <w:r>
        <w:rPr/>
        <w:t>-умение работать с разными видами тек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обеспечена  учебно-методическим комплекс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Л.Ф.Климанова, В.Г.Горецкий и др. Литературное чтение, в двух частях ,3 класс, Москва» Просвещение», 2013 г.</w:t>
      </w:r>
    </w:p>
    <w:p>
      <w:pPr>
        <w:pStyle w:val="Normal"/>
        <w:rPr/>
      </w:pPr>
      <w:r>
        <w:rPr/>
        <w:t>2)»Школа России» сборник рабочих программ 1-4 классы, Москва, «Просвещение»,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 материа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9360"/>
        <w:gridCol w:w="123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ГОС НО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чебнике по литературному чтению, прогнозировать содержание раздела, планировать работу с произведением на уроке, размышлять над прочитанным, читать вслух  с постепенным переходом на чтение про себя, готовить выступление на заданную тем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, планировать работать с произведением в соответствии условными обозначениями  видов деятельности, читать с выражением, опираясь на ритм произведения, объяснять смысл пословиц, находить слова, которые помогают представить героя произведений устного народного творчества, анализировать загадки, контролировать своё чтение, самостоятельно оценивать свои достиж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писател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ть содержание раздела, планировать работу на уроке, сравнение текста – рассуждения и текста-описания, оценка достиж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содержания раздела, характеристика героев сказок, нравственный смысл  сказки, сравнение героев сказки, составление плана сказки, подробный и выборочный пересказ сказки, оценка достижен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-небылиц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я раздела, творческий пересказ, составление различных вариантов плана, пересказ, оценка достиж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живо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содержание раздела, читать произведения о природе, животных, самостоятельно оценивать свои достиж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й по ягодке-наберёшь кузово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содержание  раздела, объяснять смысл, название темы, подбирать книги, соответствующие теме, воспринимать на слух произведение, читать вслух и про себя, осмысливая содержани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детских журнал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ть содержание раздела, находить в библиотеке детские журналы по выбранной теме, придумывать вопросы по содержанию текста, готовить сообщение по теме, проверять себя и самостоятельно оценивать свои достиж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составлять рассказ о творчестве писателя, сравнивать сказки разных народов, проверять себя и самостоятельно оценивать свои дости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79"/>
        <w:gridCol w:w="1212"/>
        <w:gridCol w:w="1428"/>
        <w:gridCol w:w="1320"/>
        <w:gridCol w:w="240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части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2532" w:leader="none"/>
              </w:tabs>
              <w:rPr/>
            </w:pPr>
            <w:r>
              <w:rPr/>
              <w:tab/>
              <w:t>уроки         резер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 по данному курс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е великое чудо на све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русские писате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ие сказ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-небылиц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-жив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й по ягодке-наберёшь кузов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траничкам детских журна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рое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41"/>
        <w:gridCol w:w="3720"/>
        <w:gridCol w:w="1680"/>
        <w:gridCol w:w="1560"/>
        <w:gridCol w:w="21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ов по т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 про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 по данному курс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 по литературному чтению, знать и применять систему условных обозначений при выполнении  заданий, пользоваться словарём в конце 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ные книги Древней Рус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иметь представление о старинных и современных книгах, уметь сравнивать эти кни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стр.6-7, читать и отвечать на вопрос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о старинных и современных книгах, уметь сравнивать эти кни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в прошлое. Оценка достиж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 по теме «Самое великое чудо на свете», отрабатывать навыки выразительного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названием разде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ланировать работу, совершенствуют навык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1 сказ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 Произведения прикладного искус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докучными сказками, совершенствовать навык выразительного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1 сказ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«Сестрица Алёнушка и братец Ивануш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сказ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царевич  и Серый Вол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,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,26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сказ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»Сивка-бур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,3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,30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сказ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-иллюстраторы В.Васнецова и И.Билиб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сравнивать произведения словесного и изобразительного искусства, знать художников иллюстра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чиняем волшебную сказку» .Оценка достиж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сочинять сказку на основе опорных с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оек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ект «Как научиться читать стих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 раздела, 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Весенняя гроза»,»Листь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стихотворение 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Мама! Глянь-ка из окошка…», «Зреет рожь над жаркой нивой…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иллюстрацию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Полно, степь моя, беспробудно…», «Встреча зим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читать выразитель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Детство», «Зим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ыразительно чита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радь 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А.Пушкин Подготовка сообщен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делом, совершенствовать навык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Пушкин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 Лирические стихотвор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стихотворение 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Зимнее утро», «Зимний вече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стихотворение 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царе Салтане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,3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,31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.Билиб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сравнивать произведения словесного и изобразительного искусства, знать художников иллюстрат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29, задание 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. Подготовка сооб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делом, совершенствовать навык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Крылов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Мартышка и очки», «Зеркало и Обезья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отличать басню от стихотворения, понимать нравственный смыс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басню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Ворона и Лисиц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отличать басню от стихотворения, понимать нравственный смыс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басню 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. Статья В.Воскобойникова .Подготовка сооб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сказывать своё отношение , готовить сообщение о писат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Горные вершины…» «На севере диком стоит одиноко…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на уроке, выбирать виды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Утёс», «Осен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стихот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Толстого(из воспоминаний писателя) Подготовка сооб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сказывать своё отношение , готовить сообщение о писат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Акул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Прыжо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ссказ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Лев и соба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Какая бывает роса на траве», «Куда девается вода из моря?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Великие русские писател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Славная осень!», «Не ветер бушует над бором…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Дедушка Мазай и зайц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Золотое  слово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. Выразительное  чтение стихотвор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стихот 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этическая тетрадь 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амин-Сибиряк «Алёнушкины сказки»(присказка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ь сказ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амин-Сибиряк «Сказка про храброго Зайца-Длинные Уши, Косые Глаза, Короткий Хвост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аршин «Лягушка –путешественниц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доевский «Мороз Иванович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первой части разде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Случай с Евсейкой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ём сравнения, готовить творческий переска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продолжение сказ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Растрёпанный воробей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уметь читать вслух с постепенным переходом на чтение про себя, понимать содержание прочитанн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 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, 23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,2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,27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одной ча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по разделу»Были-небылиц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вечать на поставленные вопросы по теме раздела, оценивать свои дост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Стих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Ветхая избушка», «Сны», «Ворон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стихотворение 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Черёмух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викторина по разделу «Поэтическая тетрадь 1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вечать на поставленные вопросы по теме раздела, оценивать свои дост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Моя Родин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оспринимать на слух произведения, определять жанр произведения, выбирать виды деятельности на ур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»Листопадниче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,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,14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лов «Малька провинился», «Ещё раз про Маль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до конц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ышонок Пи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,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,21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мышонк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,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,27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уров «Наша Жу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Капалух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Он живой и светится…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Драгунск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Земля-наш общий дом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вечать на вопросы по теме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Стих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Разлу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выучить 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 театре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выучить 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Стих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Стих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радь 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амостояте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 раздела, совершенствовать навык чтения, учить отвечать на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ергин «Собирай по ягодке-наберёшь кузово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Цветок на земле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,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,10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ссказ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Ещё мам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,1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,14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Золотые слов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,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,18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Великие путешественник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едина задач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Телефон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Друг детств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 по разделу «Собирай по ягодке-наберёшь кузово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амостоятельно, оценивать свои дост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 раздела, совершенствовать навык ч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ассиль «Отметка Риммы Лебедевой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рмолаев «Проговорился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Воспитател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Вредные совет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совета выучить наизуст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Как получаются легенд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Весёлые стих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По страницам журналов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, оценивать свои дост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ндерсен «Гадкий утёно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по теме «Зарубежная литератур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, оценивать свои дост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38:00Z</dcterms:created>
  <dc:creator>Admin</dc:creator>
  <dc:description/>
  <cp:keywords/>
  <dc:language>en-US</dc:language>
  <cp:lastModifiedBy>Admin</cp:lastModifiedBy>
  <cp:lastPrinted>2013-10-05T17:42:00Z</cp:lastPrinted>
  <dcterms:modified xsi:type="dcterms:W3CDTF">2013-10-27T08:23:00Z</dcterms:modified>
  <cp:revision>21</cp:revision>
  <dc:subject/>
  <dc:title>Тематическое планирование</dc:title>
</cp:coreProperties>
</file>