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о русскому языку для  3 класса разработана на основе авторской программы под редакцией  В.П.Канакиной, В.Г.Горецкого и соответствует ФГОС НОО утверждённому приказом Министерства образования и науки Российской Федерации от  6 октября 2009 г.№373, по русскому язык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>В соответствии с учебным планом школы на 2013-2014 учебный год рабочая программа рассчитана на (170 часов в год, 5 часов в неделю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Тип программы (базовая) по русскому язык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ализация учебной программы  обеспечивается учебником В.П.Канакина, В.Г.Горецкий «Русский язык»(учебник для общеобразовательных учреждений в двух частях, Москва»Просвещение» 2013 год), включё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Форма организации учебных занятий : классно-урочная   </w:t>
      </w:r>
    </w:p>
    <w:p>
      <w:pPr>
        <w:pStyle w:val="Normal"/>
        <w:rPr/>
      </w:pPr>
      <w:r>
        <w:rPr/>
        <w:t>Предмет «Русский язык»  играет важную роль в реализации основных целевых установок начального образования. 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 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rPr/>
      </w:pPr>
      <w:r>
        <w:rPr/>
        <w:tab/>
        <w:t>Изучение русского языка в начальных классах - первоначальный этап системы лингвистического образования и речевого развития , обеспечивающий готовность выпускников начальной школы к дальнейшему образованию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ознакомление учащихся с основными положениями науки о языке и формирование  на этой основе знаково-символического-восприятия и логического мышления учащихся</w:t>
      </w:r>
    </w:p>
    <w:p>
      <w:pPr>
        <w:pStyle w:val="Normal"/>
        <w:rPr/>
      </w:pPr>
      <w:r>
        <w:rPr/>
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-формирование у младших школьников первоначальных представлений  о системе и структуре языка</w:t>
      </w:r>
    </w:p>
    <w:p>
      <w:pPr>
        <w:pStyle w:val="Normal"/>
        <w:rPr/>
      </w:pPr>
      <w:r>
        <w:rPr/>
        <w:t>-формирование навыков речи во всех её проявлениях, умений правильно читать и писать, участвовать в диалоге</w:t>
      </w:r>
    </w:p>
    <w:p>
      <w:pPr>
        <w:pStyle w:val="Normal"/>
        <w:rPr/>
      </w:pPr>
      <w:r>
        <w:rPr/>
        <w:t>-воспитание позитивного эмоционально-целостного отношения к русскому языку, пробуждения познавательного интереса к русскому языку, стремления совершенствовать свою речь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е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>-развитие мотивов учебной деятельности, формирование личностного смысла учения</w:t>
      </w:r>
    </w:p>
    <w:p>
      <w:pPr>
        <w:pStyle w:val="Normal"/>
        <w:rPr/>
      </w:pPr>
      <w:r>
        <w:rPr/>
        <w:t>-развитие самостоятельности и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 с взрослыми и сверстниками</w:t>
      </w:r>
    </w:p>
    <w:p>
      <w:pPr>
        <w:pStyle w:val="Normal"/>
        <w:rPr/>
      </w:pPr>
      <w:r>
        <w:rPr/>
        <w:t>-умение не создавать конфликтов и находить выходы из спорных ситуаций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-формирование умения планировать, контролировать и оценивать учебные действия в соответствии с поставленными задачами</w:t>
      </w:r>
    </w:p>
    <w:p>
      <w:pPr>
        <w:pStyle w:val="Normal"/>
        <w:rPr/>
      </w:pPr>
      <w:r>
        <w:rPr/>
        <w:t>-использовать различные способы поиска, сбора, обработки информации</w:t>
      </w:r>
    </w:p>
    <w:p>
      <w:pPr>
        <w:pStyle w:val="Normal"/>
        <w:rPr/>
      </w:pPr>
      <w:r>
        <w:rPr/>
        <w:t>-овладение логическими действиями сравнения, анализа, синтеза и обобщения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формирование первоначальных представлений о единстве и многообразии языкового и культурного пространства России</w:t>
      </w:r>
    </w:p>
    <w:p>
      <w:pPr>
        <w:pStyle w:val="Normal"/>
        <w:rPr/>
      </w:pPr>
      <w:r>
        <w:rPr/>
        <w:t>-формирование позитивного отношения к правильной устной и письменной речи как показатель общей культуры и гражданской позиции человека</w:t>
      </w:r>
    </w:p>
    <w:p>
      <w:pPr>
        <w:pStyle w:val="Normal"/>
        <w:rPr/>
      </w:pPr>
      <w:r>
        <w:rPr/>
        <w:t>-овладения  первоначальными представлениями о нормах русского языка</w:t>
      </w:r>
    </w:p>
    <w:p>
      <w:pPr>
        <w:pStyle w:val="Normal"/>
        <w:rPr/>
      </w:pPr>
      <w:r>
        <w:rPr/>
        <w:t>-овладение учебными действиями с языковыми единицами и формирование умения использовать знания для решения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учебно-методическим комплексом:</w:t>
      </w:r>
    </w:p>
    <w:p>
      <w:pPr>
        <w:pStyle w:val="Normal"/>
        <w:rPr/>
      </w:pPr>
      <w:r>
        <w:rPr/>
        <w:t>1.В.П.Канакина, В.Г.Горецкий Русский язык, учебник для общеобразовательных учреждений в двух частях, Москва»Просвещение», 2013 год</w:t>
      </w:r>
    </w:p>
    <w:p>
      <w:pPr>
        <w:pStyle w:val="Normal"/>
        <w:rPr/>
      </w:pPr>
      <w:r>
        <w:rPr/>
        <w:t>2.О.И.Дмитриева Поурочные разработки по русскому языку к УМК В.П.Канакиной, В.Г.Горецкого («Школа России»), Москва»ВАКО» 2013</w:t>
      </w:r>
    </w:p>
    <w:p>
      <w:pPr>
        <w:pStyle w:val="Normal"/>
        <w:rPr/>
      </w:pPr>
      <w:r>
        <w:rPr/>
        <w:t>3.»Школа России» сборник рабочих программ 1-4 классы, Москва «Просвещение»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704"/>
        <w:gridCol w:w="10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различать язык и речь, анализировать высказывания о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 Предложение Словосочетание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зличать текст и предложение, отличать предложение от группы слов, выделять части текста, классифицировать предложения по цели высказывания, выделять в предложении словосоч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познавать многозначные слова, слова в прямом и переносном значении, работать со словарями, находить в тексте фразеологизмы, распознавать изученные части речи, однокоренные слова, определять наличие в слове наличие изученных орфограмм, выделять в слове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познавать однокоренные слова и группировать их, различать однокоренные слова и синонимы, работать со словарём однокоренных слов, выделять все части слова, составлять описательный текст 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в словах орфограммы , подбирать проверочные слова, группировать слова по типу орфограмм, работать с орфографическим словар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познавать части речи, признаки частей речи, находить в тексте знакомые части речи, учатся писать сочинения по кар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ый материал, совершенствовать грамматико-орфографические и речевые умения и навыки, умения делать логические за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7"/>
        <w:gridCol w:w="834"/>
        <w:gridCol w:w="1268"/>
        <w:gridCol w:w="1381"/>
        <w:gridCol w:w="1532"/>
        <w:gridCol w:w="1786"/>
        <w:gridCol w:w="204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 программ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 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(входно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ро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обучающ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по картине)</w:t>
            </w:r>
          </w:p>
          <w:p>
            <w:pPr>
              <w:pStyle w:val="Normal"/>
              <w:jc w:val="center"/>
              <w:rPr/>
            </w:pPr>
            <w:r>
              <w:rPr/>
              <w:t>1про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обучающ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по картине)</w:t>
            </w:r>
          </w:p>
          <w:p>
            <w:pPr>
              <w:pStyle w:val="Normal"/>
              <w:jc w:val="center"/>
              <w:rPr/>
            </w:pPr>
            <w:r>
              <w:rPr/>
              <w:t>1про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обучающ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ктанта с грамматическим задани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ект</w:t>
            </w:r>
          </w:p>
          <w:p>
            <w:pPr>
              <w:pStyle w:val="Normal"/>
              <w:jc w:val="center"/>
              <w:rPr/>
            </w:pPr>
            <w:r>
              <w:rPr/>
              <w:t>4 сочи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обучающ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иктанта с грамматическим задани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обучающ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итоговый)</w:t>
            </w:r>
          </w:p>
          <w:p>
            <w:pPr>
              <w:pStyle w:val="Normal"/>
              <w:jc w:val="center"/>
              <w:rPr/>
            </w:pPr>
            <w:r>
              <w:rPr/>
              <w:t>1 тес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, 7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 изло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, 1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83"/>
        <w:gridCol w:w="5376"/>
        <w:gridCol w:w="1440"/>
        <w:gridCol w:w="1320"/>
        <w:gridCol w:w="15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Характеристика основных видов деятельности ученика(на уровне учебных действий)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аша речь Виды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язык и речь, анализировать высказывания о рус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в тетрадь 5 предложений об ос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аш язы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язык и речь, анализировать высказывания о рус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Текст. Типы текс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текст и предложение, определять главную мысль текста, подбирать заголовок к тексту, определять тип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9,0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ставить и записать текст -опис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тличать предложение от группы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аблюдать над значением предложений, находить предложение в тексте, выделять в письменном тексте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аблюдать над значением предложений, различных по цели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едложения с обращение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аходить в предложении 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ставлять план, писать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-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чить находить в предложении подлежащее и сказуемое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9,1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46,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-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простые и сложные предложения, объяснять знаки препинания внутри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9,1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51,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,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словосочетание и предложение, составлять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9, 2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60,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по теме «Предложение»(входной, диагностический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ценить результаты выполн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Лексическое слова. однозначные и многозначные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знавать в тексте незнакомые слова, определять их значение в толковом слов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инонимы и антони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знавать синонимы и антонимы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72,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мони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ботать со словарём омон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лово и словосочет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слово и словосочетание как сложное назва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разеологиз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аходить в тексте и предложении фразеологизмы, объяснять их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асти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лассифицировать части речи, находить их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Уметь находить имена существительные в тексте, объяснять их 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96,выучить части ре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меть находить имена прилагательные в тексте, объяснять их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части ре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Глаго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меть находить глагол в тексте, объяснять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то такое имя числительное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меть находить имя числительное в тексте, объяснять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однокоренные слова, выделять в них кор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вуки и буквы. Гласные зву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личать слово и слог, звук и бук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пределять качественную характеристику гласных и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вонкие и глухие согласные звук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делительный мягкий зна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проверочные слова, находить и отмечать в словах орф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25,1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ение и закрепление изученног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и обобщить изученный материал, развивать 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ект «Рассказ о слов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из разных источников информацию о слове и его окру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слов с разделит. ь знак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:»Слово в языке и речи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ценить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то такое корень слова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определение однокоренных слов и корня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 слов с корнем м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ак найти в слове корень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чить находить корень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знакомить со сложными словами, формировать умение находить корень в слож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9-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то такое окончание? Как найти в слове оконч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определение окончания, выделять окончание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46,1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то такое приставка? Как найти в слове приставку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определения приставки, выделять приставку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начения приставо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меть находить приставки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то такое суффикс? Как найти в слове суффикс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определения суффикса, уметь  выделять суффиксы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 слов с суффикс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начения суффикс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ъяснять значения суффиксов, разбирать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чинение по картине А.А.Рылова»В голубом простор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то такое основа слова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выделять основу в словах, разбирать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ение знаний о составе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ланировать учебные действия, разбирать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оп теме «Состав слов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ценить результаты выполн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Анализ контрольного диктанта Обобщение знаний о составе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ект «Семья слов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из различных источников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 каких значимых частях слова есть орфограммы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находить орфограммы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53-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подбирать провероч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11, 20.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11, 20.11, 2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00,203, 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56-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подбирать провероч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11,25.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11, 2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11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11, 27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14, 218, 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1-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писать слова с непроизносим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.11,02.12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.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24,229,2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4-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писать слова с удвоен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12,0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12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чинение по картине В.М.Васнецова «Снегурочк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я составлять текст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по теме «Правописание  корней слов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усвоение правил написания слов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68-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находить орфограммы в суффиксах и пр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12, 11.12, 12.12, 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12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11.12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12, 13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47, 251,2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2,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различать предлоги и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12,1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60,2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слов с разделительным твёрдым знак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ния умения различать слова с разделительным твёрдым и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5-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делительные твёрдые и мягкие зна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ния умения различать слова с разделительным твёрдым и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12,20.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12, 23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74,2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 слов с приставк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по теме «Правописание частей слов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усвоение правил написания слов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 слов с суффикс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ект «Составляем орфографический словарь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из различных источников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асти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е распознавать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2-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мя существительное и его роль в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азвивать умения распознавать имена существите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1,1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4-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е распознавать одушевлённые и неодушевлённые имена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01,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 существитель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е распознавать собственные и нарицательные имена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ект»Тайна имени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из различных источников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9,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исло имён существитель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определять число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01,2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01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32,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1,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од имён существитель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определять род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1, 2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44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3,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Мягкий знак на конце имён существительных после шипящи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я писать имена существительные с шипящим звуком на конце мужского и женского 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01, 29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56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знания, уме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Познакомить с изменением окончаний имён существительных в зависимости  от вопро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просклонять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лова стрела, г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8-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адеж имён существитель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оминать названия падежей, определять падеж 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2,0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чинение по картине И.Билибина»Иван-Царевич и лягушка –квакушк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ставлять рассказ по репродукции картины под руководством уч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клонять слово руч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менительный паде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именительный падеж, в котором употреблено имя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одительный паде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аспознавать родительный паде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Дательный паде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Познакомить с особенностями дательного паде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инительный паде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знакомить с особенностями винительного пад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Творительный паде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знакомить с особенностями творительного пад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96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едложный падеж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знакомить с особенностями предложного пад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се падеж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е определять падеж существительного по вопросу и пред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е определять падеж существительного по вопросу и пред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две пословицы и определить паде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Сочинение по картине К.Юона «Конец зимы. Полдень»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ставлять рассказ по репродукции картин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по теме»Имя существительно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усвоение правил написания слов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ект»Зимняя страничк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из различных источников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аде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3-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начение и употребление имён прилагательных в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имена прилагательные среди други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02,2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6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12,1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оль прилагательных в текст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имена прилагательные среди други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7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Текст-опис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е составлять текс-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тзыв по картине М.Врубеля «Царевна-Лебедь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е составлять текст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од имён прилагательных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я определять род имё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26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9-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ение прилагательных по рода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лассифицировать имена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03,0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30,повтор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1-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исло имён прилагатель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азвивать умение определять число имён прилаг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3,1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38,1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ять, пользуясь таблицей, имена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3, 1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клонять прилагательное высокая г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Обобщение знаний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пределять падеж имён прилагательных по падежу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3,14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тзыв по картине А.Серова»Девочка с персиками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ставлять сочинение-отзыв по репродукции и опорным сло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пределять падеж имён прилагательных по падежу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по теме» Имя прилагательное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усвоение правил написания слов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ирать из различных источников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личные местоимения среди други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е определять лицо, число, род местои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Формировать умение определять лицо, число, род местои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писать 10 местоим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3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6-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глаголы среди други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4, 07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4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4, 0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72,176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Неопределённая форма глагол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я распознавать глаголы в неопределё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04,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9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84,1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исло глагол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я определять число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4,1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ставить и записать 5 предложений на тему «Вес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ремена глагол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спознавать время глагола, изменять глаголы по вре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1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ремена глаголов. 2-е лицо глагол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знакомить с написанием глаголов 2-ого лица единствен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ять глаголы по вре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4,1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од глаголов в прошедшем времен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пределять род и число глаголов в прошедшем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04,2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18,2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дельно писать частицу не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4, 2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4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5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учить прави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2-1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крепить навыки разбора глагола как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04,29.0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0,04,0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8.04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9.04, 30.04, 01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гот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 диктант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нтрольный диктант  теме «Глагол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знания, уме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2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7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асти реч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креплять навыки морфологического раз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05,0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5.0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6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7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ение изученного о слове, предложен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мения правильно употреблять предложения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08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зменять, пользуясь таблицей, имена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Закреплять навыки правописания приставок и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авописание значимых частей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ить знания о правописании слов с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5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тоговый контрольный диктан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верить знания, умения и навыки по программе 3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бщить знания о частях речи, однокорен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упр.2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исьменно излагать содержание текста-образца, развивать орфографическую зор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0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стную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1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чинение на тему»Почему я жду летних каникул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вать устную и письменную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2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ВН «Знатоки русского языка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ививать интерес к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  <w:r>
        <w:rPr>
          <w:b/>
        </w:rPr>
        <w:t>Итого: 170 час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1:00Z</dcterms:created>
  <dc:creator>Admin</dc:creator>
  <dc:description/>
  <cp:keywords/>
  <dc:language>en-US</dc:language>
  <cp:lastModifiedBy>Admin</cp:lastModifiedBy>
  <cp:lastPrinted>2013-06-01T10:33:00Z</cp:lastPrinted>
  <dcterms:modified xsi:type="dcterms:W3CDTF">2013-10-19T13:15:00Z</dcterms:modified>
  <cp:revision>21</cp:revision>
  <dc:subject/>
  <dc:title>Тематическое планирование</dc:title>
</cp:coreProperties>
</file>