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 программа по окружающему  миру(человек, природа и бщество) для  3 класса разработана на основе авторской программы под редакцией Плешакова А.А. и соответствует ФГОС НОО утверждённому приказом Министерства образования и науки Российской Федерации от 6 октября 2009г. №373, по окружающему миру</w:t>
      </w:r>
    </w:p>
    <w:p>
      <w:pPr>
        <w:pStyle w:val="Normal"/>
        <w:rPr/>
      </w:pPr>
      <w:r>
        <w:rPr/>
        <w:tab/>
        <w:t>В соответствии с учебным планом школы на 2013/2014 учебный год рабочая программа рассчитана на 68 часов в год(2 часа в неделю)</w:t>
      </w:r>
    </w:p>
    <w:p>
      <w:pPr>
        <w:pStyle w:val="Normal"/>
        <w:rPr/>
      </w:pPr>
      <w:r>
        <w:rPr/>
        <w:tab/>
        <w:tab/>
        <w:t>Тип программы: базовая по окружающему миру(человек, природа и общество)</w:t>
      </w:r>
    </w:p>
    <w:p>
      <w:pPr>
        <w:pStyle w:val="Normal"/>
        <w:rPr/>
      </w:pPr>
      <w:r>
        <w:rPr/>
        <w:t>Реализация учебной программы обеспечивается учебником (Плешаков А.А. Окружающий мир. Учебник для общеобразовательных учреждений: в 2 ч.М: Просвещение,2013</w:t>
      </w:r>
    </w:p>
    <w:p>
      <w:pPr>
        <w:pStyle w:val="Normal"/>
        <w:rPr/>
      </w:pPr>
      <w:r>
        <w:rPr/>
        <w:t>Плешаков А.А.Окружающий мир.3 класс. Рабочая тетрадь: в 2ч. М:Просвещение,2013), рекомендованных  Министерством образования и науки РФ к использованию 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</w:p>
    <w:p>
      <w:pPr>
        <w:pStyle w:val="Normal"/>
        <w:rPr/>
      </w:pPr>
      <w:r>
        <w:rPr/>
        <w:tab/>
        <w:t xml:space="preserve">Форма организации учебных занятий: классно-урочная систем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данного курса состоит в том, что он, имея ярко выраженный интегративный  характер 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в их единстве и  взаимосвязях даёт ученику ключ к осмыслению личного опыта, позволяя сделать явления окружающего мира 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.</w:t>
      </w:r>
    </w:p>
    <w:p>
      <w:pPr>
        <w:pStyle w:val="Normal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 личного опыта общения с людьми и природой</w:t>
      </w:r>
    </w:p>
    <w:p>
      <w:pPr>
        <w:pStyle w:val="Normal"/>
        <w:rPr/>
      </w:pPr>
      <w:r>
        <w:rPr/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</w:t>
      </w:r>
    </w:p>
    <w:p>
      <w:pPr>
        <w:pStyle w:val="Normal"/>
        <w:rPr/>
      </w:pPr>
      <w:r>
        <w:rPr/>
        <w:t>-осознание ребёнком ценности, целостности многообразия окружающего мира, своего места в нём</w:t>
      </w:r>
    </w:p>
    <w:p>
      <w:pPr>
        <w:pStyle w:val="Normal"/>
        <w:rPr/>
      </w:pPr>
      <w:r>
        <w:rPr/>
        <w:t>-формирование модели безопасного поведения в условиях повседневной жизни и различных опасных и чрезвычайных ситуациях</w:t>
      </w:r>
    </w:p>
    <w:p>
      <w:pPr>
        <w:pStyle w:val="Normal"/>
        <w:rPr/>
      </w:pPr>
      <w:r>
        <w:rPr/>
        <w:t>-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ab/>
        <w:t>Программа обеспечивает достижения учащимися 3 класса определённых личностных, метапредметных и предметных результатов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формирование уважительного отношения к иному мнению, истории и культуре других народов</w:t>
      </w:r>
    </w:p>
    <w:p>
      <w:pPr>
        <w:pStyle w:val="Normal"/>
        <w:rPr/>
      </w:pPr>
      <w:r>
        <w:rPr/>
        <w:t>-развитие мотивов учебной деятельности и формирование личностного смысла учения</w:t>
      </w:r>
    </w:p>
    <w:p>
      <w:pPr>
        <w:pStyle w:val="Normal"/>
        <w:rPr/>
      </w:pPr>
      <w:r>
        <w:rPr/>
        <w:t>-развитие самостоятельности и личной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 со взрослыми сверстниками в разных социальных ситуациях</w:t>
      </w:r>
    </w:p>
    <w:p>
      <w:pPr>
        <w:pStyle w:val="Normal"/>
        <w:rPr/>
      </w:pPr>
      <w:r>
        <w:rPr/>
        <w:t>-формирование установки на безопасный, здоровый образ жизни, наличие мотивации к творческому труду, работе на результат</w:t>
      </w:r>
    </w:p>
    <w:p>
      <w:pPr>
        <w:pStyle w:val="Normal"/>
        <w:rPr/>
      </w:pPr>
      <w:r>
        <w:rPr/>
        <w:tab/>
      </w: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-формирование умения планировать, контролировать  и оценивать учебные действия в соответствии с поставленной задачей</w:t>
      </w:r>
    </w:p>
    <w:p>
      <w:pPr>
        <w:pStyle w:val="Normal"/>
        <w:rPr/>
      </w:pPr>
      <w:r>
        <w:rPr/>
        <w:t>-формирование умения понимать причину успеха и неуспеха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>-овладения начальными сведениями о сущности и особенностях объектов, процессов и явлений действительности</w:t>
      </w:r>
    </w:p>
    <w:p>
      <w:pPr>
        <w:pStyle w:val="Normal"/>
        <w:rPr>
          <w:b/>
          <w:b/>
        </w:rPr>
      </w:pPr>
      <w:r>
        <w:rPr>
          <w:b/>
        </w:rPr>
        <w:tab/>
        <w:t>Предметные результаты</w:t>
      </w:r>
    </w:p>
    <w:p>
      <w:pPr>
        <w:pStyle w:val="Normal"/>
        <w:rPr/>
      </w:pPr>
      <w:r>
        <w:rPr/>
        <w:t>-понимание особой роли России в мировой истории, воспитание чувства гордости за свою страну</w:t>
      </w:r>
    </w:p>
    <w:p>
      <w:pPr>
        <w:pStyle w:val="Normal"/>
        <w:rPr/>
      </w:pPr>
      <w:r>
        <w:rPr/>
        <w:t>-осознание целостности окружающего мира, освоение основ экологической грамотности</w:t>
      </w:r>
    </w:p>
    <w:p>
      <w:pPr>
        <w:pStyle w:val="Normal"/>
        <w:rPr/>
      </w:pPr>
      <w:r>
        <w:rPr/>
        <w:t>-освоение доступных способов изучения природы и общества</w:t>
      </w:r>
    </w:p>
    <w:p>
      <w:pPr>
        <w:pStyle w:val="Normal"/>
        <w:rPr/>
      </w:pPr>
      <w:r>
        <w:rPr/>
        <w:t>-развитие навыков устанавливать и выявлять причинно-следственные связи в окружающем ми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еспечена учебно-методическим комплексом:</w:t>
      </w:r>
    </w:p>
    <w:p>
      <w:pPr>
        <w:pStyle w:val="Normal"/>
        <w:rPr/>
      </w:pPr>
      <w:r>
        <w:rPr/>
        <w:t>1)Сборник рабочих программ «Школа России» 1-4 классы, Москва »Просвещение», 2011 год</w:t>
      </w:r>
    </w:p>
    <w:p>
      <w:pPr>
        <w:pStyle w:val="Normal"/>
        <w:rPr/>
      </w:pPr>
      <w:r>
        <w:rPr/>
        <w:t xml:space="preserve">2)Окружающий мир, 3 класс: учебник для общеобразовательных учреждений, в 2 частях/ А.А.Плешаков М: Просвещение, 2013 год </w:t>
      </w:r>
    </w:p>
    <w:p>
      <w:pPr>
        <w:pStyle w:val="Normal"/>
        <w:rPr/>
      </w:pPr>
      <w:r>
        <w:rPr/>
        <w:t>3)ВасильеваН.Ю. Поурочные разработки по курсу «Окружающий мир», 3 класс, Москва «Вако», 2013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280"/>
        <w:gridCol w:w="195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устроен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, понимать учебную задачу и стремиться её выполнять, формулировать выводы из изученного материала, отвечать на вопро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удивительная прир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 из изученного материала, отвечать на вопросы, доказывать на основе опы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ше здоровь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и стремиться её выполнять, формулировать выводы из изученного материала, отвечать на вопросы, характеризовать системы органов челове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безопаснос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раздела и стремиться её выполнять, выполнять тесты, работать в группах, пар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 экономи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раздела и стремиться её выполнять, выполнять тесты, работать в группах, парах, отвечать на итоговые вопросы и оценивать достижения на уро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городам и страна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раздела и стремиться её выполнять, выполнять тесты, отвечать на итоговые вопросы и оценивать достижения на уро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116"/>
        <w:gridCol w:w="2364"/>
        <w:gridCol w:w="1560"/>
        <w:gridCol w:w="2400"/>
        <w:gridCol w:w="26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части программ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безопас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е по городам и страна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ав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5"/>
        <w:gridCol w:w="4160"/>
        <w:gridCol w:w="1745"/>
        <w:gridCol w:w="2294"/>
        <w:gridCol w:w="20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(на уровне учебных действий) по те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лановые сроки прох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 Ценность природы для люд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ием природы,</w:t>
            </w:r>
          </w:p>
          <w:p>
            <w:pPr>
              <w:pStyle w:val="Normal"/>
              <w:rPr/>
            </w:pPr>
            <w:r>
              <w:rPr/>
              <w:t>учатся устанавливать связи между живой и неживой природ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8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тся отличать человека от других живых объектов природ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7, №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»Богатства, отданные людям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людях, наделенных богатым внутренним миром и отдающих эти богатства други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бществ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8-23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науке экологии, научаться анализировать, делать вы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26-28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лиянием человека на природу, отвечать на вопросы, доказывать, делать вы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стр.30-32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ак устроен мир» Проверочная раб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разделу, учатся работать в группах, делать выводы, оценивать свои зн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тела, вещества, част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Ломоносо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зличать вещества, проводить опыты, наблю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41-45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исследовать свойства воздуха, делать вы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стр.46-50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войства воды, делать вы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51-54, 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и круговорот вод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моделировать круговорот воды, проводить наблюдения и делать вы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стр.55-58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значением 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плака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чвой и её исслед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64-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классифицировать раст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стр.69-73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взаимосвязь между живой и неживой природ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традь №5,стр.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взаимосвязь в живой прир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т №7, стр,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тся формулировать правила друзей прир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классифицировать живот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моделировать цепи пи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цепь пит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Разнообразие родного края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природе родн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животных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ть взаимосвязи в живой прир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тр стр.5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формулировать правила друзей прир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традь стр.52-54,№4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гриб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гриб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бъяснять участие животного в круговороте веще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18-120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Эта удивительная природа» Проверочная раб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разделу, учатся работать в группах, делать выводы, оценивать свои зн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что такое органы и системы органов человека, устанавливать связь между их строением и работ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Павлов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ами чувств челов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26-129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ботой кожи, учатся делать выводы, оказывать первую помощь при мелких повреждениях кож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30-133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работой опорно-двигательной системой, научаться держать правильную осанку, анализировать, делать вы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34-137, 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стемой пищеварения, понимать необходимость здорового образа жизни и соблюдать соответствующие правила, анализировать, делать вы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традь,стр.63,№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Школа кулинаров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разнообразии питательных веще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прое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ыхательной и кровеносной системой челов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44-146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закаливанием организма, учить предупреждать болезн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тать Неболейкой» подготовить сооб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доровым образом жиз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ы и наше здоровье» Проверочная раб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по те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ными опасностями, которые могут подстерегать в квартире и на улиц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безопасного поведения на улицах и дорог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лакат по  П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рожными зна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дорожные зна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Кто нас защищает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ужбами, которые защищают и спасают люд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асными местами для челове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20-24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асными природными явлен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25-30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экологической безопасност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лак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Наша безопасность» Проверочная раб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по те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роль экономики в нашей жиз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стр.24, №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акторами, составляющими основу эконом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-45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ообразием полезных ископаем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традь, стр.29, №7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тениеводством как отраслью сельского хозя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культурном раст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вотноводством как отраслью сельского хозя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домашнем животн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мышленностью как отраслью эконом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60-63, 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»Экономика родного края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ономикой родн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олью денег в экономи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стр.39, №3-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осударственным бюдже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71-74, 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ься объяснять, что такое семейный бюджет, из чего он складыва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75-78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станавливать связи между экономикой и эколог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9-84, 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»Чему учит экономика». Проверочная раб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по те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на карте города Золотого кольца, учатся бережному отношению к памятникам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юбом городе Золотого коль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»Музей путешествий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на карте города и приводить примеры их достопримечательнос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проек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находить на карте страны и их сто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100-105,отве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сказывать о стране по политической и физической картам м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юбой из Скандинавских стра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сказывать о стране по политической и физической картам м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юбой стране Бенилюк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сказывать о стране по политической и физической картам м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любой стране Центральной Евро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сказывать о стране по политической и физической картам м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Франции или Великобрита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ссказывать о стране по политической и физической картам м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Греции или Итал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ценить памятники истории и культуры и  бережному отношению к ни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149-153,отвечать на вопро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утешествие по городам и странам». Проверочная рабо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, обобщить и проверить знания по те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: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0:00Z</dcterms:created>
  <dc:creator>Admin</dc:creator>
  <dc:description/>
  <cp:keywords/>
  <dc:language>en-US</dc:language>
  <cp:lastModifiedBy>Admin</cp:lastModifiedBy>
  <dcterms:modified xsi:type="dcterms:W3CDTF">2013-10-27T08:25:00Z</dcterms:modified>
  <cp:revision>16</cp:revision>
  <dc:subject/>
  <dc:title>Окружающий  мир 3 класс</dc:title>
</cp:coreProperties>
</file>