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аздник ко дню матери подготовила и провела учитель начальных классов  МКОУ «СОШ № 4» с. Московско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Астапова Галина Владимиров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ценарий праздника «Мамочка моя» (1 класс)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1. Создать тёплый нравственный климат между матерями и деть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Развивать творческие и актёрские способности детей, а также желание устраивать праздники для близких люд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Воспитывать любовь, чувства благодарности и уважительное отношение к мам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1. Рисунки детей «Наши мамы самые красивые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дарки от дет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ит музыка. Все заходят в класс.</w:t>
      </w:r>
    </w:p>
    <w:p>
      <w:pPr>
        <w:pStyle w:val="Style15"/>
        <w:spacing w:before="0" w:after="0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  <w:tab/>
        <w:t>Наш первый класс поздравить рад</w:t>
        <w:br/>
        <w:t>Всех мам на всей планете.</w:t>
        <w:br/>
        <w:t>Спасибо маме говорят</w:t>
        <w:br/>
        <w:t>И взрослые и де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на целом свете праздник большой и светлый.</w:t>
        <w:br/>
        <w:t xml:space="preserve">Слушайте, мамы, слушайте – Вас поздравляют дети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 о мам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истого сердца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ми словам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, друзья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куем о маме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любим её,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его друга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о, что у нас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ю всё сообща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о, что, когд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риходиться туго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можем всплакнуть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дного плеча.</w:t>
            </w:r>
          </w:p>
        </w:tc>
        <w:tc>
          <w:tcPr>
            <w:tcW w:w="482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её и за то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рою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ятся строж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рщинках глаза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тоит с повинной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ти головою –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чится гроза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о, что всегд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утайки и прямо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ожем доверит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сердце своё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сто за то,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на – наша мама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репко и нежно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 её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Саконская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А теперь вас ждут «Загадалки». </w:t>
        <w:br/>
        <w:t xml:space="preserve">(По стихотворению В.Волгиной). </w:t>
      </w:r>
      <w:r>
        <w:rPr>
          <w:b/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Слово спряталось куда-то, Слово спряталось и ждет. </w:t>
        <w:br/>
        <w:t>Пусть найдут меня ребята. Ну-ка, кто меня найдет?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, папа, брат и я – </w:t>
        <w:br/>
        <w:t>Вот и вся моя ... (семья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ши руки были в мыле.</w:t>
        <w:br/>
        <w:t>Мы посуду сами мыли.</w:t>
        <w:br/>
        <w:t xml:space="preserve">Мы посуду мыли сами – </w:t>
        <w:br/>
        <w:t>Помогали нашей ... (маме!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цветы в саду сажаем, </w:t>
        <w:br/>
        <w:t xml:space="preserve">Их из лейки поливаем. </w:t>
        <w:br/>
        <w:t xml:space="preserve">Астры, лилии, тюльпаны </w:t>
        <w:br/>
        <w:t>Пусть растут для нашей... (мамы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ответ наш правильный самый:</w:t>
        <w:br/>
        <w:t>Все начинается с МАМЫ!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День матери 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>Мамина улыбка вносит счастье в дом,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мина улыбка нужна везде, во всё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Мама, мамочка! Так мы называем самого родного и любимого своего человека. Первое слово, которое произносит каждый малыш, - это слово «мама». На всех языках мира оно звучит ласково, тепло и нежно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Мама – наш первый учитель, мудрый наставник, она заботится о нас. Именно из маминых уст ребёнок слышит первые в своей жизни песни. Все сегодняшние выступления – песни, стихи – звучат только для вас, дорогие наши мамы!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слышу поющую птицу 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лышу поющую птицу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ижу как тропкой лесной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етнее солнце искрится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шь ты рядом со мной …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ропка то влево, то в право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яет, роняя росу…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лавно, что ты – моя мама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достно в тёплом лесу!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 Мазнин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ма долго хлопотала:</w:t>
        <w:br/>
        <w:t>Все дела, дела, дела...</w:t>
        <w:br/>
        <w:t>Мама за день так устала.</w:t>
        <w:br/>
        <w:t>На диване прилегла.</w:t>
        <w:br/>
        <w:t>Я её не буду трогать</w:t>
        <w:br/>
        <w:t>Только возле постою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сть поспит она немного –</w:t>
        <w:br/>
        <w:t xml:space="preserve">Я ей песенку спою. </w:t>
        <w:br/>
        <w:t xml:space="preserve">К маме стану я поближе – </w:t>
        <w:br/>
        <w:t>Очень я ее люблю!</w:t>
        <w:br/>
        <w:t>Жалко только что не слышит</w:t>
        <w:br/>
        <w:t>Мама песенку мою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полнении детей звучит песня «Мамочка милая, мамочка мо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ореньки краше и солнца мил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а, что зовётся мамой мо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амочка, милая, мама мо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к хорошо, что ты есть у мен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</w:t>
        <w:br/>
        <w:t>Ветер завоет, гроза ль за окно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амочка в доме – страх нипочём.</w:t>
        <w:br/>
        <w:t>Мамочка, милая, мама мо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к хорошо, что ты есть у меня!</w:t>
        <w:br/>
        <w:t>3</w:t>
        <w:br/>
        <w:t>Спорится дело, веселье горой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амочка, значит, рядом со мной.</w:t>
        <w:br/>
        <w:t>Мамочку милую очень любл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сенку эту я ей подарю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о многих странах отмечается «День матери». Люди поздравляют своих матерей и приезжают к ним в гости, устраивают для них праздник, дарят подарки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ая наша мам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мин день! Мамин день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тье лучшее надень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тром встань пораньше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ме прибери,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-нибудь хороше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ме подари.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. Высотская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рок маме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арок мам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упать не станем –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делаем сами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оими рукам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жно вышить ей платок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жно вырастить цветок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жно дом нарисовать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чку голубую…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ещё расцеловать маму дорогую!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 xml:space="preserve">О. Высотская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дарят подарк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мамы, у меня в руках волшебная ромашка. Она поможет узнать вам особенности вашей внешности и характера. Сорт этой ромашки называется «Самая-самая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(дети по очереди отрывают лепестки цветка и дарят мамам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ая обаятельн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ая привлекательн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ая нежн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ые красивые глаз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ая очаровательная улыб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ая, самая добр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ая ласков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ая заботлив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ая красив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ая обворожительн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ая любим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ая милая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рогие наши мамы!</w:t>
        <w:br/>
        <w:t>Говорим вам без прикрас –</w:t>
        <w:br/>
        <w:t>Честно, искренне и прямо –</w:t>
        <w:br/>
        <w:t>Очень, очень любим вас!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! У нас сегодня в гостях, не только мамы –</w:t>
        <w:br/>
        <w:t>Но и почетные, важные самые!</w:t>
        <w:br/>
        <w:t>Это бабушки, мамины мамы!</w:t>
        <w:br/>
        <w:t xml:space="preserve">Это бабушки, папины мамы! 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Дорогие женщины! Пусть ваши лица устают только от улыбок, а руки от букетов цветов. Пусть ваши дети будут послушны, а мужья внимательны. Пусть ваш домашний очаг украшают уют, достаток, любовь. Будьте здоровы и счастливы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46:00Z</dcterms:created>
  <dc:creator>DOM</dc:creator>
  <dc:description/>
  <cp:keywords/>
  <dc:language>en-US</dc:language>
  <cp:lastModifiedBy>DNS</cp:lastModifiedBy>
  <cp:lastPrinted>2014-11-24T08:37:00Z</cp:lastPrinted>
  <dcterms:modified xsi:type="dcterms:W3CDTF">2015-01-13T16:16:00Z</dcterms:modified>
  <cp:revision>8</cp:revision>
  <dc:subject/>
  <dc:title>Сценарий праздника «День матери» в 1 классе</dc:title>
</cp:coreProperties>
</file>