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КОУ Грибановская СОШ №2 Воронежской об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ЛАССНЫЙ ЧАС НА ТЕМУ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ы будущие защитники Отечества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4 класс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64" w:hanging="0"/>
        <w:rPr/>
      </w:pPr>
      <w:r>
        <w:rPr>
          <w:sz w:val="32"/>
          <w:szCs w:val="32"/>
        </w:rPr>
        <w:t>Подготовила                           учитель начальных       классов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Золотухина Т.Н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должить знакомство учащихся с историей </w:t>
        <w:tab/>
        <w:t>праздн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вивать ум, мышление, смекалк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спитывать любовь к родине, к её истор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ступительное слово учите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егодня мы празднуем день защитника Отечества. Слово «Отечество» того же корня, что и слово «отец», «отчий край», «Отчизна»,  «отчий дом». Отечество- это наша Родина, наша стра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2. Учащиеся читают стихи и слова о празднике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День нашей армии сегодн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льней её на свете н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вет защитникам народ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ой армии привет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Родилась ты под знаменем алым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восемнадцатом грозном год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х врагов ты всегда побеждал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бедила фашистов орд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" w:hanging="0"/>
        <w:rPr>
          <w:sz w:val="28"/>
          <w:szCs w:val="28"/>
        </w:rPr>
      </w:pPr>
      <w:r>
        <w:rPr>
          <w:sz w:val="28"/>
          <w:szCs w:val="28"/>
        </w:rPr>
        <w:t>*В далёком 1918 году в молодой советской республике царили голод и разруха. В стране действовали многочисленные банды белогвардейцев. Им помогали капиталисты зарубежных стра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510" w:hanging="0"/>
        <w:rPr>
          <w:sz w:val="28"/>
          <w:szCs w:val="28"/>
        </w:rPr>
      </w:pPr>
      <w:r>
        <w:rPr>
          <w:sz w:val="28"/>
          <w:szCs w:val="28"/>
        </w:rPr>
        <w:t>*В это тяжёлое время правительство страны решило создать свою армию, которая будет защищать интересы простого, трудового нар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" w:hanging="0"/>
        <w:rPr/>
      </w:pPr>
      <w:r>
        <w:rPr>
          <w:sz w:val="28"/>
          <w:szCs w:val="28"/>
        </w:rPr>
        <w:t>*В морозные февральские дни первые отряды только что созданной Красной Армии одержали победу под Псковом и Нарвой, и нанесли поражение частям немецкой арм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" w:firstLine="60"/>
        <w:rPr>
          <w:sz w:val="28"/>
          <w:szCs w:val="28"/>
        </w:rPr>
      </w:pPr>
      <w:r>
        <w:rPr>
          <w:sz w:val="28"/>
          <w:szCs w:val="28"/>
        </w:rPr>
        <w:t>*День 23  февраля 1918 года стал днём рождения советской армии. С тех пор наша страна отмечает этот праздник. Сейчас он называется День защитника Отече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И чтоб жизнь была светлей и краше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нём и ночью сыновья стоят на страж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же есть особого значенья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Сыновей отважных день рожд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ь народ российский в эту дат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лёт привет матросу  и солдат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 xml:space="preserve">3. Далее мальчики класса делятся на 2 команды ,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между ними проводится конкурс « А  ну-ка, мальчики!»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ВОПРОСЫ И ЗАДАНИЯ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зовите русских былинных богатырей (Илья Муромец, Алёша Попович, Добрыня Никитич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зовите русских князей, прославивших свою землю. (Дмитрий Донской, Александр Невский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Продолжите фразу. Назовите её автора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яжело в ученье, … (легко в бою). ( А. Суворов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то с мечом к нам придёт, …(тот от меча и погибнет). (А.Невский)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ери пословицу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ам выдаются листы, где написаны слова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ЛДАТ, ГЕНЕРАЛОМ, ПЛОХ, НЕ, ТОТ, КОТОРЫЙ, СТАТЬ, МЕЧТАЕТ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( Плох тот солдат, который не мечтает стать генералом)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firstLine="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НЯЕТ, НА, А, МУЖЕСТВЕННЫЙ, ТРУСЛИВЫЙ, СЕБЯ,      ТОВАРИЩА, НА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( Мужественный пеняет на себя, а трусливый на товарища)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ифровальщик.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помощи выданного «ключа» надо расшифровать слово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     Б     В     Г     Д     Е     Ж     З     И     Й     К     Л     М     Н     О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    2     3      4      5      6      7     8       9     10    11    12    13    14    15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     Р     С     Т     У     Ф     Х     Ц     Ч     Ш     Щ     Э     Ю     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    17    18    19   20    21    22    23    24     25     26     27    28     29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8    15    12    5    1    19(Солдат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     Б     В     Г     Д     Е     Ж     З     И     Й     К     Л     М     Н     О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     2     3      4      5      6      7     8     9     10    11    12    13    14    15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    Р     С     Т     У     Ф     Х     Ц     Ч     Ш     Щ     Э     Ю     Я                                               16    17    18    19    20    21    22     23    24    25    26     27    28     2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4    6    14    6    17    1    12(Генерал)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для смекалисты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ставьте в словах буквы так, чтобы получилось слово на военную тематику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1  каприз-приказ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2  потеха-пехота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i/>
          <w:sz w:val="28"/>
          <w:szCs w:val="28"/>
        </w:rPr>
        <w:t xml:space="preserve">Выберите из предложенного списка полководцев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ристофор Колумб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лександр Невс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митрий Донск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Юрий Гагар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вел Корчаг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зьма Мин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митрий Пожарс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ван Грозны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ёдор Шаляп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силий Чапа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хаил Фрунз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лександр Сувор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хаил Глин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хаил Кутуз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еоргий Жуков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 вопрос-ответ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Исход битвы в нашу пользу (побед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То из чего солдат ест (котелок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Тот в армии, кто всегда прав (командир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Большой начальник у моряков (адмирал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Военный корабль (крейсер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Любимая рыба моряков(сельд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Повар у моряков (кок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Специальность пехотинца (стрелок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Слухач и стукач в армии (радис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За неё и умереть не страшно (Родина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капитанов «Точный расчёт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акое число получится, если  к количеству богатырей, которых Черномор выводит из моря прибавить количество братьев, у которых жила Спящая принцесса , а затем вычесть количество весёлых поросят и прибавить количество братьев Иванушки-дурака?(39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.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.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ключении ученица читает стихотворение.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ротив горя и войны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им расти счастливыми!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усть светит солнце с вышины,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 городами, нивами!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1:42:00Z</dcterms:created>
  <dc:creator>SamLab.ws</dc:creator>
  <dc:description/>
  <dc:language>en-US</dc:language>
  <cp:lastModifiedBy>user</cp:lastModifiedBy>
  <dcterms:modified xsi:type="dcterms:W3CDTF">2014-12-07T21:50:00Z</dcterms:modified>
  <cp:revision>8</cp:revision>
  <dc:subject/>
  <dc:title>Цели: 1</dc:title>
</cp:coreProperties>
</file>