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Праздник «Прощание с Букварё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песня «Учат в школе» (Муз.В. Шаинского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Шапокляк. </w:t>
      </w:r>
      <w:r>
        <w:rPr>
          <w:sz w:val="24"/>
          <w:szCs w:val="24"/>
        </w:rPr>
        <w:t>Здравствуйте! Здесь друзей дают? Ой, я, кажется  на праздник  попа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Мальчик. </w:t>
      </w:r>
      <w:r>
        <w:rPr>
          <w:sz w:val="24"/>
          <w:szCs w:val="24"/>
        </w:rPr>
        <w:t>Здравствуйте.  Да, и  не просто на праздник, а на праздник «Букваря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Шапокляк. </w:t>
      </w:r>
      <w:r>
        <w:rPr>
          <w:sz w:val="24"/>
          <w:szCs w:val="24"/>
        </w:rPr>
        <w:t>А друга здесь можно найт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Девочка. </w:t>
      </w:r>
      <w:r>
        <w:rPr>
          <w:sz w:val="24"/>
          <w:szCs w:val="24"/>
        </w:rPr>
        <w:t>Конечно!  А какого друга вам над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Шапокляк. </w:t>
      </w:r>
      <w:r>
        <w:rPr>
          <w:sz w:val="24"/>
          <w:szCs w:val="24"/>
        </w:rPr>
        <w:t xml:space="preserve"> Мне надо… Мне надо… Мне надо двоечника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Мальчик. </w:t>
      </w:r>
      <w:r>
        <w:rPr>
          <w:sz w:val="24"/>
          <w:szCs w:val="24"/>
        </w:rPr>
        <w:t>Какого двоечник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Шапокляк. </w:t>
      </w:r>
      <w:r>
        <w:rPr>
          <w:sz w:val="24"/>
          <w:szCs w:val="24"/>
        </w:rPr>
        <w:t>Круглого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евочка. </w:t>
      </w:r>
      <w:r>
        <w:rPr>
          <w:sz w:val="24"/>
          <w:szCs w:val="24"/>
        </w:rPr>
        <w:t xml:space="preserve"> А зачем вам круглый двоечник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Шапокляк.</w:t>
      </w:r>
      <w:r>
        <w:rPr>
          <w:sz w:val="24"/>
          <w:szCs w:val="24"/>
        </w:rPr>
        <w:t xml:space="preserve"> Как зачем? Я ведь учусь в школе. Вот  скажут мне: «Опять Шапокляк, у тебя шесть двоек в дневнике!» А я отвечу: «Подумаешь, шесть! А вот у одного моего приятеля целых восемь!» Понятно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Мальчик.</w:t>
      </w:r>
      <w:r>
        <w:rPr>
          <w:sz w:val="24"/>
          <w:szCs w:val="24"/>
        </w:rPr>
        <w:t xml:space="preserve"> Понятно. И хорошо, чтобы он был ещё  драчун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Шапокляк. </w:t>
      </w:r>
      <w:r>
        <w:rPr>
          <w:sz w:val="24"/>
          <w:szCs w:val="24"/>
        </w:rPr>
        <w:t>Зачем ж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Девочка. </w:t>
      </w:r>
      <w:r>
        <w:rPr>
          <w:sz w:val="24"/>
          <w:szCs w:val="24"/>
        </w:rPr>
        <w:t>Ка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чем?  Ты придёшь домой, тебе скажут: «Опять у тебя шишка на лбу!» А ты ответишь: «Подумаешь шишка! Вот у  одного моего товарища целых четыре шишки!»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Шапокляк. </w:t>
      </w:r>
      <w:r>
        <w:rPr>
          <w:sz w:val="24"/>
          <w:szCs w:val="24"/>
        </w:rPr>
        <w:t>Правильно. И ещё  надо, чтобы он хорошо стрелял из рогатки. Мне скажут : «Опять ты разбила чужое окно? А я скажу: «Подумаешь, окно, вот мой товарищ два окна разбил!» Потом ещё нужно, чтобы он был хорошо воспитан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Мальчик. </w:t>
      </w:r>
      <w:r>
        <w:rPr>
          <w:sz w:val="24"/>
          <w:szCs w:val="24"/>
        </w:rPr>
        <w:t>Зачем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Шапокляк. </w:t>
      </w:r>
      <w:r>
        <w:rPr>
          <w:sz w:val="24"/>
          <w:szCs w:val="24"/>
        </w:rPr>
        <w:t xml:space="preserve">Как зачем? Чтобы мне на его воспитание не пришлось время тратить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евочка. </w:t>
      </w:r>
      <w:r>
        <w:rPr>
          <w:sz w:val="24"/>
          <w:szCs w:val="24"/>
        </w:rPr>
        <w:t>Значит,  если я вас правильно поняла вам нужен хорошо воспитанный двоечник и безобразник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Шапокляк.  </w:t>
      </w:r>
      <w:r>
        <w:rPr>
          <w:sz w:val="24"/>
          <w:szCs w:val="24"/>
        </w:rPr>
        <w:t>Вот  именно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Мальчик. </w:t>
      </w:r>
      <w:r>
        <w:rPr>
          <w:sz w:val="24"/>
          <w:szCs w:val="24"/>
        </w:rPr>
        <w:t>Есть у нас на примете один…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евочка. </w:t>
      </w:r>
      <w:r>
        <w:rPr>
          <w:sz w:val="24"/>
          <w:szCs w:val="24"/>
        </w:rPr>
        <w:t xml:space="preserve"> Во - первых, он настоящий прогульщ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Шапокляк. </w:t>
      </w:r>
      <w:r>
        <w:rPr>
          <w:sz w:val="24"/>
          <w:szCs w:val="24"/>
        </w:rPr>
        <w:t>Это хорошо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Мальчик. </w:t>
      </w:r>
      <w:r>
        <w:rPr>
          <w:sz w:val="24"/>
          <w:szCs w:val="24"/>
        </w:rPr>
        <w:t>Во – вторых, страшный драчун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Шапокляк. </w:t>
      </w:r>
      <w:r>
        <w:rPr>
          <w:sz w:val="24"/>
          <w:szCs w:val="24"/>
        </w:rPr>
        <w:t>Прекрасно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евочка. </w:t>
      </w:r>
      <w:r>
        <w:rPr>
          <w:sz w:val="24"/>
          <w:szCs w:val="24"/>
        </w:rPr>
        <w:t>В – третьих, шесть двоек в месяц и к тому же грязнуля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Шапокляк. </w:t>
      </w:r>
      <w:r>
        <w:rPr>
          <w:sz w:val="24"/>
          <w:szCs w:val="24"/>
        </w:rPr>
        <w:t>Двоек маловато. А в остальном подходяще. Где же он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Мальчик. </w:t>
      </w:r>
      <w:r>
        <w:rPr>
          <w:sz w:val="24"/>
          <w:szCs w:val="24"/>
        </w:rPr>
        <w:t>В Цветочном Городе, который придумал писатель Николай  Нос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Незнайка. Поёт «Гимн Незнайки и его друзей»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Шапокляк. </w:t>
      </w:r>
      <w:r>
        <w:rPr>
          <w:sz w:val="24"/>
          <w:szCs w:val="24"/>
        </w:rPr>
        <w:t xml:space="preserve">Привет, Незнайка. Ты у меня сегодня помощником будешь. Ребята все буквы изучили, Букварь прочитали, надо им экзамен устроить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Незнайка. </w:t>
      </w:r>
      <w:r>
        <w:rPr>
          <w:sz w:val="24"/>
          <w:szCs w:val="24"/>
        </w:rPr>
        <w:t>Экзамен? Ой, как я боюсь экзаменов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песня «Волшебник – недоучка» (сл. Л. Дербенёва, муз. А. Зацепина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Шапокляк. </w:t>
      </w:r>
      <w:r>
        <w:rPr>
          <w:sz w:val="24"/>
          <w:szCs w:val="24"/>
        </w:rPr>
        <w:t>Милые деточки, дорогие первоклассники. Совсем недавно, 1 сентября, вы пришли в школу и получили свою первую книгу – Буквар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ит Букварь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Букварь. </w:t>
      </w:r>
      <w:r>
        <w:rPr>
          <w:sz w:val="24"/>
          <w:szCs w:val="24"/>
        </w:rPr>
        <w:t xml:space="preserve">Что это вы обо мне  говорите без меня? Вы узнаёте меня, ребята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Учились все по мне всегда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Я ваш учебник. Я – «Букварь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Рисунки, буквы, точки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Коротенькие строч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Тому, кто хочет много знать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Кто хочет книги прочита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ро горы и долины,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Про водные глубин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Про реки, звёзды и мор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Не обойтись без «Букваря»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евочка. </w:t>
      </w:r>
      <w:r>
        <w:rPr>
          <w:sz w:val="24"/>
          <w:szCs w:val="24"/>
        </w:rPr>
        <w:t>Садись Букварь. Будь самым желанным гостем на нашем праздник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Ученик 1. </w:t>
      </w:r>
      <w:r>
        <w:rPr>
          <w:sz w:val="24"/>
          <w:szCs w:val="24"/>
        </w:rPr>
        <w:t>С этой книжкой – самой первой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Каждый путь свой начинал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Чтоб пройти маршрутом верны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На заветный перевал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Ученик 2. </w:t>
      </w:r>
      <w:r>
        <w:rPr>
          <w:sz w:val="24"/>
          <w:szCs w:val="24"/>
        </w:rPr>
        <w:t>Хлебороб, поэт и лётчик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рач, шахтёр и сталевар –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Каждый помнит первых строчек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Первых слов бесценный дар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Ученик 3. </w:t>
      </w:r>
      <w:r>
        <w:rPr>
          <w:sz w:val="24"/>
          <w:szCs w:val="24"/>
        </w:rPr>
        <w:t>Край родной, родные дал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Реки, рощи и мор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Целый мир мы открывал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На  страницах буква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Ученик 4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нь осенний, в день чудесный</w:t>
        <w:br/>
        <w:t xml:space="preserve">                  В школу мы пришли не зря.</w:t>
        <w:br/>
        <w:t xml:space="preserve">                  Было очень интересно</w:t>
        <w:br/>
        <w:t xml:space="preserve">                  На страницах буквар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к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оль картинок мы шагали,</w:t>
        <w:br/>
        <w:t xml:space="preserve">                   По ступенькам-строчкам шли,</w:t>
        <w:br/>
        <w:t xml:space="preserve">                   Ах, как много мы узнали!</w:t>
        <w:br/>
        <w:t xml:space="preserve">                   Ах, как много мы прочли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к 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удились мы немало,</w:t>
        <w:br/>
        <w:t xml:space="preserve">                   Ведь, по правде говоря, </w:t>
        <w:br/>
        <w:t xml:space="preserve">                   Русской грамоты начало –</w:t>
        <w:br/>
        <w:t xml:space="preserve">                   На страницах буква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к 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рочтем любые книги, </w:t>
        <w:br/>
        <w:t xml:space="preserve">                   Разберемся в словар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ОМУ, ЧТО ВСЮДУ БУКВЫ</w:t>
        <w:br/>
        <w:t xml:space="preserve">                     ТЕ ЖЕ, ЧТО И В БУКВА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покля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и чему же вас научил ваш Буквар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к 7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ть и даже отгадывать ребусы и загадки. Вот одна из ни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шки – птички сели в ря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ловечки говор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иду чёрные, крив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рождения нем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  как  только встанут в ряд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зу все заговоря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покля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чки?.. Вороны?.. Шишки?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покля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не знаю. Что э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к 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ышны гудок паровоза, стук колёс. Дети изображают буквы. Они едут в поезде, нарисованном на плакате. Дви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ь по классу встают лицом к гос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оч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 встали строго в ря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то на пара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знает своё мес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ниге и в тетр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ни стоят красив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рядку, посмотр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а ты теперь сумееш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все 33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покля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что вы, у меня всегда была плохая память. Да и зачем они мн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знай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наю, что поможет! Алфав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рассказывают стихотворение А. Шибаевой «Вот они как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очка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эти буквы зауч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три десятка с лишни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для тебя они клю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 всем хорошим книж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рогу взять не позабу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й надёжных связ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юбой  рассказ найдёшь ты п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дёшь в любую сказку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к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любит музыку и песни, </w:t>
        <w:br/>
        <w:t xml:space="preserve">                 Тому живется интересней. </w:t>
        <w:br/>
        <w:t xml:space="preserve">                 И в день прощанья с Букварем </w:t>
        <w:br/>
        <w:t xml:space="preserve">                 Ему мы песенку споем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Я «ПРОЩАЙ, БУКВАРЬ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лова и музыка Людмилы Мельниковой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 букварь, мой друг надёжный,</w:t>
        <w:br/>
        <w:t>Расстаёмся мы теперь.</w:t>
        <w:br/>
        <w:t>В новый мир большой и сложный</w:t>
        <w:br/>
        <w:t>Для меня открыл ты двер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-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сстаёмся с букварём,</w:t>
        <w:br/>
        <w:t>Песню мы о нём поём!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 р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радостных событий</w:t>
        <w:br/>
        <w:t>Ты мне щедро подарил.</w:t>
        <w:br/>
        <w:t>К миру радостных открытий</w:t>
        <w:br/>
        <w:t>Ты ступенькой послужи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-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таёмся с букварём, </w:t>
        <w:br/>
        <w:t>Песню мы о нём поём!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 р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л тебя как чудо,</w:t>
        <w:br/>
        <w:t>Наступил прощанья срок.</w:t>
        <w:br/>
        <w:t>Никогда я не забуду</w:t>
        <w:br/>
        <w:t>Первый твой большой ур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-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Расстаёмся с букварём, </w:t>
        <w:br/>
        <w:t>Песню мы о нём поём!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 р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ти уезжают на поез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покля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А, сейчас, я  посмотрю, насколько вы сообразительны,   сможете  ли вы отгадать мои загадки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оле передо мной</w:t>
        <w:br/>
        <w:t>Закружился шар земной.</w:t>
        <w:br/>
        <w:t>Арктика, экватор, полюс...</w:t>
        <w:br/>
        <w:t>Уместил всю Землю..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лобус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чего же скучно, братцы,</w:t>
        <w:br/>
        <w:t>На чужой спине кататься!</w:t>
        <w:br/>
        <w:t>Дал бы кто мне пару ног,</w:t>
        <w:br/>
        <w:t>Чтобы сам я бегать мог,</w:t>
        <w:br/>
        <w:t>Я б такой исполнил танец!..</w:t>
        <w:br/>
        <w:t>Да нельзя, я - школьный …</w:t>
        <w:br/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н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люблю прямоту, </w:t>
        <w:br/>
        <w:t>Я сама прямая.</w:t>
        <w:br/>
        <w:t>Сделать новую черту</w:t>
        <w:br/>
        <w:t>Вам я помогаю.</w:t>
        <w:br/>
        <w:t>Что-нибудь без меня</w:t>
        <w:br/>
        <w:t>Начертить сумей-ка.</w:t>
        <w:br/>
        <w:t>Угадайте-ка, друзья,.</w:t>
        <w:br/>
        <w:t>Кто же я?-…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инейк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я в клетку, то в линейку –</w:t>
        <w:br/>
        <w:t>Написать по мне сумей-ка!</w:t>
        <w:br/>
        <w:t>Можешь и нарисовать.</w:t>
        <w:br/>
        <w:t>Кто такая я?</w:t>
        <w:br/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тра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 двумя звонками срок</w:t>
        <w:br/>
        <w:t>Называется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рок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еите корабль, солдата,</w:t>
        <w:br/>
        <w:t>Паровоз, машину, шпагу.</w:t>
        <w:br/>
        <w:t>А поможет вам, ребята,</w:t>
        <w:br/>
        <w:t>Разноцветная...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ума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на карте укажу -</w:t>
        <w:br/>
        <w:t>Полюс, тундру и Аляску.</w:t>
        <w:br/>
        <w:t>Я с учителем дружу.</w:t>
        <w:br/>
        <w:t>Угадали? Я - 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ка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робку я похож,</w:t>
        <w:br/>
        <w:t>Ручки ты в меня кладешь.</w:t>
        <w:br/>
        <w:t>Школьник, ты меня узнал?</w:t>
        <w:br/>
        <w:t>Ну, конечно, я -...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н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-значки, как бойцы на парад,</w:t>
        <w:br/>
        <w:t>В строгом порядке построены в ряд.</w:t>
        <w:br/>
        <w:t>Каждый в условленном месте стоит</w:t>
        <w:br/>
        <w:t>И называется 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Алфавит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ы – не простые здания,</w:t>
        <w:br/>
        <w:t>В школах получают …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покля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очень сообразительные де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знай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 А сейчас ребята нам споют школьные частуш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ьте свои ушки,</w:t>
        <w:br/>
        <w:t>Мы споём сейчас частушки.</w:t>
        <w:br/>
        <w:t>Весёлые, задорные,</w:t>
        <w:br/>
        <w:t>Плясовые, школьные!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новая надет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ая рубашечка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юбуйтесь на меня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я первоклашеч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я люблю учиться </w:t>
        <w:br/>
        <w:t>И пятёрки получать,</w:t>
        <w:br/>
        <w:t>Ну, а больше – веселиться,</w:t>
        <w:br/>
        <w:t>Бегать, прыгать и кричать!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ем уроке</w:t>
        <w:br/>
        <w:t>Нас учили ОТНИМАТЬ!</w:t>
        <w:br/>
        <w:t>Разве мог я это слушать,</w:t>
        <w:br/>
        <w:t>Сидеть смирно и молчать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 в Машиной тетрад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ят, как на парад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вы прыгают и пляшут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е хвостиками машу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учитель на доске </w:t>
        <w:br/>
        <w:t>Написал задание,</w:t>
        <w:br/>
        <w:t>Ну, а я сижу в тоске,</w:t>
        <w:br/>
        <w:t>На лице страдание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учитель в тишине</w:t>
        <w:br/>
        <w:t>Объясняет тему…</w:t>
        <w:br/>
        <w:t>А соседка шепчет мне:</w:t>
        <w:br/>
        <w:t>Вот бы перемену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, не помню я опять,</w:t>
        <w:br/>
        <w:t>Слово «ЧАЩА» как писать!</w:t>
        <w:br/>
        <w:t>С буквой «Я»? А, может, без?</w:t>
        <w:br/>
        <w:t>Напишу-ка лучше «ЛЕС»!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ва в школу опозданья </w:t>
        <w:br/>
        <w:t xml:space="preserve">Объясняет просто: </w:t>
        <w:br/>
        <w:t xml:space="preserve">- А учиться, Мариванна, </w:t>
        <w:br/>
        <w:t>Никогда не поздно!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частушки вам пропел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ли, плохо л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мы вас попросим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вы нам похлопали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кля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А сейчас мы с Незнайкой проверим, знаете ли вы волшебные слов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езнайка читает стихи, а Шапокляк показывает таблицы с напечатанными вразбивку словами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Незнайка. </w:t>
      </w:r>
      <w:r>
        <w:rPr>
          <w:sz w:val="24"/>
          <w:szCs w:val="24"/>
        </w:rPr>
        <w:t>Растает даже ледяная глыб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От слова тёплого  …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ети. </w:t>
      </w:r>
      <w:r>
        <w:rPr>
          <w:sz w:val="24"/>
          <w:szCs w:val="24"/>
        </w:rPr>
        <w:t>Спасибо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Незнайка. </w:t>
      </w:r>
      <w:r>
        <w:rPr>
          <w:sz w:val="24"/>
          <w:szCs w:val="24"/>
        </w:rPr>
        <w:t>Зазеленеет старый пен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Когда услышит …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ети. </w:t>
      </w:r>
      <w:r>
        <w:rPr>
          <w:sz w:val="24"/>
          <w:szCs w:val="24"/>
        </w:rPr>
        <w:t>Добрый день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Незнайка. </w:t>
      </w:r>
      <w:r>
        <w:rPr>
          <w:sz w:val="24"/>
          <w:szCs w:val="24"/>
        </w:rPr>
        <w:t>Если больше есть не в силах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Скажем маме мы …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ети. </w:t>
      </w:r>
      <w:r>
        <w:rPr>
          <w:sz w:val="24"/>
          <w:szCs w:val="24"/>
        </w:rPr>
        <w:t>Спасибо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Незнайка. </w:t>
      </w:r>
      <w:r>
        <w:rPr>
          <w:sz w:val="24"/>
          <w:szCs w:val="24"/>
        </w:rPr>
        <w:t xml:space="preserve">Мальчик вежливый и развитый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Говорит при встрече …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ети. </w:t>
      </w:r>
      <w:r>
        <w:rPr>
          <w:sz w:val="24"/>
          <w:szCs w:val="24"/>
        </w:rPr>
        <w:t>Здравствуйт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Незнайка. </w:t>
      </w:r>
      <w:r>
        <w:rPr>
          <w:sz w:val="24"/>
          <w:szCs w:val="24"/>
        </w:rPr>
        <w:t>Когда нас бранят за шалости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Говорим…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ети. </w:t>
      </w:r>
      <w:r>
        <w:rPr>
          <w:sz w:val="24"/>
          <w:szCs w:val="24"/>
        </w:rPr>
        <w:t>Простите, пожалуйст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Незнайка. </w:t>
      </w:r>
      <w:r>
        <w:rPr>
          <w:sz w:val="24"/>
          <w:szCs w:val="24"/>
        </w:rPr>
        <w:t>И во Франции, и в Дан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а прощанье говорят …      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ети. </w:t>
      </w:r>
      <w:r>
        <w:rPr>
          <w:sz w:val="24"/>
          <w:szCs w:val="24"/>
        </w:rPr>
        <w:t>До свидания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Шапокляк. </w:t>
      </w:r>
      <w:r>
        <w:rPr>
          <w:sz w:val="24"/>
          <w:szCs w:val="24"/>
        </w:rPr>
        <w:t>А сейчас вспомним ваш первый урок письма. Вы старательно выводили палочки и крючочки. А теперь вы пишете целыми словами: «Внимание! Соревнование!»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ве команды по 7 человек по очереди пишут буквы слова «ГРАМОТА». Побеждает та команда, которая быстрее и красивее напишет это слово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знайка плачет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Шапокляк. </w:t>
      </w:r>
      <w:r>
        <w:rPr>
          <w:sz w:val="24"/>
          <w:szCs w:val="24"/>
        </w:rPr>
        <w:t>Ты что, Незнайка, плачешь?  У нас же праздник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Незнайка. </w:t>
      </w:r>
      <w:r>
        <w:rPr>
          <w:sz w:val="24"/>
          <w:szCs w:val="24"/>
        </w:rPr>
        <w:t>Да вот не могу никак прочитать слова, что-то случилось с буквами. Это, наверное, проделки деда - буквоеда. Ребята, помогите прочесть слов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Незнайка показывает плакаты со словами (поочерёдно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ети. </w:t>
      </w:r>
      <w:r>
        <w:rPr>
          <w:sz w:val="24"/>
          <w:szCs w:val="24"/>
        </w:rPr>
        <w:t>Тучка, дождик, лужи, слов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Шапокляк. </w:t>
      </w:r>
      <w:r>
        <w:rPr>
          <w:sz w:val="24"/>
          <w:szCs w:val="24"/>
        </w:rPr>
        <w:t>Да здравствует дождь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Незнайка. </w:t>
      </w:r>
      <w:r>
        <w:rPr>
          <w:sz w:val="24"/>
          <w:szCs w:val="24"/>
        </w:rPr>
        <w:t>Да нет, Шапокляк, это волшебная тучка, когда из неё выпадают дождинки – слоги, получаются не лужи, а слова. Попробуйте составить слов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составляют слова: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Шапокляк. </w:t>
      </w:r>
      <w:r>
        <w:rPr>
          <w:sz w:val="24"/>
          <w:szCs w:val="24"/>
        </w:rPr>
        <w:t xml:space="preserve"> Молодцы, ребята,  вы  убедили нас, что теперь без передышки, вы прочтёте любые книжки.  А ещё я слышала, вы знаете песню о книге.  Давайте споём её для наших гос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я о книг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 мотив «Песенки мамонтёнка»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книгу читаю – она друг надёжный!</w:t>
        <w:br/>
        <w:t>Ответ на вопросы найти я хочу.</w:t>
        <w:br/>
        <w:t>Ответы найти я хочу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2 раз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книга научит,</w:t>
        <w:br/>
        <w:t>Пусть книга расскажет.</w:t>
        <w:br/>
        <w:t>Пусть верный путь в жизни она нам укажет.</w:t>
        <w:br/>
        <w:t>Ведь так не бывает на свете,</w:t>
        <w:br/>
        <w:t>Чтоб были неграмотны дети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2 раза последние две строчки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ё не заменит компьютер и видик.</w:t>
        <w:br/>
        <w:t>Пусть каждый ребёнок в ней друга увидит.</w:t>
        <w:br/>
        <w:t>Ведь чтение книг и наука –</w:t>
        <w:br/>
        <w:t>Надёжное средство от ск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ипев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Букварь. </w:t>
      </w:r>
      <w:r>
        <w:rPr>
          <w:sz w:val="24"/>
          <w:szCs w:val="24"/>
        </w:rPr>
        <w:t>Но я не всему вас научил.  Я привёл к вам на праздник новый учебник – «Чтение». Я передаю ему эстафетную палочку нау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Чтение. </w:t>
      </w:r>
      <w:r>
        <w:rPr>
          <w:sz w:val="24"/>
          <w:szCs w:val="24"/>
        </w:rPr>
        <w:t>Дорогие ребята! Теперь вы будете читать новую книгу. В ней вы узнаете много интересного. Надеюсь, что вы будете со мной дружить, внимательно читать и беречь мои страницы. В добрый путь!  Поздравляю вас с первой школьной победой! Желаю дальнейших успехов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Шапокляк. </w:t>
      </w:r>
      <w:r>
        <w:rPr>
          <w:sz w:val="24"/>
          <w:szCs w:val="24"/>
        </w:rPr>
        <w:t>Дорогие деточки! Мы с Незнайкой тоже желаем вам отличных отметок и удачного путешествия по Стране знаний. Нам пора уходить, до свидания, до новых встреч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ляем вас ребята, с первой победой. Желаем, чтобы она стала началом многих покорённых вершин. И мы на прощанье ещё раз споём Букварю песн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, Букварь наш, отдохни.</w:t>
        <w:br/>
        <w:t>Ты на полке полежи.</w:t>
        <w:br/>
        <w:t xml:space="preserve">В школу в сентябре опять </w:t>
        <w:br/>
        <w:t>Первоклассники придут.</w:t>
        <w:br/>
        <w:t xml:space="preserve">И страницами твоими </w:t>
        <w:br/>
        <w:t>В царство грамоты войд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мотив песни «Голубой вагон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наше быстро улетело вдаль,</w:t>
        <w:br/>
        <w:t>Очень жаль, что быстро всё прошло.</w:t>
        <w:br/>
        <w:t>Повстречались с Букварём недавно мы,</w:t>
        <w:br/>
        <w:t>А теперь прощание приш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тертью, скатертью,</w:t>
        <w:br/>
        <w:t>Знаний путь стелется,</w:t>
        <w:br/>
        <w:t>И упирается</w:t>
        <w:br/>
        <w:t>Прямо в небосвод.</w:t>
        <w:br/>
        <w:t>Многое, многое,</w:t>
        <w:br/>
        <w:t>Нам узнать хочется,</w:t>
        <w:br/>
        <w:t>Получать знания</w:t>
        <w:br/>
        <w:t>Будем кажд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м мы Букварю «Прощай» сейчас</w:t>
        <w:br/>
        <w:t>К мудрым книгам мы узнали путь,</w:t>
        <w:br/>
        <w:t>Вы, родители, порадуйтесь за нас</w:t>
        <w:br/>
        <w:t>Ведь читать умеет весь наш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тертью, скатертью,</w:t>
        <w:br/>
        <w:t>Знаний путь стелется,</w:t>
        <w:br/>
        <w:t>И упирается</w:t>
        <w:br/>
        <w:t>Прямо в небосвод.</w:t>
        <w:br/>
        <w:t>Многое, многое,</w:t>
        <w:br/>
        <w:t>Нам узнать хочется,</w:t>
        <w:br/>
        <w:t>Получать знания</w:t>
        <w:br/>
        <w:t>Будем каждый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наш праздник окончен! Спасибо за внимание! До новых встреч!</w:t>
      </w:r>
    </w:p>
    <w:p>
      <w:pPr>
        <w:pStyle w:val="Normal"/>
        <w:numPr>
          <w:ilvl w:val="1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«А»  - начало алфавита,                     2) «Т» - в антенну превратилась</w:t>
      </w:r>
    </w:p>
    <w:p>
      <w:pPr>
        <w:pStyle w:val="Normal"/>
        <w:spacing w:before="0" w:after="0"/>
        <w:ind w:left="1440" w:hanging="0"/>
        <w:rPr/>
      </w:pPr>
      <w:r>
        <w:rPr>
          <w:sz w:val="24"/>
          <w:szCs w:val="24"/>
        </w:rPr>
        <w:t>Тем она и знаменита                                И на крыше очутилась.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А узнать её легко:                     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Ноги ставит широко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4"/>
          <w:szCs w:val="24"/>
        </w:rPr>
        <w:t xml:space="preserve">Это  «Ж», а это  «Ка»,                           4) Филин, в книжку залетев,   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Целый жук и пол жука.                            Притворился буквой «ЭФ».</w:t>
      </w:r>
    </w:p>
    <w:p>
      <w:pPr>
        <w:pStyle w:val="Normal"/>
        <w:spacing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уква «У» - два длинных ушка,        6) Посмотри на колесо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«З» - простая завитушка.                        И увидишь букву «О».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бы «О» не укатилось, -                  8) Букву «П» в спортивном зале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Крепко к столбику прибью                    Перекладиной назвали.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Ой, смотри – ка, что случилось.           Ну-ка, ну-ка, не ленись –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Получилась бува «Ю»!                           Подойди да подтянись!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от какие «Щ» и «Ц»:                          10) «Эн» надела поясок.</w:t>
      </w:r>
    </w:p>
    <w:p>
      <w:pPr>
        <w:pStyle w:val="Normal"/>
        <w:spacing w:before="0" w:after="0"/>
        <w:ind w:left="1440" w:hanging="0"/>
        <w:rPr/>
      </w:pPr>
      <w:r>
        <w:rPr>
          <w:sz w:val="24"/>
          <w:szCs w:val="24"/>
        </w:rPr>
        <w:t>С коготочком на конце.                       11) «И» надела поясок.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Коготок – царапка -                              10) Буква «эн» - надела ровно, 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Кошачья лапка.                                     11) Буква «и» - наискосок. 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«Эн» надела поясок.                            12) Ты её шляпку подари -</w: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11) «И» надела поясок.                                     Станет краткой буква  «И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10) Буква «эн» - надела ровно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1) Буква «и» - наискосок.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13) «Ха» всё ходит, ходит, ходит –         14) И, подобно кочерге,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Места что ли не находит?                       Горбит спину буква «Г».                     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15) Буква «Э» на «Эс» дивится,                 16) Взялись за руки друзья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Словно в зеркало глядится:                        И сказали: «Ты да я -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«Сходство есть наверняка,                         Это мы». А между тем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олько нет здесь языка!»                         Получилась буква «Эм»!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7) «Эль» ногою мяч поддела.                    18) Посмотри на букву «Ша» -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«Чэ» поймать его хотела.                              Буква очень хороша,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Ждёт и ждёт. Устала ждать.                          Потому что из неё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А мяча всё не видать.                                     Можно сделать «Е» и «Ё»!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9) Буква «Я» шагает гордо.                          20) «Д» стоит , и очень твёрдо!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21) А бедняжка буква «ы»                             22) Буква «Б»  - с большим брюшком,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Бродит с палочкой, увы.                                  В кепке с длинным козырьком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3) Мягкий знак живёт беспечно,                   24) А упрямый твёрдый знак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Он без кепки ходит вечно.                                Кепку носит только так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25) Спать отправились подружки,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Взяли пышные  подушки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«Эр» - одну, а буква «Вэ» -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Две!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38:00Z</dcterms:created>
  <dc:creator>Ильсияр</dc:creator>
  <dc:description/>
  <cp:keywords/>
  <dc:language>en-US</dc:language>
  <cp:lastModifiedBy>Ильсияр</cp:lastModifiedBy>
  <dcterms:modified xsi:type="dcterms:W3CDTF">2014-02-17T10:15:00Z</dcterms:modified>
  <cp:revision>15</cp:revision>
  <dc:subject/>
  <dc:title/>
</cp:coreProperties>
</file>