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  <w:t xml:space="preserve">       </w:t>
      </w:r>
      <w:r>
        <w:rPr>
          <w:rFonts w:cs="Arial" w:ascii="Castellar" w:hAnsi="Castellar"/>
          <w:color w:val="000000"/>
          <w:sz w:val="28"/>
          <w:szCs w:val="28"/>
        </w:rPr>
        <w:t>«</w:t>
      </w:r>
      <w:r>
        <w:rPr>
          <w:rFonts w:cs="Arial" w:ascii="Arial" w:hAnsi="Arial"/>
          <w:color w:val="000000"/>
          <w:sz w:val="28"/>
          <w:szCs w:val="28"/>
        </w:rPr>
        <w:t>Светлый</w:t>
      </w:r>
      <w:r>
        <w:rPr>
          <w:rFonts w:cs="Arial" w:ascii="Castellar" w:hAnsi="Castellar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Arial" w:ascii="Castellar" w:hAnsi="Castellar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брый</w:t>
      </w:r>
      <w:r>
        <w:rPr>
          <w:rFonts w:cs="Arial" w:ascii="Castellar" w:hAnsi="Castellar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аздник</w:t>
      </w:r>
      <w:r>
        <w:rPr>
          <w:rFonts w:cs="Arial" w:ascii="Castellar" w:hAnsi="Castellar"/>
          <w:color w:val="000000"/>
          <w:sz w:val="28"/>
          <w:szCs w:val="28"/>
        </w:rPr>
        <w:t xml:space="preserve"> –    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Сагаалган</w:t>
      </w:r>
      <w:r>
        <w:rPr>
          <w:rFonts w:cs="Arial" w:ascii="Castellar" w:hAnsi="Castellar"/>
          <w:color w:val="000000"/>
          <w:sz w:val="28"/>
          <w:szCs w:val="28"/>
        </w:rPr>
        <w:t>»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Цель</w:t>
      </w:r>
      <w:r>
        <w:rPr>
          <w:rFonts w:cs="Arial" w:ascii="Arial" w:hAnsi="Arial"/>
          <w:b/>
          <w:sz w:val="28"/>
          <w:szCs w:val="28"/>
        </w:rPr>
        <w:t>: познакомить с национальным праздником бурят-монгол – Сагаалганом, его     обычаями, песнями, играми и танцами.</w:t>
      </w:r>
    </w:p>
    <w:p>
      <w:pPr>
        <w:pStyle w:val="Normal"/>
        <w:tabs>
          <w:tab w:val="clear" w:pos="708"/>
          <w:tab w:val="left" w:pos="4140" w:leader="none"/>
        </w:tabs>
        <w:ind w:left="-36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Оборудование:</w:t>
      </w:r>
      <w:r>
        <w:rPr>
          <w:rFonts w:cs="Arial" w:ascii="Arial" w:hAnsi="Arial"/>
          <w:b/>
          <w:sz w:val="28"/>
          <w:szCs w:val="28"/>
        </w:rPr>
        <w:t xml:space="preserve"> макет бурятской юрты, блюда из белой пищи – урмэн, тараг, молочные пенки, молоко, аарсан, сметана; мясные блюда: бузы, сваренное мясо;хадаг-2 штуки ,сладости ,шары ,узоры и орнаменты, стенд «Бурятская легенда», бурятская одежда, выставка рисунков, буклет о 12 животных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b/>
          <w:u w:val="single"/>
        </w:rPr>
        <w:t xml:space="preserve">Ход мероприятия </w: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 xml:space="preserve">Ведущий 1: Добрый день, уважаемые гости! Саган </w:t>
      </w:r>
      <w:r>
        <w:rPr>
          <w:lang w:val="en-US"/>
        </w:rPr>
        <w:t>c</w:t>
      </w:r>
      <w:r>
        <w:rPr/>
        <w:t xml:space="preserve">араар, Сагаалганаар!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  <w:r>
        <w:rPr/>
        <w:t xml:space="preserve">1 чтец. Сегодня мы отправимся в путешествие в страну Сагаалган, или Саган </w:t>
      </w:r>
      <w:r>
        <w:rPr>
          <w:lang w:val="en-US"/>
        </w:rPr>
        <w:t>c</w:t>
      </w:r>
      <w:r>
        <w:rPr/>
        <w:t>ара, узнаем его историю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2 чтец. А история этого праздника очень древняя. Отмечать его в феврале, на границе зимы и весны, начали в 13 веке по приказу хана Хубилая, внука Чингис-хана. Это о нём рассказал всему миру знаменитый итальянский путешественник Марко Поло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3чтец. В годы Советской власти Сагаалган был запрещён, но народ продолжал его праздновать. Лишь в 1991 году он был узаконен как всенародный праздник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Ведущий 2: Где и как его отмечают? Расскажите, ребята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4чтец. Сагаалган - семейный праздник, поэтому в первую очередь поздравляют близких и дальних родственников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5чтец. В последний день старого года-  бутуу удэр(завершённый, полный) устраивается праздничный пир. По обычаю разламывают сваренную кость барана или коровы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6чтец. В этот день положено есть до «полноты в желудке», чтобы в новом году жизнь была сытой, счастливой. Обязательно угощение молочными продуктами, ведь Саган сара- начало перехода на молочную «белую» пищу. (Показ блюд и угощений.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Ведущий 1: Узнаем приветствия и подарки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7чтец. Люди приветствуют друг друга особым образом -  золгохо. Старший по возрасту кладёт руки ладонями вниз на руки более молодого (показ детьми). Оба произносят благопожелания (юроол или уреэл). Это означает, что старшие могут опереться на молодёжь, найдут уважение и поддержку с их стороны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8чтец. Особо дорогим гостям и старшему в роду преподносят шёлковый хадаг - символ добрых пожеланий.(Показ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Дети же получают сладости или деньги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9чтец. Перед праздником бурят-монголы, совершают подношения богам, духам гор и местностей. Все эти дни Сагаан сара по обычаю принято очищать свои помыслы, совершать только добрые, хорошие дела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Ведущий 2: Наступил новый  год. Мышь не сразу появилась в нашем лунном календаре. Она оспаривала своё место с верблюдом.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  <w:r>
        <w:rPr/>
        <w:t xml:space="preserve">Инсценировка бурятской сказки </w:t>
      </w:r>
      <w:r>
        <w:rPr>
          <w:i/>
        </w:rPr>
        <w:t>«Мышь и верблюд» («Хулгана тэмээн хоёр »)</w:t>
      </w: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днажды очень большой и очень глупый верблюд заспорил с маленькой, но умной мышью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Я раньше тебя увижу восход солнца,- сказал верблюд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Нет, я,- сказала мышь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i/>
        </w:rPr>
        <w:t xml:space="preserve">   </w:t>
      </w:r>
      <w:r>
        <w:rPr>
          <w:i/>
        </w:rPr>
        <w:t>- Куда тебе! Ты ведь не больше моей реснички. Я - гора по сравнению с тобой. Куда тебе со мной тягаться!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порили, спорили, решили убедиться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тали ждать утра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</w:t>
      </w:r>
      <w:r>
        <w:rPr>
          <w:i/>
        </w:rPr>
        <w:t>Верблюд рассуждал так: «Я в сто раз больше, чем эта мышь. Значит я в сто раз быстрее замечу восход солнца. А так как земля круглая, то откуда бы солнце не взошло, я всё равно его увижу. И всё равно первым!»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Глупый верблюд! Не знал он, что солнце всегда встает на востоке!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тал верблюд мордой на юг и принялся смотреть. А маленькая мышь взобралась на верблюжий горб и стала смотреть на восток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Вот оно, солнце! Я увидела раньше тебя! Эх ты, верблюд!- закричала мышь и спрыгнула на землю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бернулся верблюд и увидел, что солнце уже взошло и вроде бы смеется над ним, Он ужасно разозлился. Не на себя, конечно, а на мышь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росился он в погоню за ней, хотел ее затоптать. Но ловкая мышь успела спрятаться в золе от вчерашнего костра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 тех пор верблюд каждый раз, когда увидит золу, ложится и начинает по ней кататься. Вымажется с ног до головы, встает довольный и думает, что уж на этот раз он расправился с ненавистной ему мышью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i/>
        </w:rPr>
        <w:t xml:space="preserve">    </w:t>
      </w:r>
      <w:r>
        <w:rPr>
          <w:i/>
        </w:rPr>
        <w:t>Мышь, видите ли, виновата, что оказалась умнее верблюда</w:t>
      </w:r>
      <w:r>
        <w:rPr/>
        <w:t xml:space="preserve">!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Выступление детей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1чтец. Наш бурятский хоровод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</w:t>
      </w:r>
      <w:r>
        <w:rPr/>
        <w:t>Взяться за руки зовёт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</w:t>
      </w:r>
      <w:r>
        <w:rPr/>
        <w:t>Если  встанешь с нами в круг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</w:t>
      </w:r>
      <w:r>
        <w:rPr/>
        <w:t>Значит, ты - хороший друг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</w:t>
      </w:r>
      <w:r>
        <w:rPr/>
        <w:t>Ёхор наш танцуют так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</w:t>
      </w:r>
      <w:r>
        <w:rPr/>
        <w:t>Влево шаг и шаг назад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</w:t>
      </w:r>
      <w:r>
        <w:rPr/>
        <w:t>Величальный песне в лад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Танец «Ёхор»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</w:t>
      </w:r>
      <w:r>
        <w:rPr/>
        <w:t>Игра в    ладышки(шагай)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</w:t>
      </w:r>
      <w:r>
        <w:rPr/>
        <w:t>Участники игры делят все лодыжки поровну между собой. Каждый играющий, не показывая другому, прячет  себе в ладонь определенное количество лодыжек. Один из участников отгадывает, сколько спрятано в кулаке. Если он не отгадал, то уступает место второму, третьему. Таким образом, в роли отгадывающего побывают все. Тот, у кого отгадали, отдает свои лодыжки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  <w:r>
        <w:rPr/>
        <w:t xml:space="preserve">2чтец. Грустную песенку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</w:t>
      </w:r>
      <w:r>
        <w:rPr/>
        <w:t>Девочка пел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</w:t>
      </w:r>
      <w:r>
        <w:rPr/>
        <w:t>Небо нахмурилось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</w:t>
      </w:r>
      <w:r>
        <w:rPr/>
        <w:t>И потемнело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</w:t>
      </w:r>
      <w:r>
        <w:rPr/>
        <w:t xml:space="preserve">Стала весёлую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</w:t>
      </w:r>
      <w:r>
        <w:rPr/>
        <w:t>Песенку петь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</w:t>
      </w:r>
      <w:r>
        <w:rPr/>
        <w:t>Тучи рассеялись,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</w:t>
      </w:r>
      <w:r>
        <w:rPr/>
        <w:t>Стало светлеть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Песня «Табан хурган» (о весёлых пальчиках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Сл. Г.Чимитова    муз. С.Манжигеева.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Песня «Эрбээхэй» (о красивой, пёстрой бабочке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Сл.Ш.Нимбуева     Муз.Д.Аюшиева.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Бурятский танец в исполнении учителя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Ведущий 2: Стихотворение «Братское море» слова Цыден-жап Жимбиева, в переводе Г. Граубина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 xml:space="preserve">Песня « Хорошо» (сл. А.Жамбалона, муз.Г.Цырендашиева.)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1. Если на земле большой 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Друг, шагающий с тобой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Весел, смел и чист душой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Если ты исполнен сил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И старик, что век прожил,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В путь тебя благословил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Это хорошо-2р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2. Если песня степняка,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</w:t>
      </w:r>
      <w:r>
        <w:rPr/>
        <w:t>Прилетев  издалека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</w:t>
      </w:r>
      <w:r>
        <w:rPr/>
        <w:t>Сердцу твоему близка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</w:t>
      </w:r>
      <w:r>
        <w:rPr/>
        <w:t>Если ты без громких слов,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</w:t>
      </w:r>
      <w:r>
        <w:rPr/>
        <w:t>Голову склонить готов,</w:t>
        <w:br/>
        <w:t xml:space="preserve">    Пред искусством мастеров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Это хорошо-2р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3. Значит сам ты чародей,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</w:t>
      </w:r>
      <w:r>
        <w:rPr/>
        <w:t>Значит, сам в душе своей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</w:t>
      </w:r>
      <w:r>
        <w:rPr/>
        <w:t>Носишь радость для людей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</w:t>
      </w:r>
      <w:r>
        <w:rPr/>
        <w:t>Это хорошо-4р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  <w:r>
        <w:rPr/>
        <w:t>Демонстрация бурятской одежды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Ведущий 1: Пусть в новый год вас ждёт только хорошее. Совершайте для этого благие пост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ind w:left="12036" w:firstLine="1764"/>
        <w:rPr>
          <w:rFonts w:ascii="Arial" w:hAnsi="Arial" w:eastAsia="Arial" w:cs="Arial"/>
          <w:b/>
          <w:b/>
          <w:sz w:val="48"/>
          <w:szCs w:val="48"/>
          <w:u w:val="single"/>
        </w:rPr>
      </w:pPr>
      <w:r>
        <w:rPr>
          <w:rFonts w:eastAsia="Arial" w:cs="Arial" w:ascii="Arial" w:hAnsi="Arial"/>
          <w:b/>
          <w:sz w:val="48"/>
          <w:szCs w:val="4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08:00Z</dcterms:created>
  <dc:creator>User</dc:creator>
  <dc:description/>
  <cp:keywords/>
  <dc:language>en-US</dc:language>
  <cp:lastModifiedBy>арр</cp:lastModifiedBy>
  <dcterms:modified xsi:type="dcterms:W3CDTF">2015-01-18T17:29:00Z</dcterms:modified>
  <cp:revision>5</cp:revision>
  <dc:subject/>
  <dc:title>«Светлый и добрый праздник –      Сагаалган»</dc:title>
</cp:coreProperties>
</file>