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ценарий выпускного бала для начальной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«Выпускной бал в начальной школе».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   создать условия для развития творческих способностей у детей через активную деятельность при подготовке и проведении праздника; подвести итоги обучения в начальной школе.</w:t>
      </w:r>
    </w:p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:</w:t>
      </w:r>
      <w:r>
        <w:rPr>
          <w:rFonts w:eastAsia="Calibri"/>
          <w:sz w:val="28"/>
          <w:szCs w:val="28"/>
          <w:lang w:eastAsia="en-US"/>
        </w:rPr>
        <w:t xml:space="preserve"> - развитие творческих способностей;</w:t>
      </w:r>
    </w:p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питание ответственности, взаимопонимания, взаимопомощи, умения сотрудничать;</w:t>
      </w:r>
    </w:p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атмосферы радости, удовлетворения от собственных результатов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</w:t>
      </w:r>
      <w:r>
        <w:rPr>
          <w:rFonts w:cs="Cambria" w:ascii="Cambria" w:hAnsi="Cambria"/>
          <w:b/>
          <w:sz w:val="28"/>
          <w:szCs w:val="28"/>
          <w:u w:val="single"/>
        </w:rPr>
        <w:t>Фанфары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: Привет вам шлет страна чудес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от-вот откроются ворот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д звуки вальса, под оркест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ойдут сюда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: Мы ждем кого-т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: Вы что, забыли? Да как же можн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Сегодня  праздник  детворы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то год за годом (эх, и сложно!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нимал учения плод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: Писать учился слог за слог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Читал. И складывал слов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Кто с математикой сдружилс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то любит жизнь - гип- гип ур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: Еще минута - и появятс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Слегка взволнованы и смущены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Герои вечера, принцессы праздни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м здесь в сердцах звезду зажг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: Итак, встречайте участников праздни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д музыку входят в зал. Часть детей на сцене танцуют «Школьный вальс»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ребенок</w:t>
      </w:r>
      <w:r>
        <w:rPr>
          <w:rFonts w:cs="Times New Roman" w:ascii="Times New Roman" w:hAnsi="Times New Roman"/>
          <w:sz w:val="28"/>
          <w:szCs w:val="28"/>
        </w:rPr>
        <w:t>: Из года в го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Из класса в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Ведет неслышно время н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И час за часом, день за дн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Так незаметно мы раст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ребенок</w:t>
      </w:r>
      <w:r>
        <w:rPr>
          <w:rFonts w:cs="Times New Roman" w:ascii="Times New Roman" w:hAnsi="Times New Roman"/>
          <w:sz w:val="28"/>
          <w:szCs w:val="28"/>
        </w:rPr>
        <w:t>: Ты помнишь? Было вокруг море цветов и звук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з теплых маминых ру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читель  взял твою ру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ребенок</w:t>
      </w:r>
      <w:r>
        <w:rPr>
          <w:rFonts w:cs="Times New Roman" w:ascii="Times New Roman" w:hAnsi="Times New Roman"/>
          <w:sz w:val="28"/>
          <w:szCs w:val="28"/>
        </w:rPr>
        <w:t>: Как встретил у дверей учитель,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Наш верный друг на много дней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И шумная семья больш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Подружек новых и друз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 ребенок</w:t>
      </w:r>
      <w:r>
        <w:rPr>
          <w:rFonts w:cs="Times New Roman" w:ascii="Times New Roman" w:hAnsi="Times New Roman"/>
          <w:sz w:val="28"/>
          <w:szCs w:val="28"/>
        </w:rPr>
        <w:t>: Мы помним тот звонок веселый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Что прозвенел нам  в первый раз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Когда вошли с цветами в школу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В свой самый лучший первый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песня «Маленькая стран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: Четыре года назад нашим нынешним выпускникам открыли дверь в мир знаний их первые учителя: Лисунова С.В. , Галкина С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Учителя выходят на сцену, поздравление учител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: Уважаемые Светлана Васильевна и Светлана Анатольевн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Хотим сказать мы Вам спасиб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За то, что научили на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Считать, читать, писать краси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И вот идем мы в 5 класс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о Вас, конечно, не забудем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В сердцах хранить мы будем образ Ваш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Чему Вы нас учили – помнить буд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Ведь первый Вы учитель наш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 xml:space="preserve">: За время учебы дети стали сильными, ловкими, спортивны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в этом им помогали учителя физкультуры: Балацкая В.Е.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ртым Е.В. (вручить цветы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: Учитель рисования – Устенко Л.А. научила ребят хорошо рисовать, фантазировать, воспитывала любовь к прекрасному (вручить цветы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 xml:space="preserve">: На уроках ритмики Полякова Е.Н. учила детей петь, красиво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двигаться и танцевать, знакомила с композиторами и их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оизведениями (вручить цветы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 xml:space="preserve">: На уроках труда ученики клеили и вырезали, шили и вышивали,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здавали прекрасное своими руками. Научила их всему этому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емченко Т.Б. (вручить цветы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ценка из школьной жизн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ведущий. </w:t>
      </w:r>
      <w:r>
        <w:rPr>
          <w:rFonts w:cs="Times New Roman" w:ascii="Times New Roman" w:hAnsi="Times New Roman"/>
          <w:sz w:val="28"/>
          <w:szCs w:val="28"/>
        </w:rPr>
        <w:t xml:space="preserve"> Уроки закончились, но жизнь продолжается в интернате. И здесь эстафету перенимают воспитат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ребенок</w:t>
      </w:r>
      <w:r>
        <w:rPr>
          <w:rFonts w:cs="Times New Roman" w:ascii="Times New Roman" w:hAnsi="Times New Roman"/>
          <w:sz w:val="28"/>
          <w:szCs w:val="28"/>
        </w:rPr>
        <w:t>: В этот майский торжественный ден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Без волненья сказать не мог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Вы нам отдали душу и сердц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И мы все перед Вами в дол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ребенок:</w:t>
      </w:r>
      <w:r>
        <w:rPr>
          <w:rFonts w:cs="Times New Roman" w:ascii="Times New Roman" w:hAnsi="Times New Roman"/>
          <w:sz w:val="28"/>
          <w:szCs w:val="28"/>
        </w:rPr>
        <w:t xml:space="preserve"> В 1 классе нас за руку взял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Повели возле школы гуля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Мы настойчиво к Вам пристава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О жизни школы рассказ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ребенок</w:t>
      </w:r>
      <w:r>
        <w:rPr>
          <w:rFonts w:cs="Times New Roman" w:ascii="Times New Roman" w:hAnsi="Times New Roman"/>
          <w:sz w:val="28"/>
          <w:szCs w:val="28"/>
        </w:rPr>
        <w:t>: За проступки Вы нас не кори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Гнев родительский притормози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По душам с нами Вы говори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В шутку пальцем порой погрози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: Ваши первые воспитатели: Калашникова Т.Ф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ельникова Г.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мынина Т.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лодченко И.В. (всем вручить цветы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 xml:space="preserve">: И, конечно, руководила всем этим процессом самая лучшая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кольная администрация: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Директор - Половинко Н.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ам. директора по научной работе - Жизнева Н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Зам. директора по воспитательной работе - Галкина Л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Зам. директора по учебной части - Багайскова О.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Зам. директора по коррекционной работе - Козлова Е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сем вручить цветы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ребенок:</w:t>
      </w:r>
      <w:r>
        <w:rPr>
          <w:rFonts w:cs="Times New Roman" w:ascii="Times New Roman" w:hAnsi="Times New Roman"/>
          <w:sz w:val="28"/>
          <w:szCs w:val="28"/>
        </w:rPr>
        <w:t xml:space="preserve">    Сегодня наш прекрасный б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ного здесь гостей собр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о мы сейчас на сцену приглаша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иректора, ей слово и предоставля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ш уважаемый директор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ы ценим Вас за строгость, справедливост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Принципиальность и несуетлив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За знания, за юмор, за терпени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За Ваше яркое и бескорыстное гор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ребенок</w:t>
      </w:r>
      <w:r>
        <w:rPr>
          <w:rFonts w:cs="Times New Roman" w:ascii="Times New Roman" w:hAnsi="Times New Roman"/>
          <w:sz w:val="28"/>
          <w:szCs w:val="28"/>
        </w:rPr>
        <w:t>: Ваше благородие, директор уважаемы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Мы хотим признаться Вам в чувствах несгораемы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Вы прощаться с нами рано не спешите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В 5 класс напутствием лучше провод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выступление директора и вручение грамо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: Все педагоги здесь не зря трудилис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Ребята многому за это время научили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И чтобы больше Вы о них смогли узн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ни частушки о себе Вам будут исполня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астушк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Вот и кончились урок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сегодня выпуск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поем мы Вам частуш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 учебе непрос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т сижу я на уро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все стороны верчу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колько девочек красивы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никак не насмотрю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 Елены в нашем класс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дри завиты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мальчишки в нашем класс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мые крут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й дневник, как добрый друг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меня старалс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не выучил урок-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ма он осталс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Наш Даниил на той недел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дал учителю тетрад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от не знает, что с ней делать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истить, мыть или стирать.</w:t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Яна любит хохотать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ый день хохоче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яжет вечером в кроват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во сне гогоч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Ваня с музыки сбежал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ботанику попа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ыл ответ его не плох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, ре, ми, фасоль, горо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У Кирилла нет терпенья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н урок не доучи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за полстихотворе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л четверки получи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Все науки одолеем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се у нас получиться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тому что наши мам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нами тоже учатс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Мы немного пошутил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меялись над собо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сли что присочинил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 проступок небольш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: Да что же вы все о себе, любимых? А кто же сделал вас таки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Сегодня мы спасибо говорим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онечно, и родителям свои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абота ваша, пониманье и терпень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сегда нам помогали, без сомненья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от они, те, кто сидел с нами ночью над книгой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от они, те,  кто писали за нас сочиненья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амые лучшие мамы и папы на свете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ольшое спасибо Вам говорят Ваши де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 xml:space="preserve">: Большое спасибо за терпение, за поддержку и внимание, которое Вы  нам оказывали. Ведь недаром говорится, что самые первые учителя-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мамы и папы, бабушки и дедушки. Без Вашего участия мы бы не смогли вырастить таких замечательных детей - наших выпускников начальной школы. И сейчас слово предоставляется родителям.  </w:t>
      </w:r>
    </w:p>
    <w:p>
      <w:pPr>
        <w:pStyle w:val="Normal"/>
        <w:tabs>
          <w:tab w:val="clear" w:pos="708"/>
          <w:tab w:val="left" w:pos="904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поздравление родител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-й ребенок</w:t>
      </w:r>
      <w:r>
        <w:rPr>
          <w:rFonts w:cs="Times New Roman" w:ascii="Times New Roman" w:hAnsi="Times New Roman"/>
          <w:sz w:val="28"/>
          <w:szCs w:val="28"/>
        </w:rPr>
        <w:t>: Мы в классе нашем подружились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Ходить без  мамы научилис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видим мы сейчас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еселый, друж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 не всегда  послушны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етвертый, повзрослевший клас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–й ребенок</w:t>
      </w:r>
      <w:r>
        <w:rPr>
          <w:rFonts w:cs="Times New Roman" w:ascii="Times New Roman" w:hAnsi="Times New Roman"/>
          <w:sz w:val="28"/>
          <w:szCs w:val="28"/>
        </w:rPr>
        <w:t>: Сегодня закончен последний урок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следний звенит в коридоре звоно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- сумки под мышку и мчимся вприпрыжк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дружно шагаем за школьный поро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-й ребенок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А там, за порогом, листвой шелестя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ачаются клены, шумят тополя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значит все это, что началось лет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Что нас ожидают леса и поля!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- ребенок</w:t>
      </w:r>
      <w:r>
        <w:rPr>
          <w:rFonts w:cs="Times New Roman" w:ascii="Times New Roman" w:hAnsi="Times New Roman"/>
          <w:sz w:val="28"/>
          <w:szCs w:val="28"/>
        </w:rPr>
        <w:t>: И где бы я ни был, куда бы ни шел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аких бы я новых друзей не нашел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 речке и в поле я помню о школе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Я помню, что в пятый класс  перешел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есня на мотив «Голубой ваг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грает музыка, входят </w:t>
      </w:r>
      <w:r>
        <w:rPr>
          <w:rFonts w:cs="Times New Roman" w:ascii="Times New Roman" w:hAnsi="Times New Roman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тофей 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нович и  </w:t>
      </w:r>
      <w:r>
        <w:rPr>
          <w:rFonts w:cs="Times New Roman" w:ascii="Times New Roman" w:hAnsi="Times New Roman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са  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лис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.И.:</w:t>
      </w:r>
      <w:r>
        <w:rPr>
          <w:rFonts w:cs="Times New Roman" w:ascii="Times New Roman" w:hAnsi="Times New Roman"/>
          <w:sz w:val="28"/>
          <w:szCs w:val="28"/>
        </w:rPr>
        <w:t xml:space="preserve"> Лиса Алиса, я не ослышался, это здесь кто-то собрался в 5 –й класс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ход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А.:</w:t>
      </w:r>
      <w:r>
        <w:rPr>
          <w:rFonts w:cs="Times New Roman" w:ascii="Times New Roman" w:hAnsi="Times New Roman"/>
          <w:sz w:val="28"/>
          <w:szCs w:val="28"/>
        </w:rPr>
        <w:t xml:space="preserve"> Да, да вы не ослышались, К.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.И</w:t>
      </w:r>
      <w:r>
        <w:rPr>
          <w:rFonts w:cs="Times New Roman" w:ascii="Times New Roman" w:hAnsi="Times New Roman"/>
          <w:sz w:val="28"/>
          <w:szCs w:val="28"/>
        </w:rPr>
        <w:t xml:space="preserve">.: Я  К.И.- советник министра образования, на вас докладную нацарапал, мяу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акой им 5 –й класс? Целый год я за ними с крыши наблюдаю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оловая у них, словно после битвы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 успел схватить банан, получай по тыкв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у, а мальчики у них, просто забия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Шторы рвут, столы крушат, сильные воя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.И.</w:t>
      </w:r>
      <w:r>
        <w:rPr>
          <w:rFonts w:cs="Times New Roman" w:ascii="Times New Roman" w:hAnsi="Times New Roman"/>
          <w:sz w:val="28"/>
          <w:szCs w:val="28"/>
        </w:rPr>
        <w:t xml:space="preserve">  А когда наступит уроку конец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бята сорвались с цепи наконец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 стой на пороге, а то пропадёш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сутся, несутся и их не уймёш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.А.:</w:t>
      </w:r>
      <w:r>
        <w:rPr>
          <w:rFonts w:cs="Times New Roman" w:ascii="Times New Roman" w:hAnsi="Times New Roman"/>
          <w:sz w:val="28"/>
          <w:szCs w:val="28"/>
        </w:rPr>
        <w:t xml:space="preserve">  Да, что ты, К.И., не такие уж они и плохие. Ты знаешь, как они танцевать умеют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нец «Яблочко»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.И.:</w:t>
      </w:r>
      <w:r>
        <w:rPr>
          <w:rFonts w:cs="Times New Roman" w:ascii="Times New Roman" w:hAnsi="Times New Roman"/>
          <w:sz w:val="28"/>
          <w:szCs w:val="28"/>
        </w:rPr>
        <w:t xml:space="preserve"> Молодцы! Действительно хорошо танцуете. Придется дать вам еще один шанс. Но для этого вам нужно будет произвести волшебную клятв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А. делает волшебные пассы,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ворит заклинания.  Затем по очереди с К.И. читают слова клятвы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ятва пятиклассни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ступая в ряды учеников средней ступени школы, перед лицом своих товарищей, перед лицом родителей,  перед лицом учителей торжественно клянусь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 доски стоять, как лучший вратарь, не пропуская мимо ушей ни одного вопроса, даже самого трудного и каверзного. Клянусь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водить  учителей до температуры кипения – 100 С. Клянусь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быстрым и стремительным, но не превышать скорость 60 км/ч при передвижении по школьным коридорам. Клянусь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ягивать из учителей не жилы, выжимать не пот, а прочные и точные знания и навыки. Клянусь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ть только на «хорошо» и «отлично» в море знаний, ныряя до самой глубины. Клянусь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достойным своих учителей. Кляну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.И.</w:t>
      </w:r>
      <w:r>
        <w:rPr>
          <w:rFonts w:cs="Times New Roman" w:ascii="Times New Roman" w:hAnsi="Times New Roman"/>
          <w:sz w:val="28"/>
          <w:szCs w:val="28"/>
        </w:rPr>
        <w:t xml:space="preserve">:  Ну вот, теперь вы стали самыми настоящими пятиклассниками. А нам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ра возвращаться в министерство. До свидания!(Уходя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й ребенок</w:t>
      </w:r>
      <w:r>
        <w:rPr>
          <w:rFonts w:cs="Times New Roman" w:ascii="Times New Roman" w:hAnsi="Times New Roman"/>
          <w:sz w:val="28"/>
          <w:szCs w:val="28"/>
        </w:rPr>
        <w:t>:  Пройдут года, ты станешь взрослы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часть будешь вспомина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ак было хорошо и прос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 школе вместе нам шаг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й ребенок</w:t>
      </w:r>
      <w:r>
        <w:rPr>
          <w:rFonts w:cs="Times New Roman" w:ascii="Times New Roman" w:hAnsi="Times New Roman"/>
          <w:sz w:val="28"/>
          <w:szCs w:val="28"/>
        </w:rPr>
        <w:t>:  Как приучался ты к тру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пел на празднике весе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Будь счастлив, дорогой мой друг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Этап твой следующий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редняя школ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В честь окончания начальной школы ваши родители приготовил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вас подарк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ь (говорит, а другие родители раздают альбомы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 тебя в руках альбом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сех друзей ты видишь в нем</w:t>
      </w:r>
    </w:p>
    <w:p>
      <w:pPr>
        <w:pStyle w:val="Normal"/>
        <w:tabs>
          <w:tab w:val="clear" w:pos="708"/>
          <w:tab w:val="left" w:pos="87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середине твой учитель –</w:t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ервый твой руководител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осим их не забы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а почаще вспомин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Вот и подошел к концу наш праздни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Хочу пожелать перед дальней дорого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е так уже мало, не так уже много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б солнце светило, чтоб радостно был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 лесенке знаний с друзьями шага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б горе-несчастье вас всех обходило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б весело было расти и мечтать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ети поют песню «До свиданья, начальная школа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07" w:gutter="0" w:header="283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1:29:00Z</dcterms:created>
  <dc:creator>User</dc:creator>
  <dc:description/>
  <cp:keywords/>
  <dc:language>en-US</dc:language>
  <cp:lastModifiedBy>Татьяна</cp:lastModifiedBy>
  <cp:lastPrinted>2012-10-18T15:33:00Z</cp:lastPrinted>
  <dcterms:modified xsi:type="dcterms:W3CDTF">2015-01-16T21:16:00Z</dcterms:modified>
  <cp:revision>15</cp:revision>
  <dc:subject/>
  <dc:title/>
</cp:coreProperties>
</file>