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занят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.03.2011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2-00 час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уб по месту жительства «Эдельвейс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Конструирование из бросового матери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венир  «Шкатулка «Пирожное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готовление из бросового материала сувенира «Шкатулки «Пирожное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Научить обучающихся изготавливать сувенир из бросового материала по образцу, используя шаблоны и схем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составлять схему выполнения поделки, творческий подход к оформлению сувени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Воспитывать трудолюбие, бережливость, умение экономно использовать рабочий материал, аккуратно вырезать и приклеивать детали поделки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 практического применения знаний и умени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озрастная категория участников: </w:t>
      </w:r>
      <w:r>
        <w:rPr>
          <w:sz w:val="28"/>
          <w:szCs w:val="28"/>
        </w:rPr>
        <w:t>обучающиеся в возрасте 8-9 лет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Методы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еседа, объяснение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наглядные (демонстрация образца, фотографий последовательности изготовления изделия, схемы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игра, упражнение, практическое задание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астично – поисковый (определение последовательности изготовления шкатулки по фотографиям, поиск деталей оформления шкатулк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название темы занятия, вывеска с названием «Кафе «Карамелька», образец сувенира, фотографии последовательности изготовления сувенира, мен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28"/>
          <w:szCs w:val="28"/>
        </w:rPr>
        <w:t>пластиковые стаканчики, цветная бумага, ажурные салфетки, клей, бусины, ножницы, схема поэтапного выполнения сувенира, поварские колпаки, скотч двухсторонний, ножницы, шаблоны, карандаши простые, зубочист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метраж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20"/>
      </w:tblGrid>
      <w:tr>
        <w:trPr>
          <w:trHeight w:val="3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</w:tr>
      <w:tr>
        <w:trPr>
          <w:trHeight w:val="6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риветствие. Эмоциональный настрой на занятие (игра «Буковка»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ведение в игровой сюжет, тему занятия (бесед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пределение материалов для изготовления сувенира, деталей сувенира (демонстрация образца, бесед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ределение последовательности изготовления изделия (составление схемы поэтапного выполнения сувенира, показ фотографий на стенде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вторение правил техники безопасности при работе с ножницами и иглой (опрос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Практическая деятельность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Физминут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Практическая деятельность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Гимнастика для гла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Практическая деятельность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минут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9. Выставка готовых работ. Сравнение с образцом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ключитель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одведение итогов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ута 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Рефлек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Логика дальнейшего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</w:tc>
      </w:tr>
      <w:tr>
        <w:trPr>
          <w:trHeight w:val="39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бщая продолжительность занятия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.Организационный этап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.1.Приветствие.</w:t>
      </w:r>
      <w:r>
        <w:rPr/>
        <w:t xml:space="preserve"> </w:t>
      </w:r>
      <w:r>
        <w:rPr>
          <w:b/>
          <w:sz w:val="28"/>
          <w:szCs w:val="28"/>
        </w:rPr>
        <w:t>Эмоциональный настрой на занят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едагог.</w:t>
      </w:r>
      <w:r>
        <w:rPr>
          <w:sz w:val="28"/>
          <w:szCs w:val="28"/>
        </w:rPr>
        <w:t xml:space="preserve"> Здравствуйте, ребята! На нашем занятии сегодня присутствуют гости. Давайте их поприветствуем.</w:t>
      </w:r>
    </w:p>
    <w:p>
      <w:pPr>
        <w:pStyle w:val="Normal"/>
        <w:spacing w:before="0" w:after="120"/>
        <w:jc w:val="both"/>
        <w:rPr/>
      </w:pPr>
      <w:r>
        <w:rPr/>
        <w:t>Дети здоровают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сегодня такое прекрасное настроение. А какое оно у вас? </w:t>
      </w:r>
    </w:p>
    <w:p>
      <w:pPr>
        <w:pStyle w:val="Normal"/>
        <w:spacing w:before="0" w:after="120"/>
        <w:jc w:val="both"/>
        <w:rPr/>
      </w:pPr>
      <w:r>
        <w:rPr/>
        <w:t xml:space="preserve">Ответы дет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! А давайте это проверим. Мы с вами сыграем в игру «Буковка». Я вам называю букву, а вы говорите, какое у вас настроение, но прилагательное должно начинаться на эту букву. </w:t>
      </w:r>
    </w:p>
    <w:p>
      <w:pPr>
        <w:pStyle w:val="Normal"/>
        <w:spacing w:before="0" w:after="120"/>
        <w:jc w:val="both"/>
        <w:rPr/>
      </w:pPr>
      <w:r>
        <w:rPr/>
        <w:t>Педагог называет буквы, а дети называют слова на эти букв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«Б» - бодрое, блестяще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« Р» - радостное, рабочее, разноцветно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«С» - солнечное, сверкающе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ква «В» - весёлое, воздушное, вкусно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ведение в игровой сюжет, в тему занятия (беседа).</w:t>
      </w:r>
    </w:p>
    <w:p>
      <w:pPr>
        <w:pStyle w:val="Normal"/>
        <w:spacing w:before="0" w:after="120"/>
        <w:jc w:val="both"/>
        <w:rPr/>
      </w:pPr>
      <w:r>
        <w:rPr>
          <w:spacing w:val="60"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хочу поделиться с вами радостным событием. Я решила открыть детское кафе. Назвала его - «Карамелька». Мне требуются в помощники поварята. Вы хотите попробовать себя в роли поварят?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Ответы дете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ля этого нужно надеть поварские колпачки. Как вы думаете, зачем?</w:t>
      </w:r>
    </w:p>
    <w:p>
      <w:pPr>
        <w:pStyle w:val="Normal"/>
        <w:spacing w:before="0" w:after="120"/>
        <w:rPr/>
      </w:pPr>
      <w:r>
        <w:rPr/>
        <w:t>Ответы детей.</w:t>
      </w:r>
    </w:p>
    <w:p>
      <w:pPr>
        <w:pStyle w:val="Normal"/>
        <w:spacing w:before="0" w:after="120"/>
        <w:rPr/>
      </w:pPr>
      <w:r>
        <w:rPr/>
        <w:t>Педагог достает колпачки из красивой коробочки. Дети надевают колпач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ю нашего кафе - пирожное «корзиночка». </w:t>
      </w:r>
    </w:p>
    <w:p>
      <w:pPr>
        <w:pStyle w:val="Normal"/>
        <w:spacing w:before="0" w:after="120"/>
        <w:jc w:val="both"/>
        <w:rPr/>
      </w:pPr>
      <w:r>
        <w:rPr/>
        <w:t>Педагог  выставляет табличку с надписью «Меню»</w:t>
      </w:r>
      <w:r>
        <w:rPr>
          <w:sz w:val="28"/>
          <w:szCs w:val="28"/>
        </w:rPr>
        <w:t xml:space="preserve">. </w:t>
      </w:r>
      <w:r>
        <w:rPr/>
        <w:t xml:space="preserve">Демонстрация образц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е оно аппетитное и красивое. К тому же пирожное не простое, а с секретом! Каким?</w:t>
      </w:r>
    </w:p>
    <w:p>
      <w:pPr>
        <w:pStyle w:val="Normal"/>
        <w:spacing w:before="0" w:after="120"/>
        <w:rPr/>
      </w:pPr>
      <w:r>
        <w:rPr/>
        <w:t>Ответы дет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но открывается! Посмотрите, да это же шкатулочка! Сегодня мы будем учиться его делать. Итак, тема нашего занятия «Сувенир - шкатулка  «Пирожное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материалов для изготовления сувенира, деталей сувенира (демонстрация образца, беседа)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Давайте</w:t>
      </w:r>
      <w:r>
        <w:rPr>
          <w:sz w:val="28"/>
          <w:szCs w:val="28"/>
        </w:rPr>
        <w:t xml:space="preserve"> рассмотрим образец.  Какие материалы нужны для того, чтобы изготовить сувенир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Ответы детей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. Для изготовления этого сувенира можно использовать круглый контейнер для ватных палочек, половинку пластикового стаканчика, баночку из-под йогурта.</w:t>
      </w:r>
      <w:r>
        <w:rPr>
          <w:sz w:val="28"/>
          <w:szCs w:val="28"/>
        </w:rPr>
        <w:t xml:space="preserve"> А что лежит в основе нашего сувенира?</w:t>
      </w:r>
    </w:p>
    <w:p>
      <w:pPr>
        <w:pStyle w:val="Normal"/>
        <w:spacing w:before="0" w:after="120"/>
        <w:jc w:val="both"/>
        <w:rPr/>
      </w:pPr>
      <w:r>
        <w:rPr/>
        <w:t>Ответы де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авильно. В основе нашего сувенира - контейнер для ватных палочек. Это будет основой шкатулки. А что служит украшением пирожного?  Из чего можно сделать крем? </w:t>
      </w:r>
    </w:p>
    <w:p>
      <w:pPr>
        <w:pStyle w:val="Normal"/>
        <w:spacing w:before="0" w:after="120"/>
        <w:jc w:val="both"/>
        <w:rPr/>
      </w:pPr>
      <w:r>
        <w:rPr/>
        <w:t>Ответы де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авильно, «кремовая шапка», украшения пирожного, корзиночка  изготовлены из цветной  бумаги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2. Определение последовательности изготовления изделия (составление схемы поэтапного выполнения сувенира, показ алгоритма)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ое изделие мы будем выполнять поэтапно по схеме, используя шаблоны.</w:t>
      </w:r>
      <w:r>
        <w:rPr>
          <w:color w:val="000000"/>
          <w:sz w:val="28"/>
          <w:szCs w:val="28"/>
        </w:rPr>
        <w:t xml:space="preserve"> Для этого нам потребуется схема поэтапного выполнения. Ребята, но пока я готовилась к занятию, я случайно перепутала фотографии схемы. Помогите мне сложить их в правильной последовательности. У вас на столах лежат карточки с фотографиями схемы. Давайте выстроим ее в правильной последовательности. </w:t>
      </w:r>
    </w:p>
    <w:p>
      <w:pPr>
        <w:pStyle w:val="Normal"/>
        <w:spacing w:before="0" w:after="120"/>
        <w:jc w:val="both"/>
        <w:rPr/>
      </w:pPr>
      <w:r>
        <w:rPr/>
        <w:t xml:space="preserve">Дети раскладывают в правильной последовательности фотографии с этапами выполнения сувенир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ы правильно разложили фотографии, а теперь давайте обратим внимание на стенд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Педагог разворачивает стенд с карточками схем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Складываем «гармошкой» бумагу для декорирования будущей шкатул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ырезаем полоску картона по шаблону. Приклеиваем полоску двухсторонним скотчем к внутренней части шкатул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орачиваем стаканчик вверх дном на картон и обводим по контуру, полученная окружность - основание для «кремовой шапки»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Наклеиваем вырезанную форму на полоску карт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леиваем на стаканчик по верхнему и по нижнему краю с внешней стороны кусочки двухстороннего скотча и обёртываем его «гармошкой» из бумаги. Украшаем получившуюся форму по жела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готавливаем «крем» из цветной бумаги. Складываем полоски   заранее заготовленной бумаги «гармошкой». С помощью иглы пропускаем нитку по нижнему краю «гармошки», соединяем  в кру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Изготавливаем ещё два круга</w:t>
      </w:r>
      <w:r>
        <w:rPr/>
        <w:t xml:space="preserve"> </w:t>
      </w:r>
      <w:r>
        <w:rPr>
          <w:sz w:val="28"/>
          <w:szCs w:val="28"/>
        </w:rPr>
        <w:t>из двух полосок бумаги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крепляем все слои</w:t>
      </w:r>
      <w:r>
        <w:rPr/>
        <w:t xml:space="preserve"> </w:t>
      </w:r>
      <w:r>
        <w:rPr>
          <w:sz w:val="28"/>
          <w:szCs w:val="28"/>
        </w:rPr>
        <w:t xml:space="preserve"> «кремовой шапки» к крышечке шкатулки при помощи зубочистки. Закрепляем всё бусинк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 Украшаем верхушку пирожного по собственному замыслу или по образц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 шаблону вырезаем окружность – тарелочку для «пирожного». Оформляем  подставки – тарелочк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овторение правил техники безопасности при работе с ножницами и иглой (опрос). 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Ребята, а какие инструменты нам потребуются для изготовления сувенира?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авила техники безопасности при работе с ножницами и иглой.</w:t>
      </w:r>
    </w:p>
    <w:p>
      <w:pPr>
        <w:pStyle w:val="Normal"/>
        <w:spacing w:before="0" w:after="120"/>
        <w:jc w:val="both"/>
        <w:rPr/>
      </w:pPr>
      <w:r>
        <w:rPr/>
        <w:t>Дети по желанию называют следующие правила.</w:t>
      </w:r>
    </w:p>
    <w:p>
      <w:pPr>
        <w:pStyle w:val="Normal"/>
        <w:spacing w:before="0" w:after="120"/>
        <w:jc w:val="both"/>
        <w:rPr/>
      </w:pPr>
      <w:r>
        <w:rPr/>
        <w:t xml:space="preserve">Передаём ножницы сомкнутыми лезвиями к себе, кольцами к товарищу. Нельзя вставать со своих мест и ходить с раскрытыми лезвиями ножниц. </w:t>
      </w:r>
    </w:p>
    <w:p>
      <w:pPr>
        <w:pStyle w:val="Normal"/>
        <w:spacing w:before="0" w:after="120"/>
        <w:jc w:val="both"/>
        <w:rPr/>
      </w:pPr>
      <w:r>
        <w:rPr/>
        <w:t>При работе с ножницами нужно следить за пальцами левой руки.</w:t>
      </w:r>
    </w:p>
    <w:p>
      <w:pPr>
        <w:pStyle w:val="Normal"/>
        <w:spacing w:before="0" w:after="120"/>
        <w:jc w:val="both"/>
        <w:rPr/>
      </w:pPr>
      <w:r>
        <w:rPr/>
        <w:t>Не оставлять раскрытые ножницы на столе.</w:t>
      </w:r>
    </w:p>
    <w:p>
      <w:pPr>
        <w:pStyle w:val="Normal"/>
        <w:spacing w:before="0" w:after="120"/>
        <w:jc w:val="both"/>
        <w:rPr/>
      </w:pPr>
      <w:r>
        <w:rPr/>
        <w:t>Не забывать, что острый край бумаги может порезать палец.</w:t>
      </w:r>
    </w:p>
    <w:p>
      <w:pPr>
        <w:pStyle w:val="Normal"/>
        <w:spacing w:before="0" w:after="120"/>
        <w:jc w:val="both"/>
        <w:rPr/>
      </w:pPr>
      <w:r>
        <w:rPr/>
        <w:t>Нельзя вкалывать иглу в одежду.</w:t>
      </w:r>
    </w:p>
    <w:p>
      <w:pPr>
        <w:pStyle w:val="Normal"/>
        <w:spacing w:before="0" w:after="120"/>
        <w:jc w:val="both"/>
        <w:rPr/>
      </w:pPr>
      <w:r>
        <w:rPr/>
        <w:t>Хранить иглу необходимо только в игольниц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4. Практическая работа (поэтапное изготовление сувенира совместно с педагогом, работа по схеме – 1-5 действия схемы)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/>
        <w:t>Педагог обращает внимание детей на этап выполнения сувенира. Затем дети под руководством педагога работают по схеме.</w:t>
      </w:r>
    </w:p>
    <w:p>
      <w:pPr>
        <w:pStyle w:val="Normal"/>
        <w:spacing w:before="0" w:after="120"/>
        <w:jc w:val="both"/>
        <w:rPr/>
      </w:pPr>
      <w:r>
        <w:rPr/>
        <w:t>В ходе практической работы педагог проверяет выполнение техники безопасности, аккуратность выполнения задания, экономное использование материалов. Поощряется творческий подход к оформлению деталей сувенир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культминутка на снятие статического напряж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Ребята, давайте сделаем паузу, выполним физминут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ри горсточки муки сыплю в миску из руки</w:t>
            </w:r>
            <w:r>
              <w:rPr>
                <w:sz w:val="28"/>
                <w:szCs w:val="28"/>
              </w:rPr>
              <w:t xml:space="preserve">,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нимают руки вверх, тянутся на носочках и трясут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ью воды немножко размешаю тесто лож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елают наклоны влево, вправо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раз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 яйцом я перетру,</w:t>
              <w:br/>
              <w:t>Тесто я руками м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 ладонь об лад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яю на кусочки,</w:t>
              <w:br/>
              <w:t>Делаю я колоб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руками катание коло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рубку покручу,</w:t>
              <w:br/>
              <w:t>Фарш мясной я полу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 и делают маховые движения, руками описывая круг слева на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яю фарша горстку,</w:t>
              <w:br/>
              <w:t>На кружок кладу я горку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замке, попеременно прикладывают к левому, к правому плечу, при этом полуприсе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края соединяю,</w:t>
              <w:br/>
              <w:t>Пальчиками их сжимаю,</w:t>
              <w:br/>
              <w:t>Покажу свое уменье -</w:t>
              <w:br/>
              <w:t>Вылеплю я сто пельмен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 имитируют  лепку пельменей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6. Практическая работа (продолжение изготовления сувенира, работа по схеме – 6 и 9 действия схемы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7. Гимнастика для глаз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Ребята, давайте выполним гимнастику для глаз.</w:t>
      </w:r>
    </w:p>
    <w:p>
      <w:pPr>
        <w:pStyle w:val="Normal"/>
        <w:spacing w:before="0" w:after="120"/>
        <w:jc w:val="both"/>
        <w:rPr/>
      </w:pPr>
      <w:r>
        <w:rPr/>
        <w:t>Проводится гимнастика на снятие утомления глаз. Дети закрывают глаза (поводить вверх, вниз, влево, вправо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актическая работа (продолжение изготовления сувенира, работа по схеме – 10 -12 действия схемы).</w:t>
      </w:r>
    </w:p>
    <w:p>
      <w:pPr>
        <w:pStyle w:val="Normal"/>
        <w:spacing w:before="0" w:after="120"/>
        <w:jc w:val="both"/>
        <w:rPr/>
      </w:pPr>
      <w:r>
        <w:rPr/>
        <w:t>Перед оформлением сувенира, педагог предлагает детям придумать собственные варианты оформления работы, обращает внимание на творческий подход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каз готовых работ, беседа.</w:t>
      </w:r>
    </w:p>
    <w:p>
      <w:pPr>
        <w:pStyle w:val="Normal"/>
        <w:spacing w:before="0" w:after="120"/>
        <w:jc w:val="both"/>
        <w:rPr/>
      </w:pPr>
      <w:r>
        <w:rPr>
          <w:spacing w:val="60"/>
          <w:sz w:val="28"/>
          <w:szCs w:val="28"/>
        </w:rPr>
        <w:t>Педагог.</w:t>
      </w:r>
      <w:r>
        <w:rPr>
          <w:sz w:val="28"/>
          <w:szCs w:val="28"/>
        </w:rPr>
        <w:t xml:space="preserve"> Поварята! Покажите ваши пирожные, поставьте на витрину.</w:t>
      </w:r>
    </w:p>
    <w:p>
      <w:pPr>
        <w:pStyle w:val="Normal"/>
        <w:spacing w:before="0" w:after="120"/>
        <w:jc w:val="both"/>
        <w:rPr/>
      </w:pPr>
      <w:r>
        <w:rPr/>
        <w:t>Дети расставляют поделки на полку шкаф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к вы думаете, какой вкус у вашего «пирожного»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вание вы бы дали этому «пирожному»?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на образец и сравните свое пирожное с образцо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олодцы! Скоро праздник, 8 Марта, шкатулку можно подарить на праздник маме или бабушк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ведение итогов занятия.</w:t>
      </w:r>
    </w:p>
    <w:p>
      <w:pPr>
        <w:pStyle w:val="Normal"/>
        <w:spacing w:before="0" w:after="120"/>
        <w:jc w:val="both"/>
        <w:rPr/>
      </w:pPr>
      <w:r>
        <w:rPr>
          <w:spacing w:val="60"/>
          <w:sz w:val="28"/>
          <w:szCs w:val="28"/>
        </w:rPr>
        <w:t>Педагог.</w:t>
      </w:r>
      <w:r>
        <w:rPr>
          <w:sz w:val="28"/>
          <w:szCs w:val="28"/>
        </w:rPr>
        <w:t xml:space="preserve"> Наше занятие подходит к завершению. Давайте подведем итоги. Понравилось ли вам в нашем кафе? Чему вы здесь научились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2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60"/>
          <w:sz w:val="28"/>
          <w:szCs w:val="28"/>
        </w:rPr>
        <w:t xml:space="preserve">Педагог. </w:t>
      </w:r>
      <w:r>
        <w:rPr>
          <w:sz w:val="28"/>
          <w:szCs w:val="28"/>
        </w:rPr>
        <w:t>Было ли вам интересно? Возникали ли трудности? Какие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Логика дальнейших зан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Педагог. </w:t>
      </w:r>
      <w:r>
        <w:rPr>
          <w:sz w:val="28"/>
          <w:szCs w:val="28"/>
        </w:rPr>
        <w:t>Ваши приобретённые ум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дятся вам на следующих занятиях при работе с бросовым материалом, при изготовлении поделок. Вы молодцы. Занятие закончено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40"/>
          <w:szCs w:val="28"/>
        </w:rPr>
      </w:pPr>
      <w:r>
        <w:rPr>
          <w:b/>
          <w:color w:val="00FF00"/>
          <w:sz w:val="40"/>
          <w:szCs w:val="28"/>
        </w:rPr>
        <w:t>Схема поэтапного выполнения  сувенира  шкатулки «Пирожное».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вина пластикового стаканчика – основа шкатулки. Складываем полоску бумаги равную высоте стаканчика -  «гармошкой». Она нужна для декорирования будущей шкат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848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езаем полоску картона шириной 2 см и длиной 12 см, она послужит поддерживающим устройством для основы «кремовой шапки». Прикрепляем при помощи клеящего карандаша или двухстороннего скотча к стакан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62455" cy="25095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. Переворачивание стаканчика  вверх дном,  на картон и  обведение по контуру  -  полученная окружность,  послужит основанием для  «кремовой шапк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6470" cy="1677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леивание вырезанной формы на полоску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леивание на стаканчик по верхнему  и по нижнему краю с внешней стороны кусочков двухстороннего скотча и  обёртывание его «гармошкой» из бумаги. Украшение получившейся формы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3276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перь делаем « крем» из цветной бумаги. Вырезаем полоску длиной 35 см и шириной 5 см. Укладываем её  «гармошкой» и с помощью иглы и нитки соединяем края, образуя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2282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ких кругов нужно сделать 4 штуки. Каждый последующий круг должен быть меньше предыдущего на 1 с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2174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резаем круги из бумаги и приклеиваем к «гармо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457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ладываем один слой на другой и промазываем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915" cy="2821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клеиваем к основе «кремовую шапку» на двухсторонний скотч или клеящи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9480" cy="2917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ушку пирожного  украшаем по собственному замыслу или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870" cy="3168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шаблону вырезаем окружность – тарелочку для «пирожного». Оформляем декоративную подставку – тарелочку по образцу или по своему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1979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4850" cy="1990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оделка готова. Шкатулку «пирожное» можно использовать для хранения бижуте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9:00Z</dcterms:created>
  <dc:creator>User</dc:creator>
  <dc:description/>
  <cp:keywords/>
  <dc:language>en-US</dc:language>
  <cp:lastModifiedBy>User</cp:lastModifiedBy>
  <dcterms:modified xsi:type="dcterms:W3CDTF">2013-11-13T04:18:00Z</dcterms:modified>
  <cp:revision>8</cp:revision>
  <dc:subject/>
  <dc:title/>
</cp:coreProperties>
</file>