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вый месяц в шк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урмуйте каждую проблему с энтузиазмом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если бы от этого зависела Ваша жизн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 Кьюб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вершился первый учебный месяц для вашего первоклассника. Вы с достоинством выдержали детские капризы по поводу раннего вставания в школу и первых трудностей в учении.  Давайте поговорим сегодня о том, как ваш ребёнок адаптировался в новых условиях.</w:t>
      </w:r>
    </w:p>
    <w:p>
      <w:pPr>
        <w:pStyle w:val="Normal"/>
        <w:ind w:left="-840" w:firstLine="600"/>
        <w:jc w:val="both"/>
        <w:rPr/>
      </w:pPr>
      <w:r>
        <w:rPr>
          <w:sz w:val="28"/>
          <w:szCs w:val="28"/>
        </w:rPr>
        <w:t>Адаптация – это привыкание, «вписывание» человека в какую-то среду. Противоположностью ей является дезадаптация. Это понятие не так давно стало использоваться для описания различных проблем и трудностей, возникающих у детей в связи с обучением в школе.</w:t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школьной жизни – это стресс для любого ребёнка, ведь школьная жизнь – это игра по правилам, которые надо соблюдать. В этой ситуации проще тому ребёнку, который посещал детский сад. «Домашнего» ребёнка такая ситуация может просто выбить из колеи.</w:t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 детей, благополучно прошедших адаптацию, преобладает хорошее настроение, активное отношение к учёбе, желание посещать школу, добросовестно и без видимого напряжения выполнять требования учителя.</w:t>
      </w:r>
    </w:p>
    <w:p>
      <w:pPr>
        <w:pStyle w:val="Normal"/>
        <w:ind w:left="-840" w:firstLine="600"/>
        <w:jc w:val="both"/>
        <w:rPr/>
      </w:pPr>
      <w:r>
        <w:rPr>
          <w:sz w:val="28"/>
          <w:szCs w:val="28"/>
        </w:rPr>
        <w:t>Другим детям требуется больше времени для привыкания к новой школьной жизни. Они могут до зимы предпочитать игровую деятельность учебной, не сразу выполняют требования учителя, часто выясняют отношения со сверстниками неадекватными действиями (дерутся, капризничают, жалуются, плачут). У этих учеников встречаются трудности в усвоении учебной программы.</w:t>
      </w:r>
    </w:p>
    <w:p>
      <w:pPr>
        <w:pStyle w:val="Normal"/>
        <w:ind w:left="-840" w:firstLine="600"/>
        <w:jc w:val="both"/>
        <w:rPr/>
      </w:pPr>
      <w:r>
        <w:rPr>
          <w:sz w:val="28"/>
          <w:szCs w:val="28"/>
        </w:rPr>
        <w:t>И, наконец, есть учащиеся, у которых  к значительным трудностям учебной работы прибавляются трудности  болезненной и длительной адаптации. Такие дети отличаются негативными формами поведения, устойчивыми отрицательными эмоциями, нежеланием учиться и посещать школу. Часто именно с ними не хотят дружить, сотрудничать, что вызывает новую реакцию протеста: они ведут себя вызывающе, задираются, мешают проводить урок.</w:t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более напряжёнными являются первые четыре недели. Это период так называемой «острой» адаптацией.</w:t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какой образ школы сложился в сознании ребёнка. Многие родители говорят, как хорошо и интересно в школе. Но при этом забывают рассказать, что школа – это ежедневная работа. А бывает и наоборот, родители запугивают «вот пойдёшь в школу…»</w:t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знакомиться  с построением учебного процесса в адаптационный период. Согласно п. 2.9.5. санитарных правил 2.4.2.1102 – 02 «Гигиенические требования к условиям обучения школьников  различных видах современных общеобразовательных учреждений» в первом классе в сентябре и октябре проводится по 3 урока по 35 минут каждый, с ноября – по 4 урока по 35 минут каждый.</w:t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сь месяц мы занимались по 3  урока, остальное время отводилось целевым прогулкам, экскурсиям, физкультурным занятиям, развивающим играм. Четвёртые уроки проводятся в форме уроков – игр, уроков – экскурсий. Поскольку эти уроки также являются обучающимися, то фактически в иной, нетрадиционной форме изучается или закрепляется программный материал.</w:t>
      </w:r>
    </w:p>
    <w:p>
      <w:pPr>
        <w:pStyle w:val="Normal"/>
        <w:ind w:left="-84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ать по урокам</w:t>
      </w:r>
    </w:p>
    <w:p>
      <w:pPr>
        <w:pStyle w:val="Normal"/>
        <w:ind w:left="-84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4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родителям первокласс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адаптационного периода нужно соблюдать режим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созданию интереса ребёнка к обучению в школе, положительного отношения к учителю, одноклассникам, школьным правилам, дисципл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йте собственную заинтересованность в школьных делах и заботах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те желание ребёнка добиться успеха, ищите в каждой работе то, за что его можно похвалить – эмоциональная поддержка способна повысить интеллектуальные достижения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что каждый человек имеет право на ошибку при освоении нов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пускайте трудности, возникающие на начальном этапе обучения, постарайтесь помочь в их преодо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за советом к учителю, если вас что-то беспокоит в поведении ребёнка, в его учебных де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делать так, чтобы жизнь ребёнка оставалась многообразной, радостной, уделяйте достаточное время для игр.</w:t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15:00Z</dcterms:created>
  <dc:creator>Customer</dc:creator>
  <dc:description/>
  <dc:language>en-US</dc:language>
  <cp:lastModifiedBy>Asus</cp:lastModifiedBy>
  <dcterms:modified xsi:type="dcterms:W3CDTF">2011-02-22T19:15:00Z</dcterms:modified>
  <cp:revision>2</cp:revision>
  <dc:subject/>
  <dc:title>РОДИТЕЛЬСКОЕ СОБРАНИЕ</dc:title>
</cp:coreProperties>
</file>