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Цель: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</w:rPr>
        <w:t> </w:t>
      </w:r>
      <w:r>
        <w:rPr>
          <w:rStyle w:val="Appleconvertedspace"/>
          <w:rFonts w:cs="Helvetica"/>
          <w:b/>
          <w:bCs/>
          <w:color w:val="3333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двести итог проделанной работы на уроках обучения грамоте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изировать познавательную деятельность учащихся воспитывать любовь к чт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мотивировать интерес к учению, формировать устойчивый интерес к чтени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развивать интерес и любовь детей к чтению книг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воспитывать бережное, уважительное отношение к книг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способствовать сотрудничеству с родителями по выработке у детей стремления к более тесному общению с книгой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ТСО: мультимедийный проектор, экран для проектора, диск с компьютерной презентацией, плакат с надписью “Спасибо, тебе, Азбука!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rFonts w:cs="Arial" w:ascii="Arial" w:hAnsi="Arial"/>
          <w:sz w:val="26"/>
          <w:szCs w:val="26"/>
        </w:rPr>
        <w:t>Дорогие ребята! Уважаемые родители! Сегодня у нас необычный день. Мы закончили первую школьную книгу – «Азбуку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серьезной победой!</w:t>
      </w:r>
      <w:r>
        <w:rPr>
          <w:u w:val="single"/>
        </w:rPr>
        <w:t xml:space="preserve">  </w:t>
      </w:r>
    </w:p>
    <w:p>
      <w:pPr>
        <w:pStyle w:val="Style15"/>
        <w:shd w:fill="FFFFFF" w:val="clear"/>
        <w:spacing w:lineRule="atLeast" w:line="320" w:before="0" w:after="0"/>
        <w:rPr>
          <w:rFonts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ы в школе почти целый год отучились,</w:t>
        <w:br/>
        <w:t>Вы много успели и много узнали.</w:t>
        <w:br/>
        <w:t>Писать и считать вы уже научились.</w:t>
        <w:br/>
        <w:t>И первые книги свои прочитали.</w:t>
        <w:br/>
        <w:t>А верным помощником в этом вам стала.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.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Азбука» Слова З. Петровой, музыка А.Островского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sz w:val="28"/>
          <w:szCs w:val="28"/>
        </w:rPr>
        <w:t xml:space="preserve">1-й ученик: </w:t>
      </w:r>
      <w:r>
        <w:rPr>
          <w:rFonts w:cs="Helvetica" w:ascii="Helvetica" w:hAnsi="Helvetica"/>
          <w:color w:val="333333"/>
          <w:sz w:val="26"/>
          <w:szCs w:val="26"/>
        </w:rPr>
        <w:t>Заходите, проходите!</w:t>
        <w:br/>
        <w:t>Путь свободен к празднику.</w:t>
        <w:br/>
        <w:t>Приглашаем вместе с нами</w:t>
        <w:br/>
        <w:t>Попрощаться с Азбукой!</w:t>
        <w:br/>
        <w:t>Если скуку ты оставил</w:t>
        <w:br/>
        <w:t>И сомненья позади,</w:t>
        <w:br/>
        <w:t>Если с другом не слукавил,</w:t>
        <w:br/>
        <w:t>Заходи!</w:t>
        <w:br/>
        <w:t>Если лень свою оставил,</w:t>
        <w:br/>
        <w:t>Нарушенья позади,</w:t>
        <w:br/>
        <w:t>То смелей скорее в класс</w:t>
        <w:br/>
        <w:t>Заходи!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Ученик 2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Мы сегодня очень рады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сех приветствовать гостей.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сех знакомых, незнакомых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серьёзных, и весёлых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ервый класс, первый класс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ригласил на праздник вас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Ученик 3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Знают взрослые и дети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шахтер и водолаз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Что трудней всего на свете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Самый первый школьный класс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Ученик 4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Первый класс – это первый задорный звонок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ервый класс – это первый серьёзный урок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ервый класс – это первая в жизни оценк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Это шумная, радостная переменка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Ученик 5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Знает каждая девчонка и каждый мальчишка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ервый класс – это первая школьная книжка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Учились по этой книге всегд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А книга эта – Азбука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Ученик 6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Она научила буквам нас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письму, и чтению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ружбе крепкой и труду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А еще терпению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Ученик 7: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Нас сегодня не узнать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Стали бойко мы читать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Очень грамотными стал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оумнели, возмужал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теперь без передышк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Мы прочтем любые книжки.</w:t>
      </w:r>
    </w:p>
    <w:p>
      <w:pPr>
        <w:pStyle w:val="C2"/>
        <w:spacing w:before="0" w:after="0"/>
        <w:rPr/>
      </w:pPr>
      <w:r>
        <w:rPr>
          <w:rFonts w:cs="Arial" w:ascii="Arial" w:hAnsi="Arial"/>
          <w:b/>
          <w:color w:val="000000"/>
          <w:sz w:val="26"/>
          <w:szCs w:val="26"/>
        </w:rPr>
        <w:t>Ученик 8: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д страною зимним утром</w:t>
        <w:br/>
        <w:t>Занялась заря.</w:t>
        <w:br/>
        <w:t>В школах праздник,</w:t>
        <w:br/>
        <w:t>Славный праздник –</w:t>
        <w:br/>
        <w:t>Праздник чтения.</w:t>
        <w:br/>
        <w:t>Первоклассники рядами</w:t>
        <w:br/>
        <w:t>Стройными идут,</w:t>
        <w:br/>
        <w:t>Первой книге, мудрой книге</w:t>
        <w:br/>
        <w:t>Отдают салют!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ебята, прочитайте, что написано на доске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Слайд</w:t>
      </w:r>
    </w:p>
    <w:p>
      <w:pPr>
        <w:pStyle w:val="Style15"/>
        <w:shd w:fill="FFFFFF" w:val="clear"/>
        <w:spacing w:lineRule="atLeast" w:line="320" w:before="0" w:after="160"/>
        <w:rPr>
          <w:rStyle w:val="StrongEmphasis"/>
          <w:rFonts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ПАСИБО, АЗБУКА!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Arial" w:ascii="Arial" w:hAnsi="Arial"/>
          <w:b/>
          <w:color w:val="333333"/>
          <w:sz w:val="26"/>
          <w:szCs w:val="26"/>
        </w:rPr>
        <w:t>Ученик 9: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.</w:t>
        <w:br/>
        <w:t>И учительница наша</w:t>
        <w:br/>
        <w:t>Начинала с «Азбуки».</w:t>
        <w:br/>
        <w:t>И директор наш, ребята,</w:t>
        <w:br/>
        <w:t>С «Азбукой» ходил когда-то.</w:t>
        <w:br/>
        <w:t>Все ходили в первый класс,</w:t>
        <w:br/>
        <w:t>Наша очередь сейчас.</w:t>
      </w:r>
    </w:p>
    <w:p>
      <w:pPr>
        <w:pStyle w:val="Style15"/>
        <w:shd w:fill="FFFFFF" w:val="clear"/>
        <w:spacing w:lineRule="atLeast" w:line="320" w:before="0" w:after="160"/>
        <w:rPr>
          <w:rStyle w:val="Appleconvertedspace"/>
          <w:rFonts w:cs="Helvetica"/>
          <w:i/>
          <w:i/>
          <w:iCs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- </w:t>
      </w:r>
      <w:r>
        <w:rPr>
          <w:rFonts w:cs="Helvetica" w:ascii="Helvetica" w:hAnsi="Helvetica"/>
          <w:color w:val="333333"/>
          <w:sz w:val="26"/>
          <w:szCs w:val="26"/>
        </w:rPr>
        <w:t>Это сейчас, ребята, вы учите буквы по азбуке, а раньше, много-много лет назад у детей не было ни букваря, ни других учебников. (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Слайд 10).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И вот более тысячи лет назад два брата – Кирилл и Мефодий, создали первую азбуку. И называлась она тогда кириллица. Шло время, кириллица менялась и появилась первая учебная книга для детей «Азбука».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Азбука – это старшая сестра Букваря.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збука, Кто знает, почему ее так назвали? Все очень просто. Сейчас мы называем буквы а, бэ, вэ, гэ. А раньше А называли Аз, Б – Буки, В – Веди. Сложили две первые буквы АЗ и БУКИ – получилось АЗБУКА.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 середине февраля</w:t>
        <w:br/>
        <w:t>В школе праздник букваря</w:t>
        <w:br/>
        <w:t>Мы прочли его до корки</w:t>
        <w:br/>
        <w:t>Нам по чтению – пятерки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жедневно по утрам</w:t>
        <w:br/>
        <w:t>заниматься надо нам.</w:t>
        <w:br/>
        <w:t>Мы с доски не сводим глаз</w:t>
        <w:br/>
        <w:t>А учитель учит нас.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Ель, топор, лопата, руки</w:t>
        <w:br/>
        <w:t>В каждом слове слышим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хором – звуки)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</w:rPr>
        <w:t>Звуки эти разные –</w:t>
        <w:br/>
        <w:t>Гласные, согласные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ласные тянутся в песенке звонкой</w:t>
        <w:br/>
        <w:t>Могут заплакать и закричать.</w:t>
        <w:br/>
        <w:t>В темном лесу звать и аукать.</w:t>
        <w:br/>
        <w:t>И в колыбельных сестренку баюкать.</w:t>
        <w:br/>
        <w:t>Но не желают свистеть и ворчать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 знаем буквы, знаем слоги…</w:t>
        <w:br/>
        <w:t>Умеем говорить, считать…</w:t>
        <w:br/>
        <w:t>И постоянно, понемногу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(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хором</w:t>
      </w:r>
      <w:r>
        <w:rPr>
          <w:rFonts w:cs="Helvetica" w:ascii="Helvetica" w:hAnsi="Helvetica"/>
          <w:color w:val="333333"/>
          <w:sz w:val="26"/>
          <w:szCs w:val="26"/>
        </w:rPr>
        <w:t>) Мы научились все читать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- А сейчас давайте поиграем. Я буду называть разные слова. Если слово начинается с гласного звука, то вы поднимаете руки вверх, если услышите согласный – присядете. Готовы?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i/>
          <w:iCs/>
          <w:color w:val="000000"/>
          <w:sz w:val="26"/>
          <w:szCs w:val="26"/>
        </w:rPr>
        <w:t>Утюг, апельсин, лошадь, игра, доска, стол, окно, карандаш, доска, яма (ловушка), книга, школа, ослик, жук, эхо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>
          <w:rStyle w:val="C1"/>
          <w:i/>
          <w:iCs/>
          <w:color w:val="000000"/>
          <w:sz w:val="26"/>
          <w:szCs w:val="26"/>
        </w:rPr>
        <w:t xml:space="preserve">- </w:t>
      </w:r>
      <w:r>
        <w:rPr>
          <w:rStyle w:val="C0"/>
          <w:rFonts w:cs="Arial" w:ascii="Arial" w:hAnsi="Arial"/>
          <w:color w:val="000000"/>
          <w:sz w:val="26"/>
          <w:szCs w:val="26"/>
        </w:rPr>
        <w:t xml:space="preserve"> Продолжаем наш разговор о звуках и буквах . Вы знаете, какая история однажды произошла с буквами?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c3"/>
          <w:rFonts w:cs="Arial" w:ascii="Arial" w:hAnsi="Arial"/>
          <w:b/>
          <w:bCs/>
          <w:i/>
          <w:iCs/>
          <w:color w:val="000000"/>
          <w:sz w:val="26"/>
          <w:szCs w:val="26"/>
        </w:rPr>
        <w:t>Сценка “Азбука”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Всем известно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Буква Я в Азбуке последняя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А известно ли кому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Отчего и почему?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Ну так слушайте рассказ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Жили в Азбуке у нас буквы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Жили, не тужил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отому, что все дружил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Только раз все дело встало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з-за страшного скандала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Буква Я в строку не встал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збунтовалась буква Я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Я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Я, - сказала буква Я, -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Главная заглавная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Я хочу, чтобы по всюду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переди стояла Я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Не хочу стоять в ряду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Быть желаю на виду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: </w:t>
      </w:r>
      <w:r>
        <w:rPr>
          <w:rStyle w:val="C0"/>
          <w:rFonts w:cs="Arial" w:ascii="Arial" w:hAnsi="Arial"/>
          <w:color w:val="000000"/>
          <w:sz w:val="26"/>
          <w:szCs w:val="26"/>
        </w:rPr>
        <w:t>Говорят ей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ы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: </w:t>
      </w:r>
      <w:r>
        <w:rPr>
          <w:rStyle w:val="C0"/>
          <w:rFonts w:cs="Arial" w:ascii="Arial" w:hAnsi="Arial"/>
          <w:color w:val="000000"/>
          <w:sz w:val="26"/>
          <w:szCs w:val="26"/>
        </w:rPr>
        <w:t>Встань на место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0"/>
          <w:rFonts w:cs="Arial" w:ascii="Arial" w:hAnsi="Arial"/>
          <w:color w:val="000000"/>
          <w:sz w:val="26"/>
          <w:szCs w:val="26"/>
        </w:rPr>
        <w:t> Отвечает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Я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Не пойду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Я ведь вам не просто букв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Я – местоимение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ы в сравнении со мною -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Недоразумение! Недоразумение –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Не более, не менее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:</w:t>
      </w:r>
      <w:r>
        <w:rPr>
          <w:rStyle w:val="C0"/>
          <w:rFonts w:cs="Arial" w:ascii="Arial" w:hAnsi="Arial"/>
          <w:color w:val="000000"/>
          <w:sz w:val="26"/>
          <w:szCs w:val="26"/>
        </w:rPr>
        <w:t> Тут вся Азбука пришл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 страшное волнение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Ф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:</w:t>
      </w:r>
      <w:r>
        <w:rPr>
          <w:rStyle w:val="C0"/>
          <w:rFonts w:cs="Arial" w:ascii="Arial" w:hAnsi="Arial"/>
          <w:color w:val="000000"/>
          <w:sz w:val="26"/>
          <w:szCs w:val="26"/>
        </w:rPr>
        <w:t> Фу-ты, ну-ты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Style w:val="C0"/>
          <w:rFonts w:cs="Arial" w:ascii="Arial" w:hAnsi="Arial"/>
          <w:color w:val="000000"/>
          <w:sz w:val="26"/>
          <w:szCs w:val="26"/>
        </w:rPr>
        <w:t>Фыркнул ЭФ. От обиды покраснев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С: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Style w:val="C0"/>
          <w:rFonts w:cs="Arial" w:ascii="Arial" w:hAnsi="Arial"/>
          <w:color w:val="000000"/>
          <w:sz w:val="26"/>
          <w:szCs w:val="26"/>
        </w:rPr>
        <w:t>“Срам!”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0"/>
          <w:rFonts w:cs="Arial" w:ascii="Arial" w:hAnsi="Arial"/>
          <w:color w:val="000000"/>
          <w:sz w:val="26"/>
          <w:szCs w:val="26"/>
        </w:rPr>
        <w:t> Сердито ЭС сказала!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0"/>
          <w:rFonts w:cs="Arial" w:ascii="Arial" w:hAnsi="Arial"/>
          <w:b/>
          <w:color w:val="000000"/>
          <w:sz w:val="26"/>
          <w:szCs w:val="26"/>
        </w:rPr>
        <w:t>Все кричат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ы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: </w:t>
      </w:r>
      <w:r>
        <w:rPr>
          <w:rStyle w:val="C0"/>
          <w:rFonts w:cs="Arial" w:ascii="Arial" w:hAnsi="Arial"/>
          <w:color w:val="000000"/>
          <w:sz w:val="26"/>
          <w:szCs w:val="26"/>
        </w:rPr>
        <w:t>Воображала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0"/>
          <w:rFonts w:cs="Arial" w:ascii="Arial" w:hAnsi="Arial"/>
          <w:color w:val="000000"/>
          <w:sz w:val="26"/>
          <w:szCs w:val="26"/>
        </w:rPr>
        <w:t> Проворчала П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П</w:t>
      </w:r>
      <w:r>
        <w:rPr>
          <w:rStyle w:val="C0"/>
          <w:rFonts w:cs="Arial" w:ascii="Arial" w:hAnsi="Arial"/>
          <w:color w:val="000000"/>
          <w:sz w:val="26"/>
          <w:szCs w:val="26"/>
          <w:u w:val="single"/>
        </w:rPr>
        <w:t>:</w:t>
      </w:r>
      <w:r>
        <w:rPr>
          <w:rStyle w:val="C0"/>
          <w:rFonts w:cs="Arial" w:ascii="Arial" w:hAnsi="Arial"/>
          <w:color w:val="000000"/>
          <w:sz w:val="26"/>
          <w:szCs w:val="26"/>
        </w:rPr>
        <w:t xml:space="preserve"> “Попробуй потолкуй с такой особой!”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Style w:val="C0"/>
          <w:rFonts w:cs="Arial" w:ascii="Arial" w:hAnsi="Arial"/>
          <w:color w:val="000000"/>
          <w:sz w:val="26"/>
          <w:szCs w:val="26"/>
        </w:rPr>
        <w:t>Я затопала нога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Я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Не хочу водиться с вами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Буду делать все сама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Хватит у меня ума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Буквы тут переглянулись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се буквально улыбнулись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ответил дружный хор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Буквы:</w:t>
      </w:r>
      <w:r>
        <w:rPr>
          <w:rStyle w:val="C0"/>
          <w:rFonts w:cs="Arial" w:ascii="Arial" w:hAnsi="Arial"/>
          <w:color w:val="000000"/>
          <w:sz w:val="26"/>
          <w:szCs w:val="26"/>
        </w:rPr>
        <w:t> Хорошо, идем на спор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А</w:t>
      </w:r>
      <w:r>
        <w:rPr>
          <w:rStyle w:val="C0"/>
          <w:rFonts w:cs="Arial" w:ascii="Arial" w:hAnsi="Arial"/>
          <w:color w:val="000000"/>
          <w:sz w:val="26"/>
          <w:szCs w:val="26"/>
          <w:u w:val="single"/>
        </w:rPr>
        <w:t>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Если сможешь в одиночку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Написать хотя бы строчку, -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равда, стало быть, твоя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Я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Чтобы Я да не сумел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Я ж не кто-нибудь, а Я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Буква Я взялась за дело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Целый час она пыхтел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кряхтела и потела…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Написать она сумела только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ЯЯЯЯЯЯЯЯЯЯ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0"/>
          <w:rFonts w:cs="Arial" w:ascii="Arial" w:hAnsi="Arial"/>
          <w:color w:val="000000"/>
          <w:sz w:val="26"/>
          <w:szCs w:val="26"/>
        </w:rPr>
        <w:t> Как зальется буква ХА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Х:</w:t>
      </w:r>
      <w:r>
        <w:rPr>
          <w:rStyle w:val="C0"/>
          <w:rFonts w:cs="Arial" w:ascii="Arial" w:hAnsi="Arial"/>
          <w:color w:val="000000"/>
          <w:sz w:val="26"/>
          <w:szCs w:val="26"/>
        </w:rPr>
        <w:t> Ха-ха-ха! Ха-ха-ха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О: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Style w:val="C0"/>
          <w:rFonts w:cs="Arial" w:ascii="Arial" w:hAnsi="Arial"/>
          <w:color w:val="000000"/>
          <w:sz w:val="26"/>
          <w:szCs w:val="26"/>
        </w:rPr>
        <w:t>О от смеха покатилась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А</w:t>
      </w:r>
      <w:r>
        <w:rPr>
          <w:rStyle w:val="C1"/>
          <w:rFonts w:cs="Arial" w:ascii="Arial" w:hAnsi="Arial"/>
          <w:i/>
          <w:iCs/>
          <w:color w:val="000000"/>
          <w:sz w:val="26"/>
          <w:szCs w:val="26"/>
        </w:rPr>
        <w:t>:</w:t>
      </w:r>
      <w:r>
        <w:rPr>
          <w:rStyle w:val="C0"/>
          <w:rFonts w:cs="Arial" w:ascii="Arial" w:hAnsi="Arial"/>
          <w:color w:val="000000"/>
          <w:sz w:val="26"/>
          <w:szCs w:val="26"/>
        </w:rPr>
        <w:t> А за голову схватилась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Cs/>
          <w:color w:val="000000"/>
          <w:sz w:val="26"/>
          <w:szCs w:val="26"/>
        </w:rPr>
        <w:t>Буква Б:</w:t>
      </w:r>
      <w:r>
        <w:rPr>
          <w:rStyle w:val="C0"/>
          <w:rFonts w:cs="Arial" w:ascii="Arial" w:hAnsi="Arial"/>
          <w:color w:val="000000"/>
          <w:sz w:val="26"/>
          <w:szCs w:val="26"/>
        </w:rPr>
        <w:t> Б схватилась за живот…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Буква Я сперва крепилась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А потом – как заревет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Я: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Я, ребята, виновата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Признаю свою вину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Я согласна встать, ребят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аже после буквы Ю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Автор:</w:t>
      </w:r>
      <w:r>
        <w:rPr>
          <w:rStyle w:val="C0"/>
          <w:rFonts w:cs="Arial" w:ascii="Arial" w:hAnsi="Arial"/>
          <w:color w:val="000000"/>
          <w:sz w:val="26"/>
          <w:szCs w:val="26"/>
        </w:rPr>
        <w:t> “Что ж”, - решил весь алфавит, -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а А</w:t>
      </w:r>
      <w:r>
        <w:rPr>
          <w:rStyle w:val="C0"/>
          <w:rFonts w:cs="Arial" w:ascii="Arial" w:hAnsi="Arial"/>
          <w:color w:val="000000"/>
          <w:sz w:val="26"/>
          <w:szCs w:val="26"/>
          <w:u w:val="single"/>
        </w:rPr>
        <w:t>:</w:t>
      </w:r>
      <w:r>
        <w:rPr>
          <w:rStyle w:val="C0"/>
          <w:rFonts w:cs="Arial" w:ascii="Arial" w:hAnsi="Arial"/>
          <w:color w:val="000000"/>
          <w:sz w:val="26"/>
          <w:szCs w:val="26"/>
        </w:rPr>
        <w:t xml:space="preserve"> Если хочет, пусть стои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ело ведь совсем не в месте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ело в том, что все мы вместе!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i/>
          <w:iCs/>
          <w:color w:val="000000"/>
          <w:sz w:val="26"/>
          <w:szCs w:val="26"/>
          <w:u w:val="single"/>
        </w:rPr>
        <w:t>Буквы:</w:t>
      </w:r>
      <w:r>
        <w:rPr>
          <w:rStyle w:val="C0"/>
          <w:rFonts w:cs="Arial" w:ascii="Arial" w:hAnsi="Arial"/>
          <w:color w:val="000000"/>
          <w:sz w:val="26"/>
          <w:szCs w:val="26"/>
        </w:rPr>
        <w:t> Чтобы все от А до Я –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Жили как одна семья!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Style w:val="C0"/>
          <w:rFonts w:cs="Arial" w:ascii="Arial" w:hAnsi="Arial"/>
          <w:color w:val="000000"/>
          <w:sz w:val="26"/>
          <w:szCs w:val="26"/>
        </w:rPr>
        <w:t>А знаете ли вы, когда бала напечатана первая азбука на Руси? В 1574 году. В этом году “Азбуке” исполняется 435 года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то напечатал первую азбуку? ( Иван Фёдоров)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 теперь, я предлагаю поиграть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Style w:val="C0"/>
          <w:rFonts w:cs="Arial" w:ascii="Arial" w:hAnsi="Arial"/>
          <w:color w:val="000000"/>
          <w:sz w:val="26"/>
          <w:szCs w:val="26"/>
        </w:rPr>
        <w:t>Я предлагаю поиграть с буквами. На доске вы видите слово “первоклассник”. Какие другие слова можно составить из букв этого слова? Подумайте вместе с мамами. У кого получится самой длинное слово? (Киви, класс, </w:t>
      </w:r>
      <w:r>
        <w:rPr>
          <w:rStyle w:val="C0c3"/>
          <w:rFonts w:cs="Arial" w:ascii="Arial" w:hAnsi="Arial"/>
          <w:b/>
          <w:bCs/>
          <w:color w:val="000000"/>
          <w:sz w:val="26"/>
          <w:szCs w:val="26"/>
        </w:rPr>
        <w:t>кассир, </w:t>
      </w:r>
      <w:r>
        <w:rPr>
          <w:rStyle w:val="C0"/>
          <w:rFonts w:cs="Arial" w:ascii="Arial" w:hAnsi="Arial"/>
          <w:color w:val="000000"/>
          <w:sz w:val="26"/>
          <w:szCs w:val="26"/>
        </w:rPr>
        <w:t>окна, перо, кино, </w:t>
      </w:r>
      <w:r>
        <w:rPr>
          <w:rStyle w:val="C0c3"/>
          <w:rFonts w:cs="Arial" w:ascii="Arial" w:hAnsi="Arial"/>
          <w:b/>
          <w:bCs/>
          <w:color w:val="000000"/>
          <w:sz w:val="26"/>
          <w:szCs w:val="26"/>
        </w:rPr>
        <w:t>пикник,</w:t>
      </w:r>
      <w:r>
        <w:rPr>
          <w:rStyle w:val="C0"/>
          <w:rFonts w:cs="Arial" w:ascii="Arial" w:hAnsi="Arial"/>
          <w:color w:val="000000"/>
          <w:sz w:val="26"/>
          <w:szCs w:val="26"/>
        </w:rPr>
        <w:t> воск, квас, пони)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- Да, первый класс - это первый шаг во взрослую жизнь, шаг этот трудный, потому что “Нынче в школе первый класс, вроде института”.Попробуйте угадать героя сказки.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1. Всех на свете он добрей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Лечит он больных зверей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однажды бегемота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ытащил он из болота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Он известен, знаменит,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Это Доктор …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2. Бабушка девочку очень любил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Шапочку красную ей подарил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евочка имя забыла свое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Вы подскажите, как звали ее?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3. Всех он любит неизменно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Кто к нему не приходил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огадались это Ген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Это Гена …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>
          <w:rStyle w:val="C0"/>
          <w:rFonts w:cs="Arial" w:ascii="Arial" w:hAnsi="Arial"/>
          <w:color w:val="000000"/>
          <w:sz w:val="26"/>
          <w:szCs w:val="26"/>
        </w:rPr>
        <w:t>4. У отца был мальчик странный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Необычный, деревянный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Он имел предлинный нос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Что за сказка? Вот вопрос?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rFonts w:cs="Arial" w:ascii="Arial" w:hAnsi="Arial"/>
          <w:color w:val="000000"/>
          <w:sz w:val="26"/>
          <w:szCs w:val="26"/>
        </w:rPr>
        <w:t>- А какая наука самая главная в жизни?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Учитель:</w:t>
      </w:r>
    </w:p>
    <w:p>
      <w:pPr>
        <w:pStyle w:val="C2"/>
        <w:spacing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е надо ничего выбирать,</w:t>
        <w:br/>
        <w:t>Науки все нужны и важны,</w:t>
        <w:br/>
        <w:t>Чтобы хорошим человеком стать,</w:t>
        <w:br/>
        <w:t>Надо все учить, все науки знать:</w:t>
        <w:br/>
        <w:t>Музыку, Литературу,</w:t>
        <w:br/>
        <w:t>Математику и Физкультуру,</w:t>
        <w:br/>
        <w:t>Природоведение и Культуру.</w:t>
        <w:br/>
        <w:t>Все надо учить - не лениться,</w:t>
        <w:br/>
        <w:t>Это в жизни пригодится.</w:t>
      </w:r>
    </w:p>
    <w:p>
      <w:pPr>
        <w:pStyle w:val="C2"/>
        <w:spacing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авайте выполним следующее задание? </w:t>
      </w:r>
      <w:r>
        <w:rPr>
          <w:rFonts w:cs="Helvetica" w:ascii="Helvetica" w:hAnsi="Helvetica"/>
          <w:color w:val="333333"/>
          <w:sz w:val="26"/>
          <w:szCs w:val="26"/>
        </w:rPr>
        <w:t>Из набора букв нужно собрать слова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аписоб пжойалстуа йвсвруадтзет</w:t>
      </w:r>
    </w:p>
    <w:p>
      <w:pPr>
        <w:pStyle w:val="C2"/>
        <w:spacing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Прочитаем полученные слова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Спасибо, пожалуйста, здравствуйте.)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 называются такие слова?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Вежливые.)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А вы не забывае</w:t>
        <w:softHyphen/>
        <w:t xml:space="preserve">те о них? Знаете, когда их нужно употреблять? 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Я буду читать стихотворение, а вы в конце хором называть подходящее слово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Растает даже ледяная глыба</w:t>
        <w:br/>
        <w:t>От слова тёплого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спасибо)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br/>
        <w:t>Зазеленеет старый пень,</w:t>
        <w:br/>
        <w:t>Когда услышит 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добрый день)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br/>
        <w:t>Если больше есть не в силах,</w:t>
        <w:br/>
        <w:t>Скажем маме мы 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спасибо)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br/>
        <w:t>Мальчик вежливый и развитый</w:t>
        <w:br/>
        <w:t>Говорит при встрече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здравствуйте)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br/>
        <w:t>Когда нас бранят за шалости,</w:t>
        <w:br/>
        <w:t>Мы говорим 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извините, пожалуйста).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br/>
        <w:t>И во Франции, и в Дании</w:t>
        <w:br/>
        <w:t>На прощанье говорят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... (до свидания).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br/>
        <w:t>Встретил Витю я, соседа,</w:t>
        <w:br/>
        <w:t>Встреча грустная была.</w:t>
        <w:br/>
        <w:t>На меня, он, как торпеда,</w:t>
        <w:br/>
        <w:t>Налетел из-за угла.</w:t>
        <w:br/>
        <w:t>Но, представьте, зря от Вити</w:t>
        <w:br/>
        <w:t>Ждал я слова 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извините).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rFonts w:ascii="Helvetica" w:hAnsi="Helvetica" w:cs="Helvetica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br/>
        <w:t>Дед про внучку говорил:</w:t>
        <w:br/>
        <w:t>«Экая досада! Я портфель ей подарил.</w:t>
        <w:br/>
        <w:t>Вижу, очень рада.</w:t>
        <w:br/>
        <w:t>Но нельзя ж молчать как рыба,</w:t>
        <w:br/>
        <w:t>Ну, сказала бы ..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спасибо)».</w:t>
      </w:r>
    </w:p>
    <w:p>
      <w:pPr>
        <w:pStyle w:val="Style15"/>
        <w:shd w:fill="FFFFFF" w:val="clear"/>
        <w:spacing w:lineRule="atLeast" w:line="320" w:before="0" w:after="0"/>
        <w:rPr>
          <w:rStyle w:val="Emphasis"/>
          <w:rFonts w:ascii="Helvetica" w:hAnsi="Helvetica" w:cs="Helvetica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Ученик :</w:t>
      </w:r>
      <w:r>
        <w:rPr>
          <w:rFonts w:cs="Helvetica" w:ascii="Helvetica" w:hAnsi="Helvetica"/>
          <w:color w:val="333333"/>
          <w:sz w:val="26"/>
          <w:szCs w:val="26"/>
        </w:rPr>
        <w:t xml:space="preserve"> Мы теперь читаем сами, знаем слоги и слова.</w:t>
        <w:br/>
        <w:t>Скажем Азбуке: «Спасибо»!.</w:t>
        <w:br/>
        <w:t>Расставаться нам пора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Ученик: </w:t>
      </w:r>
      <w:r>
        <w:rPr>
          <w:rFonts w:cs="Helvetica" w:ascii="Helvetica" w:hAnsi="Helvetica"/>
          <w:color w:val="333333"/>
          <w:sz w:val="26"/>
          <w:szCs w:val="26"/>
        </w:rPr>
        <w:t>До свиданья! До свиданья!</w:t>
        <w:br/>
        <w:t>А на следующий год</w:t>
        <w:br/>
        <w:t>Наша Азбука научит тех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кто в первый класс придет.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Ученик: </w:t>
      </w:r>
      <w:r>
        <w:rPr>
          <w:rFonts w:cs="Helvetica" w:ascii="Helvetica" w:hAnsi="Helvetica"/>
          <w:color w:val="333333"/>
          <w:sz w:val="26"/>
          <w:szCs w:val="26"/>
        </w:rPr>
        <w:t>Мы хотим сказать тебе спасибо.</w:t>
        <w:br/>
        <w:t>Мы за всё тебя благодарим!</w:t>
        <w:br/>
        <w:t>Говорим тебе мы: «До свиданья!»</w:t>
        <w:br/>
        <w:t>«Здравствуй!» – новой книге говорим.</w:t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Учитель: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r>
        <w:rPr>
          <w:rStyle w:val="C0"/>
          <w:rFonts w:cs="Arial" w:ascii="Arial" w:hAnsi="Arial"/>
          <w:color w:val="000000"/>
          <w:sz w:val="26"/>
          <w:szCs w:val="26"/>
        </w:rPr>
        <w:t>И сегодня мы прощаемся с Азбукой, как с добрым, умным другом, который помог нам многое узнать.</w:t>
      </w:r>
    </w:p>
    <w:p>
      <w:pPr>
        <w:pStyle w:val="C2"/>
        <w:spacing w:before="0" w:after="0"/>
        <w:rPr>
          <w:rStyle w:val="C1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>
          <w:rStyle w:val="C1"/>
          <w:rFonts w:cs="Arial" w:ascii="Arial" w:hAnsi="Arial"/>
          <w:b/>
          <w:iCs/>
          <w:color w:val="000000"/>
          <w:sz w:val="26"/>
          <w:szCs w:val="26"/>
        </w:rPr>
        <w:t>Ученик:</w:t>
      </w:r>
      <w:r>
        <w:rPr>
          <w:rStyle w:val="C0"/>
          <w:rFonts w:cs="Arial" w:ascii="Arial" w:hAnsi="Arial"/>
          <w:color w:val="000000"/>
          <w:sz w:val="26"/>
          <w:szCs w:val="26"/>
        </w:rPr>
        <w:t>Закончена Азбука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Буквы мы знаем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Стихи и рассказы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Свободно читаем.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Добру нас учил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Русская реч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И мы её будем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C0"/>
          <w:rFonts w:cs="Arial" w:ascii="Arial" w:hAnsi="Arial"/>
          <w:color w:val="000000"/>
          <w:sz w:val="26"/>
          <w:szCs w:val="26"/>
        </w:rPr>
        <w:t>Любить и беречь!</w:t>
      </w:r>
    </w:p>
    <w:p>
      <w:pPr>
        <w:pStyle w:val="C2"/>
        <w:spacing w:before="0" w:after="0"/>
        <w:rPr>
          <w:rStyle w:val="C0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Учитель: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Дорогие первоклассники!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 народе говорят: "Азбука ступенька к мудрости". Вы одолели свою первую, очень трудную ступеньку. Я от всей души поздравляю вас и вручаю вам эти удостоверения об окончании курса Азбуки.</w:t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6"/>
        <w:ind w:left="360" w:hanging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</w:r>
    </w:p>
    <w:p>
      <w:pPr>
        <w:pStyle w:val="Normal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8:00Z</dcterms:created>
  <dc:creator>Ученик</dc:creator>
  <dc:description/>
  <cp:keywords/>
  <dc:language>en-US</dc:language>
  <cp:lastModifiedBy>Ученик</cp:lastModifiedBy>
  <dcterms:modified xsi:type="dcterms:W3CDTF">2015-01-26T09:50:00Z</dcterms:modified>
  <cp:revision>5</cp:revision>
  <dc:subject/>
  <dc:title/>
</cp:coreProperties>
</file>