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ЛЕПИТЬ ИЗ ПЛАСТИЛИНА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ЛЕИ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ЫРЕЗА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ОНСТРУИРОВА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ЧЕРТИ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РИСОВА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ИСА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Е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ОМОГА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ДРУЖИ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ОБЩАТЬСЯ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8:00Z</dcterms:created>
  <dc:creator>Черненький</dc:creator>
  <dc:description/>
  <dc:language>en-US</dc:language>
  <cp:lastModifiedBy>Черненький</cp:lastModifiedBy>
  <dcterms:modified xsi:type="dcterms:W3CDTF">2013-10-21T19:07:00Z</dcterms:modified>
  <cp:revision>1</cp:revision>
  <dc:subject/>
  <dc:title/>
</cp:coreProperties>
</file>