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технологии в 3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оские и объёмные фигуры. Делаем зверушек из оклеенных  спичечных короб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  1)создать условия для успешного формирования знаний о плоских и объёмных фигурах, их отличий; формировать у учащихся умения оклеивать объёмную фигуру и делать объёмных зверей из спичечных короб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мотивация учения, самоопреде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умение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ориентироваться в своей системе знаний:</w:t>
      </w:r>
      <w:r>
        <w:rPr>
          <w:rFonts w:cs="Times New Roman" w:ascii="Times New Roman" w:hAnsi="Times New Roman"/>
          <w:b/>
          <w:bCs/>
          <w:i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отличать новое от уже известного с помощью учителя; добывать новые знания: находить ответы на вопросы, используя учебник и рабочую тетрадь, свой жизненный опыт и информацию, полученную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умение определять и формулировать цель на уроке с помощью учителя; </w:t>
      </w:r>
      <w:r>
        <w:rPr>
          <w:rFonts w:cs="Times New Roman" w:ascii="Times New Roman" w:hAnsi="Times New Roman"/>
          <w:sz w:val="28"/>
          <w:szCs w:val="28"/>
        </w:rPr>
        <w:t>умение оценивать учебные действия в соответствии с поставленной задач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умение</w:t>
      </w:r>
      <w:r>
        <w:rPr>
          <w:rFonts w:cs="Times New Roman" w:ascii="Times New Roman" w:hAnsi="Times New Roman"/>
          <w:bCs/>
          <w:i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оформлять свои мысли в устной форме;</w:t>
      </w:r>
      <w:r>
        <w:rPr>
          <w:rFonts w:cs="Times New Roman" w:ascii="Times New Roman" w:hAnsi="Times New Roman"/>
          <w:b/>
          <w:bCs/>
          <w:i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слушать и понимать речь других, при работе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70E02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Развивать мышление, внимание, мелкую моторику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3)Прививать интерес к урокам технологии. Воспитывать культуру  поведения при фронтальной работе и культуру общения при совместной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экран, мультимедийная презентация, учебник «Технология»: 3 класс /Е.А.Лутцева – М.: Вентана-Граф, 2011., рабочая тетрадь, прило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рганизационный момент   </w:t>
      </w:r>
      <w:r>
        <w:rPr>
          <w:rFonts w:cs="Times New Roman" w:ascii="Times New Roman" w:hAnsi="Times New Roman"/>
          <w:b/>
          <w:sz w:val="28"/>
          <w:szCs w:val="28"/>
        </w:rPr>
        <w:t>(Слайд 1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настро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от день несёт на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общения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ит сердц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тными чувств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тивация учебной деятельности учащихс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каз аппликации медвежонка из геометрических фигур)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посмотрите на этого зверька. Что вы можете о нём сказать? (ответы детей)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А какие ещё геометрические фигуры вы знаете? (ответы детей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улирование темы урока и «открытие» новых знани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рупповая работ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 каждой группы на партах лежат различные геометрические фигур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думайте и разделите их на две группы, но сначала определите, по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акому признаку вы будете делить. Приступайте к работе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лоские фигуры – квадрат, прямоугольник, треугольник, круг;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ные фигуры – куб, пирамида, конус, цилиндр,  шар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рим, как разделила каждая группа, по какому признаку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выставление правильного ответа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У этих групп есть свои названия. Вы их знаете? Как вы думаете, как можно назвать эти группы? Вам поможет учебник. Откройте его на 59 странице и прочитайте названия этих групп.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так, как же называются эти группы фигур?  (плоские и объёмные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тему нашего урока.   (Плоские и объёмные фигуры) 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 и каждая фигура тоже имеет своё название. Вы знаете, как называются эти фигуры? </w:t>
      </w:r>
      <w:r>
        <w:rPr>
          <w:rFonts w:cs="Times New Roman" w:ascii="Times New Roman" w:hAnsi="Times New Roman"/>
          <w:b/>
          <w:sz w:val="28"/>
          <w:szCs w:val="28"/>
        </w:rPr>
        <w:t xml:space="preserve">  (Слайд 3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задание каждой группе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вспомните и запишите предметы, которые нас окружают, похожие на плоские фигур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а вы запишите предметы, которые нас окружают, похожие на объёмные фигур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объёмных фигур есть ещё одно название, а какое, узнайте в учебнике на страницах 60 и 61. (Дети читают статью в учебнике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другое название объёмных фигур?  (трёхмерные)  Что ещё нового узнали? (имеют длину, ширину и высоту)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минут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давайте немножко отдохн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устали чуточ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охнем минуточ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орот, наклон, прыж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ись, давай, друж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попрыгай: раз, два, тр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седа посмотр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верх и тут же вни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 парту вновь садись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вместная с обучающими постановка целей. Построение проекта  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хода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посмотрите на парты, проанализируйте, что на них лежит </w:t>
      </w:r>
      <w:r>
        <w:rPr>
          <w:rFonts w:cs="Times New Roman" w:ascii="Times New Roman" w:hAnsi="Times New Roman"/>
          <w:i/>
          <w:sz w:val="28"/>
          <w:szCs w:val="28"/>
        </w:rPr>
        <w:t>(цветная бумага, клей, ножницы, фломастеры, карандаши, спичечные коробки)</w:t>
      </w:r>
      <w:r>
        <w:rPr>
          <w:rFonts w:cs="Times New Roman" w:ascii="Times New Roman" w:hAnsi="Times New Roman"/>
          <w:sz w:val="28"/>
          <w:szCs w:val="28"/>
        </w:rPr>
        <w:t xml:space="preserve">  и предположите, чем сегодня мы будем заниматься на уроке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лепить из пластилина, клеить, вырезать, конструировать, чертить, рисовать, писать, петь, помогать, дружить, общать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ещё раз взгляните на свои парты, вспомните первый слайд презентации, посмотрите вокруг и определите, что мы изготовим на уроке? (зоопарк, лес, дельфинарий, цирк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огадались, что это будет зоопарк?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з чего же мы будем делать зверей для нашего зоопарка?  (из спичечных коробков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в помощь карты-помощницы и рабочая тетрадь на странице 12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де, чем приступить к работе, приведите в готовность свои рабочие мест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из предметов, лежащих на парте, вы должны обращаться особенно осторожно? (ножницы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с ними надо обращаться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минка рук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амостоятельная практическая работа в группах с творческим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м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риступаем к выполнению, но вы должны не просто сделать животное, но и дать ему кличку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ыставка готовых работ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тог урока и рефлексия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Так чем же мы сегодня занимались на уроке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Что нового вы узнали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Что больше всего понравилось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14:00Z</dcterms:created>
  <dc:creator>Черненький</dc:creator>
  <dc:description/>
  <cp:keywords/>
  <dc:language>en-US</dc:language>
  <cp:lastModifiedBy>Черненький</cp:lastModifiedBy>
  <dcterms:modified xsi:type="dcterms:W3CDTF">2013-10-21T17:30:00Z</dcterms:modified>
  <cp:revision>34</cp:revision>
  <dc:subject/>
  <dc:title/>
</cp:coreProperties>
</file>