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Анализ работы по профилактике правонарушений в 3 «А» классе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Классный руководитель Осипович И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рофилактика правонарушений среди несовершеннолетних в 3 «А» классе осуществляется на основании закона РФ «Об основах системы профилактики, безнадзорности и правонарушений несовершеннолетних» № 120 - ФЗ. 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 классе выявлено несколько учащихся, находящихся в социально опасном положении. Это Кузнецов Алексей, Челбаевский Артём, Герасименко Дар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бота по профилактике правонарушений среди учащихся проводится планомерно: проводятся  индивидуальные беседы с учениками и его родителями, постоянно организуются консультации с социальным педагогом, психологом школы, ведь психолого-педагогическая диагностика данных учащихся является </w:t>
      </w:r>
      <w:r>
        <w:rPr>
          <w:rFonts w:cs="Times New Roman" w:ascii="Times New Roman" w:hAnsi="Times New Roman"/>
          <w:sz w:val="28"/>
          <w:szCs w:val="28"/>
        </w:rPr>
        <w:t xml:space="preserve">неотъемлемой частью работы. Эти семьи регулярно посещаются классным руководителем и  представителями родительского ком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едотвращения бродяжничества и безнадзорности ведётся строгий контроль над посещаемостью занятий учащимися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лане воспитательной работы с классом большое место отводится проведению тематических классных часов, бесед, направленных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филактику правонарушений,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аганду здорового образа жизн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511810</wp:posOffset>
            </wp:positionV>
            <wp:extent cx="3152775" cy="25787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472" t="9315" r="10596" b="3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57873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просы профилактики правонарушений, об ответственности родителей за воспитание и обучение детей, 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и контроля за их время провожд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систематически рассматриваются на родительских собра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о разрабатывается план действий по </w:t>
      </w:r>
      <w:r>
        <w:rPr>
          <w:rFonts w:cs="Times New Roman" w:ascii="Times New Roman" w:hAnsi="Times New Roman"/>
          <w:sz w:val="28"/>
          <w:szCs w:val="28"/>
        </w:rPr>
        <w:t>укреплению положительных качеств ребенка, адаптации его в коллективе сверстников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5430</wp:posOffset>
            </wp:positionH>
            <wp:positionV relativeFrom="paragraph">
              <wp:posOffset>908685</wp:posOffset>
            </wp:positionV>
            <wp:extent cx="3519170" cy="21882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12" t="15633" r="0" b="1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2188210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наиболее важных факторов профилактики является занятость учащихся в свободное время, поэтому большое внимание уделяется вовлечению детей в кружки и секции. Ребята привлекаются в различные школьные меропри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здавая «ситуацию успеха», вовлекая в интересующую ребенка деятельнос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игру, труд, учебу), обучая правильно относиться к неудачам, уметь исправлять ошибки, уважать товарищей и взрослых, обучая прощать друг другу слабости и недостатки, мы помогаем ребёнку социализироваться в классном коллективе, не чувствовать себя неудачником. Это поможет ему в будущем. 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Организация работы с родителями в 3 «А» классе.</w:t>
      </w:r>
    </w:p>
    <w:p>
      <w:pPr>
        <w:pStyle w:val="Normal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  <w:t>Классный руководитель Осипович И.В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626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 xml:space="preserve">Старый школьный афоризм гласит: «Самое сложное в работе с детьми – это работа с их родителями». Но успешное решение задач воспитания возможно только при условии взаимодействия семьи и школы. </w:t>
      </w:r>
      <w:r>
        <w:rPr>
          <w:rFonts w:cs="Times New Roman" w:ascii="Times New Roman" w:hAnsi="Times New Roman"/>
          <w:sz w:val="28"/>
          <w:szCs w:val="28"/>
        </w:rPr>
        <w:t>Воспитание ученика в школе и воспитание в семье – это единый неразрывный процесс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чень важно с первого года обучения и воспитания детей в школе сделать родителей соучастниками педагогическ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0</wp:posOffset>
            </wp:positionH>
            <wp:positionV relativeFrom="paragraph">
              <wp:posOffset>2163445</wp:posOffset>
            </wp:positionV>
            <wp:extent cx="4277360" cy="32226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3222625"/>
                    </a:xfrm>
                    <a:prstGeom prst="rect">
                      <a:avLst/>
                    </a:prstGeom>
                    <a:ln w="12700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абота с родителями, ведется в целостной системе и имеет огромное значение. Чтобы помощь родителей была действенной, их нужно обучать обмениваться опытом, обсуждать проблемы, совместно искать пути и способы их решения. На родительских собраниях не просто происходит ознакомление с успеваемостью и поведением детей, но и повышается педагогическая культура родителей, ведь каждая коллективная встреча с родителями предполагает открыт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о - педагогических знаний. Эта  школа повышения у родителей компетентности в вопросах обучения детей, формирующая родительское  общественное мнение, родительский коллектив.</w:t>
      </w:r>
      <w:r>
        <w:rPr>
          <w:rFonts w:cs="Helvetica" w:ascii="Helvetica" w:hAnsi="Helvetica"/>
          <w:color w:val="33333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брании решается целый ряд задач, возникающих в процессе учебно-воспитательной работы, вопросов, поставленных жизнью на каждом конкретном этапе деятельности учителя и родите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оворя о работе с родителями, нельзя не отметить роль родительского комитета. Родительский комитет –это особая, оперативная группа родителей класса, которая является связующим звеном между семьей, школой, общественностью и учащимися класса. Члены родительского комитета не только принимают активное участие в подготовке и проведении праздников, экскурсий и других мероприятий, являясь основными помощниками учителя, но и оказывают большую помощь в работе с трудными семьями, в формировании у родителей ответственности за воспитание своих детей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ивлекаются к проведению школьных детских праздников, воспитательных мероприятий, различных конкурсов, экскурсий. Они помогают готовить номера художественной самодеятельности, поделки, сами являются активными участниками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ка показывает, что после посещения таких мероприятий большинство родителей не остаются равнодушными, у них снова возникает желание оказать помощь школе в организации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42:00Z</dcterms:created>
  <dc:creator>PC</dc:creator>
  <dc:description/>
  <dc:language>en-US</dc:language>
  <cp:lastModifiedBy>Irina</cp:lastModifiedBy>
  <dcterms:modified xsi:type="dcterms:W3CDTF">2014-12-10T12:42:00Z</dcterms:modified>
  <cp:revision>2</cp:revision>
  <dc:subject/>
  <dc:title/>
</cp:coreProperties>
</file>