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Доли. Обыкновенные дроби. (СЛАЙД 1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понятиями  доли, обыкновенные дроби. Отработка навыков чтения и записи обыкновенных дробей. Выявить уровень знания детей по данной теме.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понятие доли и обыкновенной дроб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читать и записывать дроб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числителем и знаменателем дроби, исторической справко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познавательного интереса посредством использования наглядных пособий (картинки, презентац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 творческих способностей через использование загадок и занимательных задач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ах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умения сравнивать, выделять закономерности, обобщать (делать вывод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коммуникативной культуры, умения работать в пар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 взаимоподдержки и взаимовыру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ОЖИДАЕМЫЕ УЧЕБН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ть понятие доли и обыкновенной дроб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ть читать и записывать дроб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ИСПОЛЬЗУЕМЫЕ ПОНЯТИЯ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я, обыкновенные дроби, числитель знаменатель, половина, треть, четверть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ие упраж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в пар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учебник «Математика» 5 класс, автор Н.Я.Виленкин и другие; рабочая тетрад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зент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ультимедийное обору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ноуровневые карточ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цветы для выполнения само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 ДОС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лан  урока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. Объяснение нового материал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 пройд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машнее задание.</w:t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Д УРОКА.</w:t>
      </w:r>
    </w:p>
    <w:p>
      <w:pPr>
        <w:pStyle w:val="Style16"/>
        <w:spacing w:before="0" w:after="0"/>
        <w:ind w:left="-284" w:right="-143" w:firstLine="568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151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1"/>
        <w:gridCol w:w="6237"/>
        <w:gridCol w:w="3402"/>
        <w:gridCol w:w="19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b/>
                <w:sz w:val="28"/>
                <w:szCs w:val="28"/>
              </w:rPr>
              <w:t>Оргмомент.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Цель, которая должна быть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остигнута обучающимися: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>подготовиться к продуктивной работе.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 достичь на данном этапе: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 xml:space="preserve">-способствовать подготовке 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>обучающихся к продуктивной работе.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>- проверить готовность обучающихся к уроку;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 xml:space="preserve">-создать положительный 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>эмоциональный настрой;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>-помочь принять правильную рабочую позу;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/>
            </w:pPr>
            <w:r>
              <w:rPr>
                <w:sz w:val="28"/>
                <w:szCs w:val="28"/>
              </w:rPr>
              <w:t>-напомнить о важности аккуратной работы в тетради.</w:t>
            </w:r>
          </w:p>
          <w:p>
            <w:pPr>
              <w:pStyle w:val="Style16"/>
              <w:tabs>
                <w:tab w:val="clear" w:pos="708"/>
                <w:tab w:val="left" w:pos="2619" w:leader="none"/>
              </w:tabs>
              <w:spacing w:before="0" w:after="0"/>
              <w:ind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:</w:t>
            </w:r>
            <w:r>
              <w:rPr>
                <w:sz w:val="28"/>
                <w:szCs w:val="28"/>
              </w:rPr>
              <w:t xml:space="preserve"> словесные, объяснительно-иллюстративны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Учитель проверяет готовность класса к уроку.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 3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роверь дружок,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,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в порядке,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?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хочет получать</w:t>
            </w:r>
          </w:p>
          <w:p>
            <w:pPr>
              <w:pStyle w:val="Style18"/>
              <w:ind w:left="284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лишь оценку пять.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Улыбка, радостное выражение лица делает наше общение с собеседником более тёплым и доброжелательным. Я думаю, что наше общение на уроке будет именно таким. Я хочу вас видеть жизнерадостными и весёлыми. Пусть ваши лица озаряет добрая улыбка. Подарите её друг другу. Улыбнитесь! У нас прекрасное настроение, а, значит, пора начинать урок!</w:t>
            </w:r>
          </w:p>
          <w:p>
            <w:pPr>
              <w:pStyle w:val="Style16"/>
              <w:spacing w:before="0" w:after="0"/>
              <w:ind w:left="34" w:hanging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виз нашего урока:</w:t>
            </w:r>
          </w:p>
          <w:p>
            <w:pPr>
              <w:pStyle w:val="Style16"/>
              <w:spacing w:before="0" w:after="0"/>
              <w:ind w:left="34"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Тем, кто любит математику</w:t>
              <w:br/>
              <w:t xml:space="preserve"> Тем, кто учит математике,</w:t>
              <w:br/>
              <w:t xml:space="preserve"> Тем, кто любит математику,</w:t>
              <w:br/>
              <w:t xml:space="preserve"> Тем, кто ещё не знает, </w:t>
              <w:br/>
              <w:t xml:space="preserve"> Что может полюбить математику</w:t>
              <w:br/>
              <w:t xml:space="preserve"> Наш урок посвящается!» </w:t>
            </w:r>
            <w:r>
              <w:rPr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Если возникнут на уроке затруднения, мы будем друг другу помогать.  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Запишем дату урока, отступив от  предыдущей работы 4 клетки. Выполняем запись «классная работ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и смо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за парты тихо с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доску посмотрели.</w:t>
            </w:r>
          </w:p>
          <w:p>
            <w:pPr>
              <w:pStyle w:val="Style16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обучающими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арифметические действия с натуральными числами для выполнения практически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ю выполнения арифметический действий с натуральными чис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ы организации работы:</w:t>
            </w:r>
            <w:r>
              <w:rPr>
                <w:sz w:val="28"/>
                <w:szCs w:val="28"/>
              </w:rPr>
              <w:t xml:space="preserve"> слове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ы стимулирования</w:t>
            </w:r>
            <w:r>
              <w:rPr>
                <w:sz w:val="28"/>
                <w:szCs w:val="28"/>
              </w:rPr>
              <w:t>: похва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Прежде чем перейти к новой теме нашего урока проведем небольшую разминку.</w:t>
            </w:r>
            <w:r>
              <w:rPr>
                <w:b/>
                <w:sz w:val="28"/>
                <w:szCs w:val="28"/>
              </w:rPr>
              <w:t xml:space="preserve"> СЛАЙД 5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:2 </w:t>
              <w:tab/>
              <w:t xml:space="preserve">72:24       95:5 </w:t>
              <w:tab/>
              <w:t xml:space="preserve">96:3 </w:t>
              <w:tab/>
              <w:t xml:space="preserve">      84:28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24 </w:t>
              <w:tab/>
              <w:t xml:space="preserve">∙12 </w:t>
              <w:tab/>
              <w:t xml:space="preserve">     +56 </w:t>
              <w:tab/>
              <w:t xml:space="preserve">+28 </w:t>
              <w:tab/>
              <w:t xml:space="preserve">       ∙18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25 </w:t>
              <w:tab/>
              <w:t xml:space="preserve"> +34 </w:t>
              <w:tab/>
              <w:t xml:space="preserve">      :3 </w:t>
              <w:tab/>
              <w:t xml:space="preserve">             :4 </w:t>
              <w:tab/>
              <w:t xml:space="preserve">       +46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 xml:space="preserve">36 </w:t>
              <w:tab/>
              <w:t xml:space="preserve">:5 </w:t>
              <w:tab/>
              <w:t xml:space="preserve">      -8 </w:t>
              <w:tab/>
              <w:t xml:space="preserve">             ∙5 </w:t>
              <w:tab/>
              <w:t xml:space="preserve">       : 20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18 </w:t>
              <w:tab/>
              <w:t xml:space="preserve">+56 </w:t>
              <w:tab/>
              <w:t xml:space="preserve">       ∙3 </w:t>
              <w:tab/>
              <w:t xml:space="preserve">            :25 </w:t>
              <w:tab/>
              <w:t xml:space="preserve">       ∙3 </w:t>
            </w:r>
          </w:p>
          <w:p>
            <w:pPr>
              <w:pStyle w:val="Style16"/>
              <w:spacing w:before="0" w:after="0"/>
              <w:ind w:firstLine="45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результаты выполнения действ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 и сформулировать цель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ть тему, уточнить цель урока, обеспечить понимание обучающимися целей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чтобы узнать чем мы сегодня займемся на уроке нам помогут следующие выражения.</w:t>
            </w:r>
            <w:r>
              <w:rPr>
                <w:b/>
                <w:sz w:val="28"/>
                <w:szCs w:val="28"/>
              </w:rPr>
              <w:t xml:space="preserve"> СЛАЙД 6.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∙5648                  И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:10+65           О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+65+163+55   Д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:125              Л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ответы расположите в порядке убывания то прочитаете эту тему.</w:t>
            </w:r>
          </w:p>
          <w:p>
            <w:pPr>
              <w:pStyle w:val="Style16"/>
              <w:spacing w:before="0" w:after="0"/>
              <w:ind w:firstLine="568"/>
              <w:rPr/>
            </w:pPr>
            <w:r>
              <w:rPr>
                <w:sz w:val="28"/>
                <w:szCs w:val="28"/>
              </w:rPr>
              <w:t>И так это тема «Доли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тему нашего урока:</w:t>
            </w:r>
            <w:r>
              <w:rPr>
                <w:b/>
                <w:sz w:val="28"/>
                <w:szCs w:val="28"/>
              </w:rPr>
              <w:t xml:space="preserve"> «Доли. Обыкновенные дроби». СЛАЙД 7.</w:t>
            </w:r>
          </w:p>
          <w:p>
            <w:pPr>
              <w:pStyle w:val="Style16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полагают тему урока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ти записывают тему уро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я. Объяснение нового материал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, осмысления и первичного закрепление детьми изученной 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риятия, осмысления и первичного запоминания детьми изученной темы; организация познавательной деятельности; добиться усвоения и сформировать представления о теме урока.</w:t>
            </w:r>
          </w:p>
          <w:p>
            <w:pPr>
              <w:pStyle w:val="Style16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ервый вопрос, который изучается в курсе математики 5 класса - это натуральные числа. Ребята! Помогите мне! Скажите, какие числа называются натуральными?</w:t>
            </w:r>
          </w:p>
          <w:p>
            <w:pPr>
              <w:pStyle w:val="Style16"/>
              <w:spacing w:before="0" w:after="0"/>
              <w:ind w:left="34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ь с древних времен людям приходилось не только считать предметы (для чего требовались натуральные числа), но и измерять длину, время, площадь, вести расчеты за купленные товары. Не всегда результат измерения или стоимость товара удавалось выразить натуральным числом. Приходилось учитывать и части, доли меры.</w:t>
            </w:r>
          </w:p>
          <w:p>
            <w:pPr>
              <w:pStyle w:val="Style16"/>
              <w:spacing w:before="0" w:after="0"/>
              <w:ind w:left="34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попробуйте мне ответить на такой вопрос: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- Как можно 1 шоколадку на 10 человек? (ребятам предлагается это продемонстрировать)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- Что получит каждый человек при этом?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- Ребята, скажите, какой праздник скоро будет?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- А с чем ассоциируется этот праздник, Новый год?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или мандарин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Много нас, а он один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ька…</w:t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- Скажите, сколько долек досталось каждому, а какая это часть от целого?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доля? 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я – каждая из равных частей единицы. </w:t>
            </w:r>
            <w:r>
              <w:rPr>
                <w:b/>
                <w:sz w:val="28"/>
                <w:szCs w:val="28"/>
              </w:rPr>
              <w:t>СЛАЙД 8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, как записывают доли.</w:t>
            </w:r>
            <w:r>
              <w:rPr>
                <w:b/>
                <w:sz w:val="28"/>
                <w:szCs w:val="28"/>
              </w:rPr>
              <w:t xml:space="preserve"> СЛАЙД 9.</w:t>
            </w:r>
          </w:p>
          <w:p>
            <w:pPr>
              <w:pStyle w:val="Style16"/>
              <w:spacing w:before="0" w:after="0"/>
              <w:ind w:firstLine="317"/>
              <w:rPr/>
            </w:pPr>
            <w:r>
              <w:rPr>
                <w:sz w:val="28"/>
                <w:szCs w:val="28"/>
              </w:rPr>
              <w:t xml:space="preserve">Для записи любой доли используют горизонтальную чёрточку. Её называют </w:t>
            </w:r>
            <w:r>
              <w:rPr>
                <w:b/>
                <w:bCs/>
                <w:sz w:val="28"/>
                <w:szCs w:val="28"/>
              </w:rPr>
              <w:t xml:space="preserve">дробной чертой. </w:t>
            </w:r>
            <w:r>
              <w:rPr>
                <w:sz w:val="28"/>
                <w:szCs w:val="28"/>
              </w:rPr>
              <w:t xml:space="preserve">Пишут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sz w:val="28"/>
                <w:szCs w:val="28"/>
              </w:rPr>
              <w:t xml:space="preserve">- Что показывает число под чертой? </w:t>
            </w:r>
            <w:r>
              <w:rPr>
                <w:b/>
                <w:sz w:val="28"/>
                <w:szCs w:val="28"/>
              </w:rPr>
              <w:t>СЛАЙД 10.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исло под чертой показывает, на сколько равных частей (долей) разделили единицу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целое разделили на 5 равных частей (долей). 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Так как же образуются доли? </w:t>
            </w:r>
            <w:r>
              <w:rPr>
                <w:b/>
                <w:sz w:val="28"/>
                <w:szCs w:val="28"/>
              </w:rPr>
              <w:t>СЛАЙД 11.</w:t>
            </w:r>
            <w:r>
              <w:rPr>
                <w:sz w:val="28"/>
                <w:szCs w:val="28"/>
              </w:rPr>
              <w:t xml:space="preserve"> (Когда один предмет или единица измерения делятся на равные части и берется одна часть)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Самая известная из долей – это, конечно - половина. Слова с приставкой «пол» можно услышать часто: полчаса, полкилометра. Разделить целое на две равные части – половина. Долю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азывают «половина».</w:t>
            </w:r>
            <w:r>
              <w:rPr>
                <w:b/>
                <w:sz w:val="28"/>
                <w:szCs w:val="28"/>
              </w:rPr>
              <w:t xml:space="preserve"> СЛАЙД 12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Название доли зависит от того, на сколько равных частей разделили единицу. Разделили на три части - “треть”. Долю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называют “треть”.</w:t>
            </w:r>
            <w:r>
              <w:rPr>
                <w:b/>
                <w:sz w:val="28"/>
                <w:szCs w:val="28"/>
              </w:rPr>
              <w:t xml:space="preserve"> СЛАЙД 13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смотрите, на сколько равных частей разделён квадрат? (квадрат разделён на 3 равные части).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Сколько частей закрашено? (Закрашена 1 часть или одна третья часть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целое разделить на 4 равные части, то получитс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или по-другому говорят «четверть». Скажите, когда мы говорим четверть? (Учебная четверть, четверть часа).</w:t>
            </w:r>
            <w:r>
              <w:rPr>
                <w:b/>
                <w:sz w:val="28"/>
                <w:szCs w:val="28"/>
              </w:rPr>
              <w:t xml:space="preserve"> СЛАЙД 14.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А как же называются другие доли, как будет называться доля, если целое разделить на пять равных частей неужели «пятерть», на шесть «шестерть»? 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их смешных слов в русском языке нет. Чтобы назвать доли пользуются словами «пятая», «шестая».</w:t>
            </w:r>
            <w:r>
              <w:rPr>
                <w:b/>
                <w:sz w:val="28"/>
                <w:szCs w:val="28"/>
              </w:rPr>
              <w:t xml:space="preserve"> СЛАЙД 15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 сейчас поучимся читать доли. Прочитайте до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7330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280" cy="389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7330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(демонстрация долей с помощью мультимедийного проектора).</w:t>
            </w:r>
            <w:r>
              <w:rPr>
                <w:b/>
                <w:sz w:val="28"/>
                <w:szCs w:val="28"/>
              </w:rPr>
              <w:t xml:space="preserve"> СЛАЙД 16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Как по-другому можно назвать до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четверть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треть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половина)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адайте ребус и узнаете, с чем мы сейчас познакомимся.</w:t>
            </w:r>
            <w:r>
              <w:rPr>
                <w:b/>
                <w:sz w:val="28"/>
                <w:szCs w:val="28"/>
              </w:rPr>
              <w:t xml:space="preserve"> СЛАЙД 17.</w:t>
            </w:r>
          </w:p>
          <w:p>
            <w:pPr>
              <w:pStyle w:val="Style16"/>
              <w:spacing w:before="0" w:after="0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0880" cy="589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6595" cy="1382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75970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оби». Сегодня на уроке мы познакомимся с понятием обыкновенная дробь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2 рулета поделить на 9 одинаковых частей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о можно сделать?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писи вид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азывают </w:t>
            </w:r>
            <w:r>
              <w:rPr>
                <w:b/>
                <w:bCs/>
                <w:sz w:val="28"/>
                <w:szCs w:val="28"/>
              </w:rPr>
              <w:t>обыкновенными дробями</w:t>
            </w:r>
            <w:r>
              <w:rPr>
                <w:sz w:val="28"/>
                <w:szCs w:val="28"/>
              </w:rPr>
              <w:t xml:space="preserve">… 5 - числитель дроби, 8 - знаменатель дроби. </w:t>
            </w:r>
            <w:r>
              <w:rPr>
                <w:b/>
                <w:sz w:val="28"/>
                <w:szCs w:val="28"/>
              </w:rPr>
              <w:t>СЛАЙД 18.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бы лучше запомнить, что такое числитель и что такое знаменатель прочитайте стихотворение. </w:t>
            </w:r>
          </w:p>
          <w:p>
            <w:pPr>
              <w:pStyle w:val="Style16"/>
              <w:spacing w:before="0" w:after="0"/>
              <w:ind w:firstLine="459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ыкновенные дроб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может за версту </w:t>
              <w:br/>
              <w:t>Видеть дробную черту.</w:t>
              <w:br/>
              <w:t xml:space="preserve">Над чертой – </w:t>
            </w:r>
            <w:r>
              <w:rPr>
                <w:b/>
                <w:bCs/>
                <w:sz w:val="28"/>
                <w:szCs w:val="28"/>
              </w:rPr>
              <w:t>числитель</w:t>
            </w:r>
            <w:r>
              <w:rPr>
                <w:sz w:val="28"/>
                <w:szCs w:val="28"/>
              </w:rPr>
              <w:t>, знайте,</w:t>
              <w:br/>
              <w:t xml:space="preserve">Под чертою – </w:t>
            </w:r>
            <w:r>
              <w:rPr>
                <w:b/>
                <w:bCs/>
                <w:sz w:val="28"/>
                <w:szCs w:val="28"/>
              </w:rPr>
              <w:t>знаменатель.</w:t>
              <w:br/>
            </w:r>
            <w:r>
              <w:rPr>
                <w:sz w:val="28"/>
                <w:szCs w:val="28"/>
              </w:rPr>
              <w:t>Дробь такую, непременно,</w:t>
              <w:br/>
              <w:t xml:space="preserve">Надо звать </w:t>
            </w:r>
            <w:r>
              <w:rPr>
                <w:b/>
                <w:bCs/>
                <w:sz w:val="28"/>
                <w:szCs w:val="28"/>
              </w:rPr>
              <w:t>обыкновенной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СЛАЙД 19.</w:t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i/>
                <w:iCs/>
                <w:sz w:val="28"/>
                <w:szCs w:val="28"/>
              </w:rPr>
              <w:t>Назовите числитель и знаменатель каждой дроб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389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СЛАЙД 19.</w:t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и чтении дробей надо помнить: числитель дроби – количественное числительное женского рода (одна, две, восемь и т.д.), а знаменатель – порядковое числительное (седьмая, сотая, двести тридцатая и т.д.)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приме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одна пятая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две шестых;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3892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- восемьдесят три сто пятьдесят вторых. </w:t>
            </w:r>
            <w:r>
              <w:rPr>
                <w:b/>
                <w:sz w:val="28"/>
                <w:szCs w:val="28"/>
              </w:rPr>
              <w:t>СЛАЙД 20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Знаменатель показывает, на сколько долей делят, а числитель – сколько таких долей взято.</w:t>
            </w:r>
            <w:r>
              <w:rPr>
                <w:b/>
                <w:sz w:val="28"/>
                <w:szCs w:val="28"/>
              </w:rPr>
              <w:t xml:space="preserve"> СЛАЙД 21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тайте дроби. Что показывает числитель и знаменатель каждой дроби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21.</w:t>
            </w:r>
          </w:p>
          <w:p>
            <w:pPr>
              <w:pStyle w:val="Style16"/>
              <w:spacing w:before="0" w:after="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уральные числа используются для счета предметов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едлагают свои варианты ответа на вопрос. 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ый Год!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варианты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варианты определения доли.</w:t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обозначение доли.</w:t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варианты ответа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 разделён на 3 равные част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ашена 1 часть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, четверть час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вариант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я дробь – четверть,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ая дробь – треть, 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ья дробь – половина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и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варианты ответа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числитель и знаменатель каждой из дробей:</w:t>
            </w:r>
          </w:p>
          <w:p>
            <w:pPr>
              <w:pStyle w:val="Style16"/>
              <w:spacing w:before="0" w:after="0"/>
              <w:ind w:right="-143" w:hanging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числитель 3, знаменатель 5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числитель 5, знаменатель 9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числитель 4, знаменатель 7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3892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числитель 7, знаменатель 12)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числитель 1, знаменатель 8)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3892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 двенадцать тринадцатых показывает, что целое разделили на 13 долей и взяли 12),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3892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 шесть десятых показывает, что целое разделили на 10 долей и взяли 6),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985" cy="3892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пять восьмых показывает, что целое раздели на 8 долей и взяли 5), 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330" cy="3892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девять двадцать пятых показывает, что целое разделили на 25 долей и взяли 9),</w:t>
            </w:r>
          </w:p>
          <w:p>
            <w:pPr>
              <w:pStyle w:val="Style16"/>
              <w:spacing w:before="0" w:after="0"/>
              <w:ind w:right="-14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3892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семь двадцать пятых показывает, что целое разделили на 18 долей и взяли 7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- профилактика утомления, нарушения осанки, зрения и психоэмоциональная разряд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немного отдохнем. Повторяйте за мной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лела нас дремота,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уться неохота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делайте со мною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такое: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лись, потянулись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согнулись, разогнулись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в ладоши три хлопка,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руки шире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ind w:left="28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 – за парту тихо сес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пройденного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обучаю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учиться записывать и читать дроби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ть условия для формирования умения обучающихся  записывать и читать обыкновенные дроб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способность давать адекватную самооце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ы учебной работы по применению знаний</w:t>
            </w:r>
            <w:r>
              <w:rPr>
                <w:sz w:val="28"/>
                <w:szCs w:val="28"/>
              </w:rPr>
              <w:t>: учебный диалог, упраж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ы проверки знаний, умений и навыков</w:t>
            </w:r>
            <w:r>
              <w:rPr>
                <w:sz w:val="28"/>
                <w:szCs w:val="28"/>
              </w:rPr>
              <w:t>: индивидуальный,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ы стимулирования</w:t>
            </w:r>
            <w:r>
              <w:rPr>
                <w:sz w:val="28"/>
                <w:szCs w:val="28"/>
              </w:rPr>
              <w:t>: похвала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тод оценивания: </w:t>
            </w:r>
            <w:r>
              <w:rPr>
                <w:sz w:val="28"/>
                <w:szCs w:val="28"/>
              </w:rPr>
              <w:t>самооцен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сейчас я буду называть дроби, а вы их будете записывать в тетради. Две седьмых. Четыре девятых. Одна сотая. Шесть восьмых. Три двадцать пятых. Половина. Проверьте, правильно вы записали дроби или нет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ЛАЙД 22.</w:t>
            </w:r>
          </w:p>
          <w:p>
            <w:pPr>
              <w:pStyle w:val="Style16"/>
              <w:spacing w:before="0" w:after="0"/>
              <w:ind w:firstLine="4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459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ишите с помощью дроби, какая часть фигуры закрашена.</w:t>
            </w:r>
          </w:p>
          <w:p>
            <w:pPr>
              <w:pStyle w:val="Style16"/>
              <w:spacing w:before="0" w:after="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0505" cy="1168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84705" cy="9436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6"/>
              <w:tabs>
                <w:tab w:val="clear" w:pos="708"/>
                <w:tab w:val="left" w:pos="218" w:leader="none"/>
              </w:tabs>
              <w:spacing w:before="0" w:after="0"/>
              <w:ind w:left="36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1)                                            (2)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1145" cy="14839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0" cy="12369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3)                                                         (4)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13601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88820" cy="1212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5)                                                    (6)</w:t>
            </w:r>
          </w:p>
          <w:p>
            <w:pPr>
              <w:pStyle w:val="Style16"/>
              <w:spacing w:before="0" w:after="0"/>
              <w:ind w:left="-284" w:right="-143" w:firstLine="568"/>
              <w:rPr/>
            </w:pPr>
            <w:r>
              <w:rPr>
                <w:sz w:val="28"/>
                <w:szCs w:val="28"/>
              </w:rPr>
              <w:t>(Самопроверка по слайду).</w:t>
            </w:r>
            <w:r>
              <w:rPr>
                <w:b/>
                <w:sz w:val="28"/>
                <w:szCs w:val="28"/>
              </w:rPr>
              <w:t xml:space="preserve"> СЛАЙД 23.</w:t>
            </w:r>
          </w:p>
          <w:p>
            <w:pPr>
              <w:pStyle w:val="Normal"/>
              <w:ind w:left="34" w:firstLine="425"/>
              <w:rPr/>
            </w:pPr>
            <w:r>
              <w:rPr>
                <w:sz w:val="28"/>
                <w:szCs w:val="28"/>
              </w:rPr>
              <w:t xml:space="preserve">-Ребята у вас на парте имеется </w:t>
            </w:r>
            <w:r>
              <w:rPr>
                <w:b/>
                <w:i/>
                <w:sz w:val="28"/>
                <w:szCs w:val="28"/>
              </w:rPr>
              <w:t xml:space="preserve">карточки </w:t>
            </w:r>
            <w:r>
              <w:rPr>
                <w:sz w:val="28"/>
                <w:szCs w:val="28"/>
              </w:rPr>
              <w:t>с заданиями. Ваша задача внимательно прочитать задание, рассмотреть рисунок и поставить в кружочек точку, напротив которого находится правильный ответ.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поменяйтесь карточками и проверьте друг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«5» - за 5 правильно выполненных за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«4» - за 4 правильно выполненных за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ценка «3» - за 3 правильно выполненных задания. 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вьте оценку своему товарищу по парте. 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 у кого пятерки, а теперь четверки. А у кого тройки, кто не со всеми справился заданиями.</w:t>
            </w:r>
          </w:p>
          <w:p>
            <w:pPr>
              <w:pStyle w:val="Style16"/>
              <w:spacing w:before="0" w:after="0"/>
              <w:ind w:left="34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ind w:left="34" w:firstLine="425"/>
              <w:rPr/>
            </w:pPr>
            <w:r>
              <w:rPr>
                <w:sz w:val="28"/>
                <w:szCs w:val="28"/>
              </w:rPr>
              <w:t xml:space="preserve">- А теперь поработаем над задачей </w:t>
            </w:r>
            <w:r>
              <w:rPr>
                <w:b/>
                <w:sz w:val="28"/>
                <w:szCs w:val="28"/>
              </w:rPr>
              <w:t>№ 88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чу.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ткани купили? 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часть ткани израсходовали на платье? 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это понимаете?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здесь целое?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 перед решением задачи?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чше сразу приучать учащихся к такой записи решения, чтобы в дальнейшем они не забывали про числитель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: 5∙1=50 (с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0 с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по слайд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860" cy="3892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7330" cy="3892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394" w:right="-14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/3,   (2) – 5/6,   (3) – 7/8,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 – 1/3,   (5) – 1/2,    (6) – 2/5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проверка по слайду)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индивидуальное задание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. 50 см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/5 часть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е разделили на 5 равных частей и взяли одну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ок размером 2 м. 50 см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сти метры в сантиметры.</w:t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, которая должна быть достигнута обучающими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обучающимися своей УД, самооценка результатов деятельности своей и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осознанию обучающимися своей УД, самооценки результатов деятельности.</w:t>
            </w:r>
          </w:p>
          <w:p>
            <w:pPr>
              <w:pStyle w:val="Style16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узн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е задание понрав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задание было самым трудны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могло достижению успеха?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обучающихся произносит продолжение одной из фраз, которые можно высветить на экране.  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узнал…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легко…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ка затрудняюсь…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новое…</w:t>
            </w:r>
          </w:p>
          <w:p>
            <w:pPr>
              <w:pStyle w:val="Style16"/>
              <w:spacing w:before="0" w:after="0"/>
              <w:ind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нял, мне необходимо поработать над темой…    </w:t>
            </w:r>
          </w:p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акончим стихотворением (автор О.Севастьянова)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всякие нужны,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всякие важны.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учи, тогда сверкнет тебе удача.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шь дроби знать,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смысл их понимать,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ет легкой даже трудная задача. </w:t>
            </w:r>
            <w:r>
              <w:rPr>
                <w:b/>
                <w:sz w:val="28"/>
                <w:szCs w:val="28"/>
              </w:rPr>
              <w:t>СЛАЙД 25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vanish/>
                <w:sz w:val="28"/>
                <w:szCs w:val="28"/>
              </w:rPr>
              <w:t xml:space="preserve">      ль каждой из дробей.атель каждой из дробей.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а в свои силы, внимание, знания предыдущего материала, 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14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полняют самооцен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142" w:right="3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комментарии по выполнению домашнего 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закреплению умения записывать обыкновенные дроб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объяснение по выполнению домашнего зад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38 – 139 читать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885, 925,9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или ребусы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вы хорошо поработали. Спасибо за урок! </w:t>
            </w:r>
            <w:r>
              <w:rPr>
                <w:b/>
                <w:sz w:val="28"/>
                <w:szCs w:val="28"/>
              </w:rPr>
              <w:t>СЛАЙД 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4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spacing w:before="0" w:after="0"/>
        <w:ind w:left="-284" w:right="-143" w:firstLine="5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-143" w:firstLine="56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3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57:00Z</dcterms:created>
  <dc:creator>name</dc:creator>
  <dc:description/>
  <dc:language>en-US</dc:language>
  <cp:lastModifiedBy>Натулёк</cp:lastModifiedBy>
  <cp:lastPrinted>2011-12-23T08:44:00Z</cp:lastPrinted>
  <dcterms:modified xsi:type="dcterms:W3CDTF">2014-03-29T16:57:00Z</dcterms:modified>
  <cp:revision>2</cp:revision>
  <dc:subject/>
  <dc:title>Использование ИКТ на уроках математики</dc:title>
</cp:coreProperties>
</file>