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лучай в новогоднем лес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ценка для новогоднего праз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яц и белка играют в догонялки.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. Не догонишь! Не догонишь! Я быстрее бегаю!</w:t>
      </w:r>
    </w:p>
    <w:p>
      <w:pPr>
        <w:pStyle w:val="Normal"/>
        <w:rPr/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 xml:space="preserve"> Это мы ещё посмотрим! Зато я быстрее по веткам прыга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лиса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Попались, голубчики! От меня-то точно не убежите! Славный у меня обед получится! Из двух блюд – и первое, и второе!...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. Ой-ёй-ёй! Пропали мы!..</w:t>
      </w:r>
    </w:p>
    <w:p>
      <w:pPr>
        <w:pStyle w:val="Normal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>). Говорила я тебе, давай лучше в прятки игр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едведь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розно</w:t>
      </w:r>
      <w:r>
        <w:rPr>
          <w:sz w:val="28"/>
          <w:szCs w:val="28"/>
        </w:rPr>
        <w:t>). Это кто тут шумит, мне спать не даёт? А ну, Лиса, не трогай их! Лучше уходи подобру-поздорову!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Это почему еще?? Я первая их нашла! Значит, моя добыча!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А ты разве не слышала указ Деда Мороза?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Нет! Какой такой указ??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А вот послушайте, сам недавно только прочитал. «Всем! Всем! Всем! Птицы и звери нашего леса! Повелеваю! Друг друга не обижать! Дружно новый год встречать! А кто добрыми делами, улыбками да стихами меня встретит, тому я лучшие подарки подарю! Дед Мороз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 и Белка.</w:t>
      </w:r>
      <w:r>
        <w:rPr>
          <w:sz w:val="28"/>
          <w:szCs w:val="28"/>
        </w:rPr>
        <w:t xml:space="preserve"> Ура! Ура! Мы любим подарки!</w:t>
      </w:r>
    </w:p>
    <w:p>
      <w:pPr>
        <w:pStyle w:val="Normal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Ну ладно уж, помилую вас ради нового года! Я ведь тоже подарок хочу!</w:t>
      </w:r>
    </w:p>
    <w:p>
      <w:pPr>
        <w:pStyle w:val="Normal"/>
        <w:rPr/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 xml:space="preserve"> Давайте скорей добрые дела делать!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И стихи сочин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Дед Мороз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Ну, здравствуйте, звери лесные!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Здравствуй, Дедушка Мороз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Ну что же, ждали меня, готовились?</w:t>
      </w:r>
    </w:p>
    <w:p>
      <w:pPr>
        <w:pStyle w:val="Normal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. Очень ждали, дедушка!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. А мы тебе стихи приготови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Стихи – это хорошо! Стихи я люблю! Ну-ка, сяду, пожалуй, послуша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 рассказывают новогодние стихи. Можно также спросить всех желающих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Вот молодцы! А друг друга не обижали? Добрые дела делали?</w:t>
      </w:r>
    </w:p>
    <w:p>
      <w:pPr>
        <w:pStyle w:val="Normal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. Конечно, дедушка! Я шишками делилась!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 я птичкам семечек насыпал!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А я зверюшек от лисы защищал!</w:t>
      </w:r>
    </w:p>
    <w:p>
      <w:pPr>
        <w:pStyle w:val="Normal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А своим хвостиком все дорожки в лесу размела, тебе дорогу расчища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ьные участники праздника также могут поделиться своими добрыми делами.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Вот, спасибо, порадовали старика! Держите свои подарки! А сейчас: пора, друзья, проститься нужно! Всех поздравляю от души! Пусть новый год встречают дружно и взрослые, и малыши!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До свидания! С новым го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3:00Z</dcterms:created>
  <dc:creator>Евгения</dc:creator>
  <dc:description/>
  <cp:keywords/>
  <dc:language>en-US</dc:language>
  <cp:lastModifiedBy>Евгения</cp:lastModifiedBy>
  <dcterms:modified xsi:type="dcterms:W3CDTF">2015-01-25T05:59:00Z</dcterms:modified>
  <cp:revision>2</cp:revision>
  <dc:subject/>
  <dc:title>                         Случай в новогоднем лесу</dc:title>
</cp:coreProperties>
</file>