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  <w:b/>
          <w:sz w:val="32"/>
        </w:rPr>
        <w:t>Сценарий праздника "Мы теперь не просто дети, мы теперь ученики". 1-й класс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азделы: Внеклассная работ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праздник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рый день, дорогие ребята, родители, уважаемые гости. Мы рады приветствовать вас на нашем празднике. Дорогие ребята! У вас сегодня особенный день. 1 сентября вы впервые переступили школьный порог. Было страшно, а родители волновались за вас, за ваши успех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 стали первоклассниками! И не простыми, а первоклассниками двадцать первого века, первоклассниками третьего тысячелетия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шагать вместе по Стране Знаний целых 4 года. Я очень хочу, чтобы мы с вами подружились, чтобы вы каждый день приходили в школу нарядными, весёлыми, а главное – с хорошим настроением, с желанием каждый день узнавать что–то новое! В школе вы найдёте друзей, научитесь дружить, помогать друг другу. Всегда рядом с вами буду я, ваша учительница, будут ваши родители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ть родительский дом, где вас любят – это ваша родная семья. Есть школьный дом и школьная семья – это друзья, любимый класс, учителя. За это время вы нашли много друзей, узнали много нового. Вы смело можете сказать: «Мы теперь не просто дети, мы теперь ученики»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сня: «Учиться весело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равствуйте, друзья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 вами 1 «А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мотрите на меня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какой счастливый я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вый класс уже хожу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у школьную ношу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кола! Самый лучший друг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торой наш дом родной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есь постигаем курс нау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дружною семь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хочешь много знать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огого добитьс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тельно чита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о научитьс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уже все буквы знаю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же вывески читаю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азвания газет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бумажки от конфе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лассе заняты все дело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звонка и до звон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лько жаль, что переменк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школе очень корот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-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школе нам уж показал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писать большую "А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школе нам уж рассказал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такое цифра "2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-й ученик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все же мы стараться —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л и времени не жал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успешно одолее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ей грамоты буквар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-й ученик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На этот праздник октябрьским дне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ителей наших мы все позове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 что ж, начинать наступает пор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 праздник открыт, мы вам рады друзья!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анец «Конфеты»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сёлые частушк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месте. Ставьте ушки на макуш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Слушайте внимательно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Пропоём мы вам частушк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Просто замечательно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от и вырос я, ребят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Наступил счастливый миг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сем завидно дошколятам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едь я, братцы учени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ы теперь учени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Нам не до гулянь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На дом задают крючки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Трудное заданье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Рано утром я пошл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Так хочется учиться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Хоть и нет мне семи ле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Будут мной гордитьс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В школе прозвенел звоно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се спешим мы на урок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А Максим привлёкся в класс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С опозданием на час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ервоклашки научилис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Цифры разные писать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То ли 7, а то ли 5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Ничего не разобрать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Все науки одолеем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сё у нас получитс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отому что наши мамы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С нами тоже учатс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Буду я учиться с толко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И пятёрки получать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у, а коль поставят двойку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о то буду я молча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Мы с Никитой любим дратьс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От нас плакал детский сад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Дорогой учитель, здравствуй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идим, ты нам очень рад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За обедом я вертелась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право, влево и кругом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С Олей, Кате я болтал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Облила их молоко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«2»  поставят так и знай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Это значит, ты - лентяй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Только мы пока не знаем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то окажется лентяе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Инженеры и ткач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смонавты и врачи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Все ходили в первый класс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Точно так, как мы сейчас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. Мы частушки вам пропе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Хорошо ли, плохо л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А теперь мы вас попроси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Чтобы вы похлопал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Ребята, у меня для вас есть приятная новость. Я получила телеграмму из Страны знаний, профессора всешкольных наук Алфавита Умыча Знайкин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, что он пишет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Дорогие ребята, чтобы стать достойными учениками страны Знаний, вы должны сдать ваш первый школьный экзамен. Вы должны проявить смекалку, умение дружить, внимание, смелость и ловкос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бята, вы готовы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: Да!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е 1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гра "Собери портфель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ак, дети, если я назову предмет, который нужно взять в школу, вы хлопаете в ладош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этот предмет не нужен в школе, вы топаете ногам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ики и книж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грушечная мышка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ровозик заводной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стилин цветной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источки и крас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огодние мас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астик и заклад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еплер и тетрадки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исание, дневник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ран в школу ученик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едущая: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лодцы ребята, справилис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Задание 2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Игра "Это я, это я, это все мои друзья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 буду вас спрашивать, а вы хором отвечать: "Это я, это я, это все мои друзья!". Будьте внимательны, возможна ловуш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лово учителя. В школе самое главное – быть внимательным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мы сейчас проверим ваше внимание с помощью игры «Это я, это я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все мои друзья». Я буду спрашивать, а вы, если согласны, отвечайт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Это я …», а если нет, хлопайте в ладош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ватагою весёлой каждый год шагает в школу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из вас, из малышей, ходит грязный до ушей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домашний свой урок выполняет ровно  в срок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из вас, скажите в слух, на уроке ловит мух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из вас, хочу узнать, любит петь и танцева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е 3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гадк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ты его отточишь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рисуешь все, что хочешь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лнце, море, горы, пляж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же это? (карандаш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черном поле заяц белы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ыгал, бегал, петли дела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ед за ним был тоже бе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же этот Заяц? (мел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ей работу дашь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ря трудился карандаш.(резинк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шагает с сумкой книг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ром в школу? (ученик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и птицы на страницы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ют быль и небылицы.(буквы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на свете всех умнее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все знает и умеет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 любой свободный час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всему научит нас? (книг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 я в клетку, то в линейку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исать на мне сумей-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жешь и нарисова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такое я? (тетрадь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оит веселый светлый до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бят проворных много в не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м пишут и считают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исуют и читают. (школ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елятся Коля, Лен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значит ... (перемен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гожданный дан звонок 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кончился ... (урок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люблю прямоту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сама пряма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делать ровную черту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м я помогаю. (линейк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е 3. А сейчас мы проверим хорошо ли вы знаете сказочных героев?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Доскажите имя литературного геро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па ...(Карло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т ...(Леопольд, в сапогах, Матроскин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д ...(Мороз, Маза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ба ... (Яг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ядя ...(Федор, Степ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кодил ...(Ген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чтальон ...(Печкин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ктор ...(Айболит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асная ...(Шапочк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щей ...(Бессмертны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ха ...(Цокотуха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ни ...(Пух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лодцы, ребята! Вы были внимательными, справились со всеми заданиями. Теперь вас смело можно назвать первоклассниками и наступает важный момент вручения первого школьного документа: свидетельства первоклассника. Мы приглашаем на сцену директора нашей школы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здравление. Вручение свидетельства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ятва первоклассника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янусь перед всеми стараться здоровым быть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В девятую школу исправно ходить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янусь читать и писать я прилично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 ранце носить "хорошо" и "отлично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янусь в том, что буду я очень старатьс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друзьями моими впредь больше не драться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янусь я ребёнком воспитанным быть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бегать по школе, а шагом ходи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если нарушу я клятву свою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гда я молочный свой зуб отдаю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гда обещаю мыть вечно посуду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а компьютере играть я не буду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бёнком всегда идеальным я буду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клятвы моей никогда не забуду!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и закончился наш праздник. Ребята, я поздравляю вас ещё раз с этим праздником. Знайте, что школьные годы самые чудесные годы. Я хочу пожелать, чтобы в нашей школе ваше детство было счастливым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сня: Детство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2:00Z</dcterms:created>
  <dc:creator>User</dc:creator>
  <dc:description/>
  <dc:language>en-US</dc:language>
  <cp:lastModifiedBy>User</cp:lastModifiedBy>
  <dcterms:modified xsi:type="dcterms:W3CDTF">2014-12-09T17:22:00Z</dcterms:modified>
  <cp:revision>2</cp:revision>
  <dc:subject/>
  <dc:title/>
</cp:coreProperties>
</file>