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360"/>
              <w:jc w:val="center"/>
              <w:rPr>
                <w:rFonts w:ascii="Tahoma" w:hAnsi="Tahoma" w:eastAsia="Times New Roman" w:cs="Tahoma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32"/>
                <w:szCs w:val="24"/>
                <w:lang w:eastAsia="ru-RU"/>
              </w:rPr>
              <w:t>Праздник осен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Лето прошло, пробежало, умчалось,</w:t>
              <w:br/>
              <w:t>Хмурится небо, и дождь моросит,</w:t>
              <w:br/>
              <w:t>Теплых деньков маловато осталось,</w:t>
              <w:br/>
              <w:t>Может об этом природа грустит?</w:t>
              <w:br/>
              <w:br/>
              <w:t>2. Лес обещает богатство грибное,</w:t>
              <w:br/>
              <w:t>Последней малины ты горсть соберешь.</w:t>
              <w:br/>
              <w:t>Солнце раскрасит убранство лесное,</w:t>
              <w:br/>
              <w:t>Златом осенним его назовёшь.</w:t>
              <w:br/>
              <w:br/>
              <w:t>3. Как жаль, что промчалось стремительно лето,</w:t>
              <w:br/>
              <w:t>Что скоро наступит зима.</w:t>
              <w:br/>
              <w:t>И снежные шапки наденут рассветы</w:t>
              <w:br/>
              <w:t>И снежные шубы дома.</w:t>
              <w:br/>
              <w:br/>
              <w:t>4. Но, если по-честному, как-то не очень</w:t>
              <w:br/>
              <w:t>Грущу я по летней поре,</w:t>
              <w:br/>
              <w:t xml:space="preserve">А всё потому, что красивая Осень </w:t>
              <w:br/>
              <w:t>Сегодня у нас во дворе!</w:t>
              <w:br/>
            </w:r>
          </w:p>
          <w:p>
            <w:pPr>
              <w:pStyle w:val="Normal"/>
              <w:shd w:fill="FFFFFF" w:val="clear"/>
              <w:spacing w:before="280" w:after="280"/>
              <w:ind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к хорошо в гостях у осени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и березок золотых..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ольше б золота не сбросили,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оял бы лес багрян и тих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-й ученик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чаще б солнышко усталое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тило в золотом лесу,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тоб защитить от ветра шалого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сную позднюю красу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----------------------------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учка,Тучка,подожди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бери свои дожди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ы про осень песню знаем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 тебе ее подарим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СНЯ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-й ученик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има, красавица суровая,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 подожди, ты не спеши,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ревья желтые, багровые,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к праздничны, как хороши!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-й ученик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 о тебе, зиме сверкающей,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ы тоже будем песни петь,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 подожди, ведь мы пока еще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отим про осень мы пропеть!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Появляется Осень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  <w:t xml:space="preserve">Песня. </w:t>
              <w:br/>
              <w:br/>
              <w:t>1. Заглянул сегодня праздник в каждый дом,</w:t>
              <w:br/>
              <w:t>Потому что бродит Осень за окном!</w:t>
              <w:br/>
              <w:t>Заглянул осенний праздник в школу к нам,</w:t>
              <w:br/>
              <w:t>Чтоб порадовать ребят и наших мам!</w:t>
              <w:br/>
              <w:br/>
              <w:t>2. А раз праздник, значит много волшебства.</w:t>
              <w:br/>
              <w:t>И сегодня нам не обойтись без колдовства!</w:t>
              <w:br/>
              <w:br/>
              <w:t>3. Мелькают ушки и хвосты, причудливые маски.</w:t>
              <w:br/>
              <w:t>Сегодня все мы – я и ты – герои дивной сказки!</w:t>
              <w:br/>
              <w:br/>
              <w:br/>
              <w:t xml:space="preserve">Сказка. </w:t>
              <w:br/>
              <w:br/>
              <w:t>(выходит Горошек)</w:t>
              <w:br/>
              <w:br/>
              <w:t>Горошек: Добрый день, мои друзья!</w:t>
              <w:br/>
              <w:t>Лето жаркое стояло,</w:t>
              <w:br/>
              <w:t>Долго власть не уступало,</w:t>
              <w:br/>
              <w:t xml:space="preserve">Но всему приходит срок – </w:t>
              <w:br/>
              <w:t>Явилась Осень на порог!</w:t>
              <w:br/>
              <w:t>И сегодня, в этот день осенний</w:t>
              <w:br/>
              <w:t>Страна Лимония откроет свои двери! (уходит)</w:t>
              <w:br/>
              <w:br/>
              <w:t>(заходят Король Лимон и Королева Лимония, садятся)</w:t>
              <w:br/>
              <w:br/>
              <w:t>Королева: Вас приветствуют Лимоны!</w:t>
              <w:br/>
              <w:t>Мы всю жизнь сидим на троне.</w:t>
              <w:br/>
              <w:t>Благородны и нежны!</w:t>
              <w:br/>
              <w:t>Для здоровья всем нужны!</w:t>
              <w:br/>
              <w:br/>
              <w:t>Король: Род наш очень благороден,</w:t>
              <w:br/>
              <w:t>От налогов он свободен.</w:t>
              <w:br/>
              <w:t>Мы совсем не бедняки,</w:t>
              <w:br/>
              <w:t>Замок виден у реки.</w:t>
              <w:br/>
              <w:t>Множество у нас забот, что нам ваш простой народ!..</w:t>
              <w:br/>
              <w:br/>
              <w:t>Горошек: Ваше величество! О, мой король!</w:t>
              <w:br/>
              <w:t>Заморским гостям зайти позволь!</w:t>
              <w:br/>
              <w:br/>
              <w:t>Король : Гостей приглашай! Но я им не рад! (злится)</w:t>
              <w:br/>
              <w:t>Поправь, королева, мой царский наряд!</w:t>
              <w:br/>
              <w:t>Ведь я говорил – у нас много забот!</w:t>
              <w:br/>
              <w:t>Мы время не тратим на всякий народ!</w:t>
              <w:br/>
              <w:br/>
              <w:t>(Король с Королевой уходят ; Заходят Овощи и Фрукты)</w:t>
              <w:br/>
              <w:br/>
              <w:t>Чиполлино: Я – Чиполлино, горький лук,</w:t>
              <w:br/>
              <w:t>Меня боятся все вокруг.</w:t>
              <w:br/>
              <w:t>Кто меня раздевает,</w:t>
              <w:br/>
              <w:t>Тот слёзы проливает.</w:t>
              <w:br/>
              <w:t>Но витаминов у меня не счесть,</w:t>
              <w:br/>
              <w:t>Всё, что захочешь, в луке есть!</w:t>
              <w:br/>
              <w:br/>
              <w:t>Морковка: Я – красавица Морковка,</w:t>
              <w:br/>
              <w:t>Танцевать умею ловко!</w:t>
              <w:br/>
              <w:t>Витамином «А» известна,</w:t>
              <w:br/>
              <w:t>Людям многим я полезна.</w:t>
              <w:br/>
              <w:br/>
              <w:t>Огурец: Я – зелёный Огурец,</w:t>
              <w:br/>
              <w:t>Овощной страны жилец!</w:t>
              <w:br/>
              <w:t>И в рассольник, и в салат,</w:t>
              <w:br/>
              <w:t xml:space="preserve">Огуречку каждый рад! </w:t>
              <w:br/>
              <w:br/>
              <w:t xml:space="preserve">Чеснок: Я – полезный всем Чеснок! </w:t>
              <w:br/>
              <w:t>От меня вам будет прок!</w:t>
              <w:br/>
              <w:t>От простуды, разной хвори</w:t>
              <w:br/>
              <w:t xml:space="preserve">Съешь меня – не будет боли! </w:t>
              <w:br/>
              <w:br/>
              <w:t>Картошка: Я – Картошка - загляденье!</w:t>
              <w:br/>
              <w:t>Я – Картошка - объеденье!</w:t>
              <w:br/>
              <w:t>Раз – ва – рис – та!</w:t>
              <w:br/>
              <w:t xml:space="preserve">Крах – ма – лис – та! </w:t>
              <w:br/>
              <w:t>Без меня, нет – нет,</w:t>
              <w:br/>
              <w:t>Не получится обед!</w:t>
              <w:br/>
              <w:br/>
              <w:t>Капуста: Я бела и сочна,</w:t>
              <w:br/>
              <w:t>Я полезна и вкусна!</w:t>
              <w:br/>
              <w:t>Стою на тонкой ножке,</w:t>
              <w:br/>
              <w:t>Скрипят мои одёжки!</w:t>
              <w:br/>
              <w:br/>
              <w:t>Свёкла: Я кругла и крепка,</w:t>
              <w:br/>
              <w:t>Тёмно – красные бока!</w:t>
              <w:br/>
              <w:t>И для сока и для щей,</w:t>
              <w:br/>
              <w:t xml:space="preserve">Для салата и борщей! </w:t>
              <w:br/>
              <w:t>В пироги и винегрет</w:t>
              <w:br/>
              <w:t>И зайчишкам на обед!</w:t>
              <w:br/>
              <w:br/>
              <w:t>Малина: Я – полезная Малина,</w:t>
              <w:br/>
              <w:t>Прогоню от вас ангину!</w:t>
              <w:br/>
              <w:t xml:space="preserve">А с малиною варенье </w:t>
              <w:br/>
              <w:t>Всем поднимет настроенье!</w:t>
              <w:br/>
              <w:br/>
              <w:t>Вишня: Я на дереве расту,</w:t>
              <w:br/>
              <w:t>Целый день я на посту.</w:t>
              <w:br/>
              <w:t>А черешенка на ветке</w:t>
              <w:br/>
              <w:t>Мне сестрица и соседка.</w:t>
              <w:br/>
              <w:br/>
              <w:t>Персик: Ароматный персик – я!</w:t>
              <w:br/>
              <w:t>В бархате мои друзья!</w:t>
              <w:br/>
              <w:t>А мои братья – Абрикосы</w:t>
              <w:br/>
              <w:t>Витамины вам приносят!</w:t>
              <w:br/>
              <w:br/>
              <w:t>Чиполлино: Сколько овощей и ягод!</w:t>
              <w:br/>
              <w:t>Сок их очень нежен, сладок!</w:t>
              <w:br/>
              <w:t>Рады мы всегда друзьям,</w:t>
              <w:br/>
              <w:t>Заходите в гости к нам!</w:t>
              <w:br/>
              <w:br/>
              <w:t>Вишня: Но нас Лимоны обижают,</w:t>
              <w:br/>
              <w:t>Всё налоги повышают.</w:t>
              <w:br/>
              <w:t>И за грядки, и за поле,</w:t>
              <w:br/>
              <w:t>И за воду, и за волю.</w:t>
              <w:br/>
              <w:t>Нам нигде от них не скрыться,</w:t>
              <w:br/>
              <w:t>Чуть не так, начнут браниться.</w:t>
              <w:br/>
              <w:br/>
              <w:t>Чиполлино: Ну а пока Лимонов нет,</w:t>
              <w:br/>
              <w:t xml:space="preserve">Вам откроем свой секрет: </w:t>
              <w:br/>
              <w:t xml:space="preserve">Любим в игры мы играть, </w:t>
              <w:br/>
              <w:t>Любим петь и танцевать!</w:t>
              <w:br/>
              <w:br/>
              <w:t>Песня</w:t>
              <w:br/>
              <w:br/>
              <w:t>(заходят Король с Королевой)</w:t>
              <w:br/>
              <w:br/>
              <w:t>Король: Что за возгласы и смех?</w:t>
              <w:br/>
              <w:t>Здесь не могут без потех!</w:t>
              <w:br/>
              <w:t>Про налоги не забыли?</w:t>
              <w:br/>
              <w:t>Вовремя их заплатили?</w:t>
              <w:br/>
              <w:br/>
              <w:t>Вед: Уважаемые Лимоны! Посмотрите вокруг – на дворе осень.</w:t>
              <w:br/>
              <w:t>Урожай весь собран: на деревьях уже нет фруктов, а на полях</w:t>
              <w:br/>
              <w:t>Овощей.</w:t>
              <w:br/>
              <w:br/>
              <w:t>Королева: Что за Осень к нам пришла,</w:t>
              <w:br/>
              <w:t>Овощи все унесла?</w:t>
              <w:br/>
              <w:br/>
              <w:t>Король: Почему поля пусты, без листвы стоят кусты?</w:t>
              <w:br/>
              <w:t>Что за Осень, расскажите!</w:t>
              <w:br/>
              <w:t>Нас, Лимонов, просветите!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ЕД: Что-то осень не иде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ожет она песенку жде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авайте песенку веселую спое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 осень непременно к нам прид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  <w:t>Песня.</w:t>
              <w:br/>
              <w:br/>
              <w:t xml:space="preserve">(заходит Осень) </w:t>
              <w:br/>
              <w:br/>
              <w:t>Осень: Я – Осень золотая,</w:t>
              <w:br/>
              <w:t>Над вами пролетая,</w:t>
              <w:br/>
              <w:t>Решила отдохнуть,</w:t>
              <w:br/>
              <w:t>Немножечко вздремнуть!</w:t>
              <w:br/>
              <w:t>Ведь урожай с полей собрали,</w:t>
              <w:br/>
              <w:t>С деревьев фрукты поснимали.</w:t>
              <w:br/>
              <w:t>Из ягод вкусное варенье,</w:t>
              <w:br/>
              <w:t>Сварили всем для угощенья.</w:t>
              <w:br/>
              <w:t>Но что я вижу? Здесь - беда!</w:t>
              <w:br/>
              <w:t>Я рада вам помочь всегда!</w:t>
              <w:br/>
              <w:br/>
              <w:t>Вед: Как хорошо, что вы зашли к нам праздник. Понимаете,</w:t>
              <w:br/>
              <w:t>Лимончики – это южные плоды, там всегда тепло, даже,</w:t>
              <w:br/>
              <w:t>когда зима. Поэтому они не знают, что такое Осень.</w:t>
              <w:br/>
              <w:br/>
              <w:t xml:space="preserve">Осень: Я пришла не одна, а со своими осенними друзьями. И сейчас </w:t>
              <w:br/>
              <w:t>Мои друзья вместе с ребятами расскажут вам обо мне!</w:t>
              <w:br/>
              <w:br/>
              <w:t>(выходят Грибы)</w:t>
              <w:br/>
              <w:br/>
              <w:t>Подосиновик: Я в красной шапочке расту</w:t>
              <w:br/>
              <w:t>Среди корней осиновых.</w:t>
              <w:br/>
              <w:t>Меня увидишь за версту – зовусь я Подосиновик.</w:t>
              <w:br/>
              <w:t>Подберезовик: Не спорю, не белый!</w:t>
              <w:br/>
              <w:t>Я, братцы, попроще.</w:t>
              <w:br/>
              <w:t>Расту я обычно</w:t>
              <w:br/>
              <w:t>В березовой роще!</w:t>
              <w:br/>
              <w:br/>
              <w:t>Боровик: А под старою сосною,</w:t>
              <w:br/>
              <w:t>Где склонился пень – старик,</w:t>
              <w:br/>
              <w:t>Окружен своей семьёю</w:t>
              <w:br/>
              <w:t>Первый найден – Боровик!</w:t>
              <w:br/>
              <w:br/>
              <w:t>Опёнок: Нет грибов, дружней чем эти,</w:t>
              <w:br/>
              <w:t>Знают взрослые и дети.</w:t>
              <w:br/>
              <w:t>На пеньках растём в лесу,</w:t>
              <w:br/>
              <w:t>Как веснушки на носу!</w:t>
              <w:br/>
              <w:br/>
              <w:t>Лисичка: Золотистые Лисички,</w:t>
              <w:br/>
              <w:t>Очень дружные сестрички.</w:t>
              <w:br/>
              <w:t>Ходим в рыженьких беретах,</w:t>
              <w:br/>
              <w:t xml:space="preserve">Осень в лес приносим летом. </w:t>
              <w:br/>
              <w:br/>
              <w:t>Мы на празднике все вмест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лавно время проведе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Чтобы было веселе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шу песню заведе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ЕСНЯ</w:t>
              <w:br/>
              <w:br/>
              <w:t>Король: Что ж, нам Осень не указ!</w:t>
              <w:br/>
              <w:t>Новый мы прочтем приказ!</w:t>
              <w:br/>
              <w:br/>
              <w:t>(выходит Горошек)</w:t>
              <w:br/>
              <w:br/>
              <w:t>Горошек: «Ягодам всем, Овощам,</w:t>
              <w:br/>
              <w:t>Фруктам знать по областям:</w:t>
              <w:br/>
              <w:t>Чтоб отныне воду пить,</w:t>
              <w:br/>
              <w:t>Нужно деньги заплатить.</w:t>
              <w:br/>
              <w:t>Новый мы введём налог,</w:t>
              <w:br/>
              <w:t>И внесите сумму в срок.</w:t>
              <w:br/>
              <w:t>Дождь пройдет, и мигом в кассу</w:t>
              <w:br/>
              <w:t>Заплатите деньги сразу».</w:t>
              <w:br/>
              <w:br/>
              <w:t>Осень: Посмотрите! Что за новость!</w:t>
              <w:br/>
              <w:t>Есть у вас, Лимоны, совесть?</w:t>
              <w:br/>
              <w:t>Я – дождливая пора,</w:t>
              <w:br/>
              <w:t>Дождь могу пустить с утра.</w:t>
              <w:br/>
              <w:t>Прикажу, гром загремит,</w:t>
              <w:br/>
              <w:t>Молния всё осветит!</w:t>
              <w:br/>
              <w:t>Ливень пусть теперь идёт!</w:t>
              <w:br/>
              <w:t xml:space="preserve">Всем покоя не даёт! </w:t>
              <w:br/>
              <w:t>(взмахивает рукой)</w:t>
              <w:br/>
              <w:br/>
              <w:t>Королева: Тише – тише!</w:t>
              <w:br/>
              <w:t>Что вы! Что вы!</w:t>
              <w:br/>
              <w:t>Мы – достойные персоны,</w:t>
              <w:br/>
              <w:t>Кисло – сладкие Лимоны!</w:t>
              <w:br/>
              <w:br/>
              <w:t>Король: Но вы главнее, спору нет!</w:t>
              <w:br/>
              <w:t>Знаете большой секрет.</w:t>
              <w:br/>
              <w:t>Вы грозу с дождём зовёте,</w:t>
              <w:br/>
              <w:t>Солнце за собой ведете.</w:t>
              <w:br/>
              <w:t xml:space="preserve">Огороды и поля – </w:t>
              <w:br/>
              <w:t>Это ваша вся земля!</w:t>
              <w:br/>
              <w:br/>
              <w:t xml:space="preserve">Осень: Ваше Королевское величество, а вы знаете, какие фрукты, </w:t>
              <w:br/>
              <w:t>ягоды и овощи проживают в вашем королевстве?</w:t>
              <w:br/>
              <w:br/>
              <w:t>Король: (гордо) Конечно!</w:t>
              <w:br/>
              <w:br/>
              <w:t>Осень: Тогда назовите имена Овощей!</w:t>
              <w:br/>
              <w:br/>
              <w:t>Король: (ходит по залу и называет всё невпопад)</w:t>
              <w:br/>
              <w:t>Ананас! Апельсин! Кокос!</w:t>
              <w:br/>
              <w:br/>
              <w:t>Осень: Всё с вами ясно! Тогда, может быть, вы, Королева Лимония,</w:t>
              <w:br/>
              <w:t>знаете имена этих овощей?</w:t>
              <w:br/>
              <w:br/>
              <w:t>Королева: Мандарин! Банан! Киви!</w:t>
              <w:br/>
              <w:br/>
              <w:t>Вед: Ай – ай – ай! Как не стыдно не знать имена жителей вашей</w:t>
              <w:br/>
              <w:t>небольшой страны! А наши ребята смогут не только их назвать,</w:t>
              <w:br/>
              <w:t>но и угадать на вкус!</w:t>
              <w:br/>
              <w:t>Игра с родителями «Узнай на вкус» (с закрытыми глазами)</w:t>
              <w:br/>
              <w:t>Королева: Ах, Король, мне очень стыдно,</w:t>
              <w:br/>
              <w:t>Неучи с тобой мы видно!</w:t>
              <w:br/>
              <w:br/>
              <w:t>Король: Да, не зря который год</w:t>
              <w:br/>
              <w:t>Сердится на нас народ.</w:t>
              <w:br/>
              <w:br/>
              <w:t>Осень: Прикажу я вам дружить,</w:t>
              <w:br/>
              <w:t>Вместе с овощами жить!</w:t>
              <w:br/>
              <w:t>Все отважны, благородны,</w:t>
              <w:br/>
              <w:t>От налогов все свободны.</w:t>
              <w:br/>
              <w:t xml:space="preserve">Надо вам не ссориться – </w:t>
              <w:br/>
              <w:t xml:space="preserve">Работа будет спориться! </w:t>
              <w:br/>
              <w:t>И пусть в Лимонии нашей</w:t>
              <w:br/>
              <w:t xml:space="preserve">Все жители радостно и поют и  пляшут!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Уходит осень щедрая от нас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ЕЕ теплом мы все были согреты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 пусть останется в сердцах у вас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ш бал,прошедший вале это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колько песен мы сегодня спел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Рассказали столько мы стихов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о уходит праздник наш осенни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 вам домой он перейти готов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Говорим мы: «До свиданья и до новых встреч!»</w:t>
              <w:br/>
            </w:r>
          </w:p>
        </w:tc>
      </w:tr>
    </w:tbl>
    <w:p>
      <w:pPr>
        <w:pStyle w:val="Normal"/>
        <w:spacing w:before="0" w:after="200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45:00Z</dcterms:created>
  <dc:creator>1</dc:creator>
  <dc:description/>
  <cp:keywords/>
  <dc:language>en-US</dc:language>
  <cp:lastModifiedBy>Эмилия</cp:lastModifiedBy>
  <dcterms:modified xsi:type="dcterms:W3CDTF">2014-12-09T17:24:00Z</dcterms:modified>
  <cp:revision>4</cp:revision>
  <dc:subject/>
  <dc:title/>
</cp:coreProperties>
</file>