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36-40)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Федеральному базисному учебному плану на изучение математики в 8 классе отводится не менее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5 часа; 2 часа в неделю геометрии, итого 7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5 часа (3 часа в неделю, всего 105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0 (включая итоговую контрольную работу)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u w:val="single"/>
        </w:rPr>
        <w:t xml:space="preserve">   </w:t>
      </w: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4" w:after="280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2"/>
        <w:gridCol w:w="3902"/>
        <w:gridCol w:w="1478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9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ная работа№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Рациональные дроби (2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7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18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обучаю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18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13ч)</w:t>
      </w:r>
    </w:p>
    <w:p>
      <w:pPr>
        <w:pStyle w:val="Style15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ое   планирование по алгебре в 8 классе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51"/>
        <w:gridCol w:w="1440"/>
      </w:tblGrid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курса алгебры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ителя</w:t>
      </w:r>
    </w:p>
    <w:p>
      <w:pPr>
        <w:pStyle w:val="Normal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-8:учебник/автор: Ю.Н. Макарычев, Н.Г. Миндюк, К.Н. Нешков, С.Б. Суворова,  Просвещение, 2012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алгебры в 7—9 классах/ Ю.Н. Макарычев, Н. Г. Миндюк, С.Б. Суворова..— М.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алгебры в 8 классе: кн. для учите</w:t>
        <w:softHyphen/>
        <w:t>ля / В.И. Жохов, Л.Б. Крайнева. — М.: Просвещение, 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: дидакт. материалы для 8 кл. / Л.И. Звавич, Л.В. Кузнецова, С.Б» Суворова. — М.: Просвеще</w:t>
        <w:softHyphen/>
        <w:t>ние, 2012.</w:t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чебно-методический комплекс уче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-8:учебник/автор: Ю.Н. Макарычев, Н.Г. Миндюк, К.Н. Нешков, С.Б. Суворова,  Просвещение, 2012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уроков по алгебре  в 8 классе</w:t>
      </w:r>
    </w:p>
    <w:p>
      <w:pPr>
        <w:pStyle w:val="Normal"/>
        <w:rPr/>
      </w:pPr>
      <w:r>
        <w:rPr>
          <w:b/>
        </w:rPr>
        <w:t>105 часов</w:t>
      </w:r>
      <w:r>
        <w:rPr/>
        <w:t xml:space="preserve"> (3 часа в неделю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1"/>
        <w:gridCol w:w="992"/>
        <w:gridCol w:w="1134"/>
        <w:gridCol w:w="1843"/>
      </w:tblGrid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опустимых значений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рациональных выражений при сложении и выч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енно равных выражени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Рациональные дроби и их свой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 Тема: «Рациональные дроби и их свой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гармон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ĸ∕x и её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Умножение и деление дробей и функция y=ĸ∕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 Тема: «Умножение и деление дробей и функция y=ĸ∕x и её граф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квадратн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 Тема: «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несение множителя из-под знака кор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еобразование выражений содержащих 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Тема: «Преобразование выражений содержащих 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опрос, 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Тема: «Квадрат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шения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нцентрацию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Дробные рациональ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Тема: «Дробные рациональ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жения и умножения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Числовые неравен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Тема: «Числовые неравен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межу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инейные неравенства с одной перемен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истемы неравенств с одной перемен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Тема: «Системы неравенств с одной перемен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тепеней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степени с целым отрицате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степени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тандартного вида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ый 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и выборочная совокуп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и гист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тепень с целым показател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Тема: «Степень с целым показател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алгебры 8 кла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циональные дроби и их свой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Преобразование рациональных выраж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Преобразование выражений содержащих 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Квадрат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Дробные рациональ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Числовые неравен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Системы неравенств с одной перемен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 Итогов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ей</w:t>
      </w:r>
      <w:r>
        <w:rPr>
          <w:sz w:val="44"/>
          <w:szCs w:val="44"/>
        </w:rPr>
        <w:t xml:space="preserve">  </w:t>
      </w:r>
      <w:r>
        <w:rPr>
          <w:sz w:val="28"/>
          <w:szCs w:val="28"/>
        </w:rPr>
        <w:t>математики, физики, информатики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2013г. №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.</w:t>
      </w:r>
    </w:p>
    <w:p>
      <w:pPr>
        <w:sectPr>
          <w:type w:val="nextPage"/>
          <w:pgSz w:w="11906" w:h="16838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________Л.В.Полтин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52:00Z</dcterms:created>
  <dc:creator>User</dc:creator>
  <dc:description/>
  <cp:keywords/>
  <dc:language>en-US</dc:language>
  <cp:lastModifiedBy>Таня</cp:lastModifiedBy>
  <cp:lastPrinted>2012-10-22T17:19:00Z</cp:lastPrinted>
  <dcterms:modified xsi:type="dcterms:W3CDTF">2013-09-18T11:10:00Z</dcterms:modified>
  <cp:revision>56</cp:revision>
  <dc:subject/>
  <dc:title/>
</cp:coreProperties>
</file>