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СК(К)ОУ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школа «НАДЕЖ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для учащихся младши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яя 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педагог-организатор ВК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ох Ольг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омн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4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Действующие лица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-й Заяц </w:t>
      </w:r>
    </w:p>
    <w:p>
      <w:pPr>
        <w:pStyle w:val="Normal"/>
        <w:rPr/>
      </w:pPr>
      <w:r>
        <w:rPr/>
        <w:t>2-й Заяц</w:t>
      </w:r>
    </w:p>
    <w:p>
      <w:pPr>
        <w:pStyle w:val="Normal"/>
        <w:rPr/>
      </w:pPr>
      <w:r>
        <w:rPr/>
        <w:t>3-й  Заяц</w:t>
      </w:r>
    </w:p>
    <w:p>
      <w:pPr>
        <w:pStyle w:val="Normal"/>
        <w:rPr/>
      </w:pPr>
      <w:r>
        <w:rPr/>
        <w:t xml:space="preserve">Медведь </w:t>
      </w:r>
    </w:p>
    <w:p>
      <w:pPr>
        <w:pStyle w:val="Normal"/>
        <w:rPr/>
      </w:pPr>
      <w:r>
        <w:rPr/>
        <w:t xml:space="preserve">Лиса 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Легким облачком над лесом</w:t>
        <w:br/>
        <w:t>Проплывала сказка.</w:t>
        <w:br/>
        <w:t>И снежинками касалась</w:t>
        <w:br/>
        <w:t>Веток елок ласково.</w:t>
      </w:r>
    </w:p>
    <w:p>
      <w:pPr>
        <w:pStyle w:val="Normal"/>
        <w:rPr/>
      </w:pPr>
      <w:r>
        <w:rPr/>
        <w:t>Намела кругом сугробы</w:t>
        <w:br/>
        <w:t>Белые, пушистые,</w:t>
        <w:br/>
        <w:t>Спрятав все ходы и норы,</w:t>
        <w:br/>
        <w:t>И дорожки быстрые,</w:t>
      </w:r>
    </w:p>
    <w:p>
      <w:pPr>
        <w:pStyle w:val="Normal"/>
        <w:rPr/>
      </w:pPr>
      <w:r>
        <w:rPr/>
        <w:t>Одарила белой шубкой</w:t>
        <w:br/>
        <w:t>Всех зайчат-проказников...</w:t>
        <w:br/>
        <w:t>Растворилась тайной хрупкой -</w:t>
        <w:br/>
        <w:t xml:space="preserve">Чистым зимним праздником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/>
        <w:t>В обычном сказочном лесу  стали пропадать зимние приметы. Сначала исчезли сугробы, а потом и снежинки. Первыми забили тревогу зайцы.</w:t>
      </w:r>
    </w:p>
    <w:p>
      <w:pPr>
        <w:pStyle w:val="Normal"/>
        <w:rPr/>
      </w:pPr>
      <w:r>
        <w:rPr/>
        <w:t>1-й заяц бьет в барабан</w:t>
      </w:r>
    </w:p>
    <w:p>
      <w:pPr>
        <w:pStyle w:val="Normal"/>
        <w:rPr/>
      </w:pPr>
      <w:r>
        <w:rPr/>
        <w:t>Тревога! Тревога! Собирайтесь на лесную поляну!</w:t>
      </w:r>
    </w:p>
    <w:p>
      <w:pPr>
        <w:pStyle w:val="Normal"/>
        <w:rPr/>
      </w:pPr>
      <w:r>
        <w:rPr/>
        <w:t>Собрались звери.</w:t>
      </w:r>
    </w:p>
    <w:p>
      <w:pPr>
        <w:pStyle w:val="Normal"/>
        <w:rPr/>
      </w:pPr>
      <w:r>
        <w:rPr/>
        <w:t xml:space="preserve">2-й заяц: Что-то странное происходит в лесу. Мы, как и положено зайцам, сменили летнюю шубку на зимнюю. </w:t>
      </w:r>
    </w:p>
    <w:p>
      <w:pPr>
        <w:pStyle w:val="Normal"/>
        <w:rPr/>
      </w:pPr>
      <w:r>
        <w:rPr/>
        <w:t>Наши зайцы-модники, сюртучки сменили:</w:t>
      </w:r>
    </w:p>
    <w:p>
      <w:pPr>
        <w:pStyle w:val="Normal"/>
        <w:rPr/>
      </w:pPr>
      <w:r>
        <w:rPr/>
        <w:t>Нынче зайцы белые, хоть и серы были.</w:t>
      </w:r>
    </w:p>
    <w:p>
      <w:pPr>
        <w:pStyle w:val="Normal"/>
        <w:rPr/>
      </w:pPr>
      <w:r>
        <w:rPr/>
        <w:t>В осень серым легче жить средь природы серой</w:t>
      </w:r>
    </w:p>
    <w:p>
      <w:pPr>
        <w:pStyle w:val="Normal"/>
        <w:rPr/>
      </w:pPr>
      <w:r>
        <w:rPr/>
        <w:t>А зимой спокойней быть им в одежде белой.</w:t>
      </w:r>
    </w:p>
    <w:p>
      <w:pPr>
        <w:pStyle w:val="Normal"/>
        <w:rPr/>
      </w:pPr>
      <w:r>
        <w:rPr/>
        <w:t>Белый свет спасительный, со снежком сливается</w:t>
      </w:r>
    </w:p>
    <w:p>
      <w:pPr>
        <w:pStyle w:val="Normal"/>
        <w:rPr/>
      </w:pPr>
      <w:r>
        <w:rPr/>
        <w:t>Потому-то зайцев мех пред зимой меняется:</w:t>
      </w:r>
    </w:p>
    <w:p>
      <w:pPr>
        <w:pStyle w:val="Normal"/>
        <w:rPr/>
      </w:pPr>
      <w:r>
        <w:rPr/>
        <w:t>Чтоб не съел коварный волк , в моде зайцы знают толк.</w:t>
      </w:r>
    </w:p>
    <w:p>
      <w:pPr>
        <w:pStyle w:val="Normal"/>
        <w:rPr/>
      </w:pPr>
      <w:r>
        <w:rPr/>
        <w:t>1-й заяц: Правда, правда!</w:t>
      </w:r>
    </w:p>
    <w:p>
      <w:pPr>
        <w:pStyle w:val="Normal"/>
        <w:rPr/>
      </w:pPr>
      <w:r>
        <w:rPr/>
        <w:t>В лесном магазине, в углу на витрине, три белые шубки лежат</w:t>
      </w:r>
    </w:p>
    <w:p>
      <w:pPr>
        <w:pStyle w:val="Normal"/>
        <w:rPr/>
      </w:pPr>
      <w:r>
        <w:rPr/>
        <w:t>Пришел покупатель: «Мне шубки продайте для деток моих, для зайчат»</w:t>
      </w:r>
    </w:p>
    <w:p>
      <w:pPr>
        <w:pStyle w:val="Normal"/>
        <w:rPr/>
      </w:pPr>
      <w:r>
        <w:rPr/>
        <w:t>- Зачем тебе эти? Испачкают дети. От белых какой тебе толк?</w:t>
      </w:r>
    </w:p>
    <w:p>
      <w:pPr>
        <w:pStyle w:val="Normal"/>
        <w:rPr/>
      </w:pPr>
      <w:r>
        <w:rPr/>
        <w:t>- Зимой белоснежной в светлой одежде зайчатам не страшен волк!</w:t>
      </w:r>
    </w:p>
    <w:p>
      <w:pPr>
        <w:pStyle w:val="Normal"/>
        <w:rPr/>
      </w:pPr>
      <w:r>
        <w:rPr/>
        <w:t xml:space="preserve">А тут на тебе, все снежинки куда-то проп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заяц: И как теперь, по-вашему, заучивать зайчишкам   «Правила поведения в  зимнем лесу»:</w:t>
      </w:r>
    </w:p>
    <w:p>
      <w:pPr>
        <w:pStyle w:val="Normal"/>
        <w:rPr/>
      </w:pPr>
      <w:r>
        <w:rPr/>
        <w:t>В лесу недолго до беды, но заяц – не простак</w:t>
      </w:r>
    </w:p>
    <w:p>
      <w:pPr>
        <w:pStyle w:val="Normal"/>
        <w:rPr/>
      </w:pPr>
      <w:r>
        <w:rPr/>
        <w:t>Умей запутывать следы – вот так:</w:t>
      </w:r>
    </w:p>
    <w:p>
      <w:pPr>
        <w:pStyle w:val="Normal"/>
        <w:rPr/>
      </w:pPr>
      <w:r>
        <w:rPr/>
        <w:t>На полянке друг за другом зайцы прыгают по кругу.</w:t>
      </w:r>
    </w:p>
    <w:p>
      <w:pPr>
        <w:pStyle w:val="Normal"/>
        <w:rPr/>
      </w:pPr>
      <w:r>
        <w:rPr/>
        <w:t>Топчут весело снежок: Скок –да- прыг, прыг-да-скок</w:t>
      </w:r>
    </w:p>
    <w:p>
      <w:pPr>
        <w:pStyle w:val="Normal"/>
        <w:rPr/>
      </w:pPr>
      <w:r>
        <w:rPr/>
        <w:t>Ждут, когда придет лисица, то-то верно удивится</w:t>
      </w:r>
    </w:p>
    <w:p>
      <w:pPr>
        <w:pStyle w:val="Normal"/>
        <w:rPr/>
      </w:pPr>
      <w:r>
        <w:rPr/>
        <w:t>Острым нюхом след возьмет. Круг, другой – и упадет</w:t>
      </w:r>
    </w:p>
    <w:p>
      <w:pPr>
        <w:pStyle w:val="Normal"/>
        <w:rPr/>
      </w:pPr>
      <w:r>
        <w:rPr/>
        <w:t>Если снега нет, то и следы не запутаешь!</w:t>
      </w:r>
    </w:p>
    <w:p>
      <w:pPr>
        <w:pStyle w:val="Normal"/>
        <w:rPr/>
      </w:pPr>
      <w:r>
        <w:rPr/>
        <w:t>Или такое правило про запутывание следов:</w:t>
      </w:r>
    </w:p>
    <w:p>
      <w:pPr>
        <w:pStyle w:val="Normal"/>
        <w:rPr/>
      </w:pPr>
      <w:r>
        <w:rPr/>
        <w:t>1 –й заяц:  На снегу следы остались, но внезапно оборвались.</w:t>
      </w:r>
    </w:p>
    <w:p>
      <w:pPr>
        <w:pStyle w:val="Normal"/>
        <w:rPr/>
      </w:pPr>
      <w:r>
        <w:rPr/>
        <w:t>Может, птица тут сидела и внезапно улетела?</w:t>
      </w:r>
    </w:p>
    <w:p>
      <w:pPr>
        <w:pStyle w:val="Normal"/>
        <w:rPr/>
      </w:pPr>
      <w:r>
        <w:rPr/>
        <w:t>Это заяц прыгнул ловко, у него на то сноровка</w:t>
      </w:r>
    </w:p>
    <w:p>
      <w:pPr>
        <w:pStyle w:val="Normal"/>
        <w:rPr/>
      </w:pPr>
      <w:r>
        <w:rPr/>
        <w:t>Перепутал все следы, чтобы не было беды</w:t>
      </w:r>
    </w:p>
    <w:p>
      <w:pPr>
        <w:pStyle w:val="Normal"/>
        <w:rPr/>
      </w:pPr>
      <w:r>
        <w:rPr/>
        <w:t>И сидит в лесу густом  в ямке под большим кустом.</w:t>
      </w:r>
    </w:p>
    <w:p>
      <w:pPr>
        <w:pStyle w:val="Normal"/>
        <w:rPr/>
      </w:pPr>
      <w:r>
        <w:rPr/>
        <w:t>Белый снег и белый мех прячут зайца лучше всех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</w:rPr>
        <w:t>Лиса</w:t>
      </w:r>
      <w:r>
        <w:rPr/>
        <w:t>:</w:t>
      </w:r>
    </w:p>
    <w:p>
      <w:pPr>
        <w:pStyle w:val="Normal"/>
        <w:rPr/>
      </w:pPr>
      <w:r>
        <w:rPr/>
        <w:t>Зайцы сами виноваты! Вот, послушайте:</w:t>
      </w:r>
    </w:p>
    <w:p>
      <w:pPr>
        <w:pStyle w:val="Normal"/>
        <w:rPr/>
      </w:pPr>
      <w:r>
        <w:rPr/>
        <w:t>Кто там скрылся на бегу, след оставив на снегу?</w:t>
      </w:r>
    </w:p>
    <w:p>
      <w:pPr>
        <w:pStyle w:val="Normal"/>
        <w:rPr/>
      </w:pPr>
      <w:r>
        <w:rPr/>
        <w:t>Соболь? Нет! Лисичка? Нет! Длинноухий их сосед!</w:t>
      </w:r>
    </w:p>
    <w:p>
      <w:pPr>
        <w:pStyle w:val="Normal"/>
        <w:rPr/>
      </w:pPr>
      <w:r>
        <w:rPr/>
        <w:t>Лапками примяв снежок, пролетел как ветерок</w:t>
      </w:r>
    </w:p>
    <w:p>
      <w:pPr>
        <w:pStyle w:val="Normal"/>
        <w:rPr/>
      </w:pPr>
      <w:r>
        <w:rPr/>
        <w:t xml:space="preserve">И растаял в темноте со снежинкой на хвосте. </w:t>
      </w:r>
    </w:p>
    <w:p>
      <w:pPr>
        <w:pStyle w:val="Normal"/>
        <w:rPr/>
      </w:pPr>
      <w:r>
        <w:rPr/>
        <w:t>Зайцы: Неправда!  Ну, унесем мы несколько снежинок, но ведь не все!</w:t>
      </w:r>
    </w:p>
    <w:p>
      <w:pPr>
        <w:pStyle w:val="Normal"/>
        <w:rPr/>
      </w:pPr>
      <w:r>
        <w:rPr/>
        <w:t>Медведь: Заяц – мал, но ведь и мне, большому зверю без снега худо! Без снежной шубы над моей берлогой  из всех щелей мороз внутрь пролезть норовит!  Неужели уже не будет так:</w:t>
      </w:r>
    </w:p>
    <w:p>
      <w:pPr>
        <w:pStyle w:val="Normal"/>
        <w:rPr/>
      </w:pPr>
      <w:r>
        <w:rPr/>
        <w:t>Спит медведь в своей берлоге.</w:t>
      </w:r>
    </w:p>
    <w:p>
      <w:pPr>
        <w:pStyle w:val="Normal"/>
        <w:rPr/>
      </w:pPr>
      <w:r>
        <w:rPr/>
        <w:t>Он теплу, уюту, рад.</w:t>
      </w:r>
    </w:p>
    <w:p>
      <w:pPr>
        <w:pStyle w:val="Normal"/>
        <w:rPr/>
      </w:pPr>
      <w:r>
        <w:rPr/>
        <w:t>А зима уж на пороге, за окошком снегопад.</w:t>
      </w:r>
    </w:p>
    <w:p>
      <w:pPr>
        <w:pStyle w:val="Normal"/>
        <w:rPr/>
      </w:pPr>
      <w:r>
        <w:rPr/>
        <w:t>Спит медведь, лежит, не тужит, и во сне он видит мед.</w:t>
      </w:r>
    </w:p>
    <w:p>
      <w:pPr>
        <w:pStyle w:val="Normal"/>
        <w:rPr/>
      </w:pPr>
      <w:r>
        <w:rPr/>
        <w:t>Тишина стоит снаружи, вьюга по земле метет.</w:t>
      </w:r>
    </w:p>
    <w:p>
      <w:pPr>
        <w:pStyle w:val="Normal"/>
        <w:rPr/>
      </w:pPr>
      <w:r>
        <w:rPr/>
        <w:t>Спит медведь, снег белый кружит, сладко, мягкая постель.</w:t>
      </w:r>
    </w:p>
    <w:p>
      <w:pPr>
        <w:pStyle w:val="Normal"/>
        <w:rPr/>
      </w:pPr>
      <w:r>
        <w:rPr/>
        <w:t>Ветер на дворе и стужа, начинается метель.</w:t>
      </w:r>
    </w:p>
    <w:p>
      <w:pPr>
        <w:pStyle w:val="Normal"/>
        <w:rPr/>
      </w:pPr>
      <w:r>
        <w:rPr/>
        <w:t>Спит медведь. Не знает горя, лапу, говорят, сосет.</w:t>
      </w:r>
    </w:p>
    <w:p>
      <w:pPr>
        <w:pStyle w:val="Normal"/>
        <w:rPr/>
      </w:pPr>
      <w:r>
        <w:rPr/>
        <w:t>И не ведает, что вскоре будет праздник, Новый год.</w:t>
      </w:r>
    </w:p>
    <w:p>
      <w:pPr>
        <w:pStyle w:val="Normal"/>
        <w:rPr/>
      </w:pPr>
      <w:r>
        <w:rPr/>
        <w:t>1-й заяц:</w:t>
      </w:r>
    </w:p>
    <w:p>
      <w:pPr>
        <w:pStyle w:val="Normal"/>
        <w:rPr/>
      </w:pPr>
      <w:r>
        <w:rPr/>
        <w:t>Да,да,да. Вот ведь еще как говорят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У медведя дома тапки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ревратились в косолапки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А медвежьи босоножки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Превратились в косоножки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Только валенки его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С виду, вроде, ничего…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Их медведь не перекосит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Он ведь их зимой не носит –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В этих валенках он спит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Вот у них и новый вид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Лиса: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Да говорю же вам: Зайцы во всем виноваты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Мишку в бок толкают: «Миш,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Слишком сильно ты храпишь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Лес качаешь взад-вперед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Ты прикрыл бы лапой рот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Шишки сыплются на нас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Хоть чуть-чуть убавь свой бас!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Разве громко так храпят?! –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Распугал нам всех зайчат!»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Это они тебя, медведь, разбудили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2-й заяц: Что-то у тебя, лиса, все больно складно выходит, куда ни глянь – зайцы виноваты. Может, сама чего набедокурила, а на нас сваливаешь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месте: Признавайся, а то хуже будет!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Лиса: Эх, если вас не обхитрила, Деда Мороза и вовсе не обхитрю. Придется признаваться…  Захотелось мне узнать, правда ли, что у Деда Мороза посох волшебный, или он так, для вида его таскает. Пока Дед Мороз проверял, везде ли в лесу снега хватает, я посох-то и утянул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1-й Заяц: Вот почему снега не стало! 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2-й заяц: Так Деду Морозу теперь помочь надо посох вернуть. Куда ты его дела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Лиса: Вот в этом-то вся загвоздка, отобрала у меня посох Баба-Яга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3-й заяц: Час от часу не легче. И что теперь делать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едведь: К Бабе-Яге идти, чего же еще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се приходят к Бабе-Яге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едведь: Доброго здоровья, Баба-Яг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Баба-Яга: Ну-ну… прям чудеса. Пришли мне здоровья пожелать, вежливые такие, добренькие. Говорите прямо: зачем пожаловали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едведь: За посохом! Я так понимаю – ты отдавать его не хочешь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Баба-Яга: Ой, нашли дурочку с переулочка! Даром отдать, как же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Заяц: Да поняли уже, не даром. Цену называй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Баба-Яга: Ишь, шустрый какой. Аль не знаешь, что посох цены не имеет. Бесценный-драгоценный…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Лиса: А по правде?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Баба-Яга: А по правде так. Скучно мне. В России и то про меня забыли, все каких-то иноземцев привечают, всяких                           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>А перед Новым годом вообще тоска. Все только и ждут Деда Мороза, будто меня и на свете-то нет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Хочу, чтоб меня как Деда Мороза привечали на елке, тогда посох отдам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Лиса, обращаясь к зверям: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Давайте ребят попросим нам помочь, уважим Бабу-Ягу, пусть порадуется. Добрый – не злой, вредить не будет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Обращаются к детям: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омогите, пусть Баба-Яга у нас в роли Деда Мороза побудет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Баба-Яга: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Ну, вот и ладненько. Вы с Дедом Морозом играете, а теперь я вместо него, значит, играть будем по моим правилам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Играем в  игру «Займи стул», только теперь так: мой стул никто не занимает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(Проводится игра.)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Теперь вторая игра: Вытяни веревочку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А мой стул опять никто не занимает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(Третья игра.)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отальщики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ою моталку тоже никто не берет, хочу опять первой быть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се, наигралась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Теперь хочу салют в мою честь! Приглашаются силачи- надувальщики шаров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(Баба –яга, когда дети надувают большие шары подбегает и прокалывает их.)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Ну, ребята, спасибо за праздник для меня, повеселилась я, о скуке позабыла! Так и быть, отдам по- честному посох Деда Мороз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Возвращает посох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Медведь: А теперь ребята, мы пойдем к Деду Морозу вернем ему посох , нельзя же ему перед вами без посоха показаться, а вы посчитайте до десяти, а потом кричите: Дед Мороз! Дед Мороз!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Звери убегают, дети зовут Деда Мороз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Приход Деда Мороз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Танцевально-игровая программ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Литература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Стихотворения ГусаровойТ., Донской В., Самоний Н., Зубаненко Л., Дядиной Г., Трутневой Е.</w:t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7"/>
          <w:szCs w:val="27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7"/>
          <w:szCs w:val="27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1:00Z</dcterms:created>
  <dc:creator>Admin</dc:creator>
  <dc:description/>
  <dc:language>en-US</dc:language>
  <cp:lastModifiedBy>Admin</cp:lastModifiedBy>
  <dcterms:modified xsi:type="dcterms:W3CDTF">2014-12-10T13:51:00Z</dcterms:modified>
  <cp:revision>2</cp:revision>
  <dc:subject/>
  <dc:title/>
</cp:coreProperties>
</file>