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 (О.А.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6"/>
          <w:sz w:val="28"/>
          <w:szCs w:val="28"/>
        </w:rPr>
        <w:t>Куревина,</w:t>
      </w:r>
      <w:r>
        <w:rPr>
          <w:rFonts w:cs="Times New Roman" w:ascii="Times New Roman" w:hAnsi="Times New Roman"/>
          <w:b/>
          <w:spacing w:val="-8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А.</w:t>
      </w:r>
      <w:r>
        <w:rPr>
          <w:rFonts w:cs="Times New Roman" w:ascii="Times New Roman" w:hAnsi="Times New Roman"/>
          <w:b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8"/>
          <w:sz w:val="28"/>
          <w:szCs w:val="28"/>
        </w:rPr>
        <w:t>Лутце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 часа (1 час в неделю)</w:t>
      </w:r>
    </w:p>
    <w:p>
      <w:pPr>
        <w:pStyle w:val="3"/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по технологии составлено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 «ШКОЛА 2100» и обеспечено УМК: Куревина О.А., Лутцева Е.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Учебник для 2-го класса. («Прекрасное рядом с тобой»),  рабочей тетрадью, методическими рекомендациями для учителя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w w:val="13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являет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аморазвит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каж</w:t>
      </w:r>
      <w:r>
        <w:rPr>
          <w:rFonts w:cs="Times New Roman" w:ascii="Times New Roman" w:hAnsi="Times New Roman"/>
          <w:sz w:val="24"/>
          <w:szCs w:val="24"/>
        </w:rPr>
        <w:t>д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ебён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ира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вор</w:t>
      </w:r>
      <w:r>
        <w:rPr>
          <w:rFonts w:cs="Times New Roman" w:ascii="Times New Roman" w:hAnsi="Times New Roman"/>
          <w:w w:val="110"/>
          <w:sz w:val="24"/>
          <w:szCs w:val="24"/>
        </w:rPr>
        <w:t>ческую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ую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w w:val="13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курс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ние первоначальных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зидательном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>нравственном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руд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з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авильного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ыбора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с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усво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дукт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метно-преобразующ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>челове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амообслуживания;  овладени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ческими  приёмами  ручной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атериалов;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ехник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безопас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ённых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2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ш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еслож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художественно-кон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трукторских  (дизайнерских),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рганизацион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ч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ервоначальных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авыков  совместной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дук</w:t>
      </w:r>
      <w:r>
        <w:rPr>
          <w:rFonts w:cs="Times New Roman" w:ascii="Times New Roman" w:hAnsi="Times New Roman"/>
          <w:w w:val="112"/>
          <w:sz w:val="24"/>
          <w:szCs w:val="24"/>
        </w:rPr>
        <w:t>тивной деятельности,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трудничества, взаимопомощи,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ланирова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ни</w:t>
      </w:r>
      <w:r>
        <w:rPr>
          <w:rFonts w:cs="Times New Roman" w:ascii="Times New Roman" w:hAnsi="Times New Roman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г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ервоначальных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w w:val="111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й применять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2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чебно-познава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удожественно -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851"/>
        <w:gridCol w:w="3827"/>
        <w:gridCol w:w="992"/>
        <w:gridCol w:w="2977"/>
        <w:gridCol w:w="4394"/>
        <w:gridCol w:w="20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спомни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подумай,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бсуди.</w:t>
            </w:r>
            <w:r>
              <w:rPr>
                <w:rFonts w:eastAsia="SchoolBookC-Bold;Times New Roman" w:cs="SchoolBookC-Bold;Times New Roman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sz w:val="24"/>
                <w:szCs w:val="24"/>
              </w:rPr>
              <w:t>Украшение для каранд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113"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-6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>эстетических понятиях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43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0"/>
                <w:szCs w:val="20"/>
              </w:rPr>
              <w:t>пре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расно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трагическо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омическо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возвышенно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жанр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(натюр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>морт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>пейзаж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>анималистический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>нр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1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движени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правд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равдоподоби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редставлен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линейной перспекти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художественно-творческой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изобразительной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деятельно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14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назва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расо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натуральног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искусственно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роис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хождения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основн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цвет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солнечног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спектр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по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 xml:space="preserve">получения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составны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цвет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главны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14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смешиват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глав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цвет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расо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получен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цветов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графическ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изображен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соблюдением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линейн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2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0"/>
                <w:szCs w:val="20"/>
              </w:rPr>
              <w:t>трудово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4"/>
                <w:sz w:val="20"/>
                <w:szCs w:val="20"/>
              </w:rPr>
              <w:t>деятельно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15"/>
                <w:sz w:val="20"/>
                <w:szCs w:val="20"/>
              </w:rPr>
              <w:t>Зн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обозначенн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неподвиж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подвиж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соединен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детале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единитель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(неподвиж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лейст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(клей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2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подвиж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проволока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нитки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тонка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верёвочка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4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чертеж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линия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8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чертежа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 xml:space="preserve"> указанны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програм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4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18"/>
                <w:sz w:val="20"/>
                <w:szCs w:val="20"/>
              </w:rPr>
              <w:t>Уме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0"/>
                <w:szCs w:val="20"/>
              </w:rPr>
              <w:t>самостоятельн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организовыва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рабоч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особенностя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используемо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поддерживат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пор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ре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экономн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рациональн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нескольк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дета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26"/>
              </w:rPr>
              <w:t>–</w:t>
            </w:r>
            <w:r>
              <w:rPr>
                <w:rFonts w:cs="Calibri"/>
                <w:b/>
                <w:bCs/>
                <w:i/>
                <w:iCs/>
                <w:spacing w:val="17"/>
                <w:w w:val="1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0"/>
                <w:szCs w:val="20"/>
              </w:rPr>
              <w:t>учител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разметк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опор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1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 xml:space="preserve">чертёж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линейке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угольнику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подвижн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соединен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проволок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нит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тонк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верёвочк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15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реализовыват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творческ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замысе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с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жанров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зако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номерност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эстетическ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оценк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2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изобразительн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трудов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110"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0"/>
                <w:szCs w:val="20"/>
              </w:rPr>
              <w:t xml:space="preserve">ь 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с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  </w:t>
            </w:r>
            <w:r>
              <w:rPr>
                <w:rFonts w:cs="Times New Roman" w:ascii="Times New Roman" w:hAnsi="Times New Roman"/>
                <w:spacing w:val="9"/>
                <w:w w:val="111"/>
                <w:sz w:val="20"/>
                <w:szCs w:val="20"/>
              </w:rPr>
              <w:t>чувств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4"/>
                <w:sz w:val="20"/>
                <w:szCs w:val="20"/>
              </w:rPr>
              <w:t>ощуще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5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6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8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разцов</w:t>
            </w:r>
            <w:r>
              <w:rPr>
                <w:rFonts w:cs="Times New Roman" w:ascii="Times New Roman" w:hAnsi="Times New Roman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декоративно-прикладного </w:t>
            </w:r>
            <w:r>
              <w:rPr>
                <w:rFonts w:cs="Times New Roman" w:ascii="Times New Roman" w:hAnsi="Times New Roman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творчества,</w:t>
            </w:r>
            <w:r>
              <w:rPr>
                <w:rFonts w:cs="Times New Roman" w:ascii="Times New Roman" w:hAnsi="Times New Roman"/>
                <w:spacing w:val="4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ъ</w:t>
            </w:r>
            <w:r>
              <w:rPr>
                <w:rFonts w:cs="Times New Roman" w:ascii="Times New Roman" w:hAnsi="Times New Roman"/>
                <w:spacing w:val="5"/>
                <w:w w:val="117"/>
                <w:sz w:val="20"/>
                <w:szCs w:val="20"/>
              </w:rPr>
              <w:t>яснят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отношени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поступка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однокласснико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бщечеловеческих нравственных</w:t>
            </w:r>
            <w:r>
              <w:rPr>
                <w:rFonts w:cs="Times New Roman" w:ascii="Times New Roman" w:hAnsi="Times New Roman"/>
                <w:spacing w:val="2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ценностей,</w:t>
            </w:r>
            <w:r>
              <w:rPr>
                <w:rFonts w:cs="Times New Roman" w:ascii="Times New Roman" w:hAnsi="Times New Roman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pacing w:val="2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бсу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20"/>
                <w:szCs w:val="20"/>
              </w:rPr>
              <w:t>высказы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чувств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8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ощущения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возникающ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езультате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наблюдения,</w:t>
            </w:r>
            <w:r>
              <w:rPr>
                <w:rFonts w:cs="Times New Roman" w:ascii="Times New Roman" w:hAnsi="Times New Roman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обсужден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я 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наблюдаем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результат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трудов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де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тельности</w:t>
            </w:r>
            <w:r>
              <w:rPr>
                <w:rFonts w:cs="Times New Roman" w:ascii="Times New Roman" w:hAnsi="Times New Roman"/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человека-масте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w w:val="1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предложен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опираяс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ые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поведения, 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ако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мне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при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воё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другое,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сказанное</w:t>
            </w:r>
            <w:r>
              <w:rPr>
                <w:rFonts w:cs="Times New Roman" w:ascii="Times New Roman" w:hAnsi="Times New Roman"/>
                <w:spacing w:val="2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е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w w:val="1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38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 xml:space="preserve">Метапредмет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1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0"/>
                <w:szCs w:val="20"/>
                <w:u w:val="single"/>
              </w:rPr>
              <w:t>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уроке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учител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я и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амостоятельн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овместно</w:t>
            </w:r>
            <w:r>
              <w:rPr>
                <w:rFonts w:cs="Times New Roman" w:ascii="Times New Roman" w:hAnsi="Times New Roman"/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учител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выявлят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формулировать учебную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проблему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е 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предъявляем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заданий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в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зделий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ктическую</w:t>
            </w:r>
            <w:r>
              <w:rPr>
                <w:rFonts w:cs="Times New Roman" w:ascii="Times New Roman" w:hAnsi="Times New Roman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pacing w:val="-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ро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1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1"/>
                <w:sz w:val="20"/>
                <w:szCs w:val="20"/>
              </w:rPr>
              <w:t>учител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1"/>
                <w:sz w:val="20"/>
                <w:szCs w:val="20"/>
              </w:rPr>
              <w:t>отбира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7"/>
                <w:w w:val="111"/>
                <w:sz w:val="20"/>
                <w:szCs w:val="20"/>
              </w:rPr>
              <w:t>наибол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w w:val="111"/>
                <w:sz w:val="20"/>
                <w:szCs w:val="20"/>
              </w:rPr>
              <w:t>подходящ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выполне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зада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нструмен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0"/>
                <w:szCs w:val="20"/>
              </w:rPr>
              <w:t>учитьс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0"/>
                <w:szCs w:val="20"/>
              </w:rPr>
              <w:t>предлаг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онструкторско-технологические приёмы</w:t>
            </w:r>
            <w:r>
              <w:rPr>
                <w:rFonts w:cs="Times New Roman" w:ascii="Times New Roman" w:hAnsi="Times New Roman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3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тдельных</w:t>
            </w:r>
            <w:r>
              <w:rPr>
                <w:rFonts w:cs="Times New Roman" w:ascii="Times New Roman" w:hAnsi="Times New Roman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этапо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изготовления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издел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одуктивных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заданий</w:t>
            </w:r>
            <w:r>
              <w:rPr>
                <w:rFonts w:cs="Times New Roman" w:ascii="Times New Roman" w:hAnsi="Times New Roman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учебнике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я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совместн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составленно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плану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0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2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0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2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2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необходимые</w:t>
            </w:r>
            <w:r>
              <w:rPr>
                <w:rFonts w:cs="Times New Roman" w:ascii="Times New Roman" w:hAnsi="Times New Roman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(рисунки,</w:t>
            </w:r>
            <w:r>
              <w:rPr>
                <w:rFonts w:cs="Times New Roman" w:ascii="Times New Roman" w:hAnsi="Times New Roman"/>
                <w:spacing w:val="4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нструкционные</w:t>
            </w:r>
            <w:r>
              <w:rPr>
                <w:rFonts w:cs="Times New Roman" w:ascii="Times New Roman" w:hAnsi="Times New Roman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арты,</w:t>
            </w:r>
            <w:r>
              <w:rPr>
                <w:rFonts w:cs="Times New Roman" w:ascii="Times New Roman" w:hAnsi="Times New Roman"/>
                <w:spacing w:val="5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рисп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обления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нструменты),</w:t>
            </w:r>
            <w:r>
              <w:rPr>
                <w:rFonts w:cs="Times New Roman" w:ascii="Times New Roman" w:hAnsi="Times New Roman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очности</w:t>
            </w:r>
            <w:r>
              <w:rPr>
                <w:rFonts w:cs="Times New Roman" w:ascii="Times New Roman" w:hAnsi="Times New Roman"/>
                <w:spacing w:val="-2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ыпол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не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операц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-1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ложных</w:t>
            </w:r>
            <w:r>
              <w:rPr>
                <w:rFonts w:cs="Times New Roman" w:ascii="Times New Roman" w:hAnsi="Times New Roman"/>
                <w:spacing w:val="2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конфигурац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>чертёж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нструмент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4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2"/>
                <w:sz w:val="20"/>
                <w:szCs w:val="20"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успешност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во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задани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 xml:space="preserve">диалог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4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0"/>
                <w:szCs w:val="20"/>
                <w:u w:val="single"/>
              </w:rPr>
              <w:t>Познавательны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11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2"/>
                <w:sz w:val="20"/>
                <w:szCs w:val="20"/>
                <w:u w:val="single"/>
              </w:rPr>
              <w:t>УУД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  <w:u w:val="single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ориентировать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умений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6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нужн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использоват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пробно-поисков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практическ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упраж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нен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открыти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ов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20"/>
                <w:szCs w:val="20"/>
              </w:rPr>
              <w:t>знани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ум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добыва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1"/>
                <w:sz w:val="20"/>
                <w:szCs w:val="20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необходиму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информац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4"/>
                <w:sz w:val="20"/>
                <w:szCs w:val="20"/>
              </w:rPr>
              <w:t xml:space="preserve">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учебник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и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предложен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учителе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словаря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энцикло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едиях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w w:val="1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ерерабатыва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олученну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0"/>
                <w:szCs w:val="20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стоятельн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0"/>
                <w:szCs w:val="20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ростейш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обобщен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w w:val="1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w w:val="116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pacing w:val="10"/>
                <w:w w:val="11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  <w:sz w:val="20"/>
                <w:szCs w:val="20"/>
                <w:u w:val="single"/>
              </w:rPr>
              <w:t>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3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(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уровн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д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предложения  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небольшог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текста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друг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вступать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бес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обсуждени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0"/>
                <w:sz w:val="20"/>
                <w:szCs w:val="20"/>
              </w:rPr>
              <w:t xml:space="preserve">жизн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договаривать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сообща;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pacing w:val="3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3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редлагаемые</w:t>
            </w:r>
            <w:r>
              <w:rPr>
                <w:rFonts w:cs="Times New Roman" w:ascii="Times New Roman" w:hAnsi="Times New Roman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pacing w:val="5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паре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групп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человек</w:t>
            </w:r>
            <w:r>
              <w:rPr>
                <w:spacing w:val="4"/>
                <w:w w:val="115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опоставл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агаемого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о шаблон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за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еза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а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еива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ое и неподвижное соедине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ни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тье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шив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Сооружения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Древнег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Егип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пирамид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 (разметка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шабл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у,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модулей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олина</w:t>
            </w:r>
            <w:r>
              <w:rPr>
                <w:rFonts w:cs="Times New Roman" w:ascii="Times New Roman" w:hAnsi="Times New Roman"/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ирамид Египта.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пирамиды.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(проектиров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ие)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стера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гипта.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Барельеф. Сфинкс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ко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руирование,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епка)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евних египтян.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Долина пирамид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зметка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шаблону,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стру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ование)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остях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.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Терем Деда Мороз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(модел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оро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Игрушки-пирами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(разме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шабл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Игрушки-пирамидки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негурочка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шабл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Ёлочны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ирамидок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шаблон, конструиров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оду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Ёлочная</w:t>
            </w:r>
            <w:r>
              <w:rPr>
                <w:rFonts w:cs="Times New Roman" w:ascii="Times New Roman" w:hAnsi="Times New Roman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гирлянда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"флажки"</w:t>
            </w:r>
            <w:r>
              <w:rPr>
                <w:rFonts w:cs="Times New Roman" w:ascii="Times New Roman" w:hAnsi="Times New Roman"/>
                <w:spacing w:val="15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(разме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ней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нежинк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м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лосок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з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линейке,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труиров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оду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Ёлочный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онарик (разметка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ней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знали,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чему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учились</w:t>
            </w:r>
          </w:p>
          <w:p>
            <w:pPr>
              <w:pStyle w:val="Style15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pacing w:val="-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компьютер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Древней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реции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има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Макет храма.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раз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мет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угольнику,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аке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ульптуры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уль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торы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конструиро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вание,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е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суда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древней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реции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копиров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имские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Греческие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оины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конструиро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е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ревних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н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реков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(обр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ботка</w:t>
            </w:r>
            <w:r>
              <w:rPr>
                <w:rFonts w:cs="Times New Roman" w:ascii="Times New Roman" w:hAnsi="Times New Roman"/>
                <w:spacing w:val="-1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к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акет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Акрополя (конструирование,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зготавливаем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нижку</w:t>
            </w:r>
            <w:r>
              <w:rPr>
                <w:rFonts w:cs="Times New Roman" w:ascii="Times New Roman" w:hAnsi="Times New Roman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Жилища</w:t>
            </w:r>
            <w:r>
              <w:rPr>
                <w:rFonts w:cs="Times New Roman" w:ascii="Times New Roman" w:hAnsi="Times New Roman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наших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ков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конструир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уговицы.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ишивание пуговиц на ножке и с дыроч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отдел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крашени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дежды.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шивка. (отдел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шивание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угов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ырочкам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отдел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ь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знали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6:00Z</dcterms:created>
  <dc:creator>User</dc:creator>
  <dc:description/>
  <cp:keywords/>
  <dc:language>en-US</dc:language>
  <cp:lastModifiedBy>User</cp:lastModifiedBy>
  <dcterms:modified xsi:type="dcterms:W3CDTF">2012-09-03T16:21:00Z</dcterms:modified>
  <cp:revision>44</cp:revision>
  <dc:subject/>
  <dc:title/>
</cp:coreProperties>
</file>