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с.Фарн»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неклассное мероприятие</w:t>
      </w:r>
    </w:p>
    <w:p>
      <w:pPr>
        <w:pStyle w:val="Normal"/>
        <w:tabs>
          <w:tab w:val="clear" w:pos="708"/>
          <w:tab w:val="left" w:pos="2775" w:leader="none"/>
          <w:tab w:val="left" w:pos="32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«Мама – это значит Жизнь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6365</wp:posOffset>
            </wp:positionH>
            <wp:positionV relativeFrom="paragraph">
              <wp:posOffset>82550</wp:posOffset>
            </wp:positionV>
            <wp:extent cx="2651125" cy="2814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 учитель  начальных классов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зиова  Б.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Фарн,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ангелов на Земле не бывает?</w:t>
        <w:br/>
        <w:t>Просто иногда у них нет крыльев, и тогда мы называем их мамами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день! Здравствуйте!  Сегодня все наши гости  милые женщины - учителя! Разрешите поздравить вас с  праздником, Днём Матери, наполненным яркими красками осени, ароматами зелени и фруктов.    Нам бы очень хотелось, чтобы наша встреча доставила вам радость, оторвав хоть ненадолго от повседневных забот, тетрадок и уроков, чтобы вы почувствовали, как любят вас дети, как дорого им ваше внимание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свете добрых слов немало,</w:t>
        <w:br/>
        <w:t>Но всех добрее и важней одно:</w:t>
        <w:br/>
        <w:t>Из двух слогов простое слово “мама”</w:t>
        <w:br/>
        <w:t>И нету слов дороже, чем он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том слове – наше счастье</w:t>
        <w:br/>
        <w:t>Наша жизнь и красота.</w:t>
        <w:br/>
        <w:t>Мама, мамочка родная –</w:t>
        <w:br/>
        <w:t>Вот, что свято навсег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хочется нам много слов сказать</w:t>
        <w:br/>
        <w:t>Всем женщинам земли любимой нашей</w:t>
        <w:br/>
        <w:t>Здоровья им и счастья пожелать</w:t>
        <w:br/>
        <w:t>Надежд, терпенья, радости, удач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ивём на свете мы немного лет</w:t>
        <w:br/>
        <w:t>И многого ещё, друзья, не знаем.</w:t>
        <w:br/>
        <w:t>Но верится в победу и в успех,</w:t>
        <w:br/>
        <w:t>Когда с тобою рядом – мам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Можете объехать всю Россию,</w:t>
        <w:br/>
        <w:t>Провести в дороге много дней,</w:t>
        <w:br/>
        <w:t>Никого не встретите красивей,</w:t>
        <w:br/>
        <w:t>Никого не встретите родн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«У моей России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вашей маме,</w:t>
        <w:br/>
        <w:t>И увидите вы сами:</w:t>
        <w:br/>
        <w:t>Расцветет её улыбка,</w:t>
        <w:br/>
        <w:t>Словно солнышко весной.</w:t>
        <w:br/>
        <w:t>Будет светел день и ярок.</w:t>
        <w:br/>
        <w:t>Ваша помощь, как подарок-</w:t>
        <w:br/>
        <w:t>И бесценный, и прекрасный-</w:t>
        <w:br/>
        <w:t>Вашей маме дорог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езентация «Моя мама» - Тамбиева Д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щеках у мамочки –</w:t>
        <w:br/>
        <w:t>Две волшебных ямочки.</w:t>
        <w:br/>
        <w:t>И когда она смеётся</w:t>
        <w:br/>
        <w:t>Свет такой лучистый льётся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снежники цветут!</w:t>
        <w:br/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– солнышко моё!</w:t>
        <w:br/>
        <w:t>Я – подсолнышек её</w:t>
        <w:br/>
        <w:t>Хорошо счастливым быть</w:t>
        <w:br/>
        <w:t>Мамочку свою люби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езентация «Мамы моих подруг» Пагиева Моника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 Ну, а какой же праздник обходится без частушек?</w:t>
      </w:r>
    </w:p>
    <w:p>
      <w:pPr>
        <w:pStyle w:val="C0"/>
        <w:spacing w:before="280" w:after="0"/>
        <w:rPr>
          <w:color w:val="000000"/>
        </w:rPr>
      </w:pPr>
      <w:r>
        <w:rPr>
          <w:rStyle w:val="C4"/>
          <w:color w:val="000000"/>
        </w:rPr>
        <w:t xml:space="preserve">Всем мамулям в этот день 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Дарим мы частушки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Чтобы мамочки у нас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Были веселушки!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* * *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Это слово говорим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Каждый раз по двести раз: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Мама, дай! Да принеси!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Мама, мама, помоги!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* * *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Кто нас учит щи варить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Постирать, посуду мыть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Кто прощает все на свете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Это МАМА – знают дети.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* * *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Я люблю свою мамулю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Она добрая душа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Если где-то я халтурю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Все прощает мне она.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* * *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Не сердитесь вы на маму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Если говорит не то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Лучше обнимите маму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Поцелуйте горячо.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* * *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Папа сильный, папа умный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Папа замечательный,</w:t>
      </w:r>
    </w:p>
    <w:p>
      <w:pPr>
        <w:pStyle w:val="C5"/>
        <w:spacing w:before="280" w:after="0"/>
        <w:rPr>
          <w:color w:val="000000"/>
        </w:rPr>
      </w:pPr>
      <w:r>
        <w:rPr>
          <w:rStyle w:val="C4"/>
          <w:color w:val="000000"/>
        </w:rPr>
        <w:t>Только мамочка всегда</w:t>
      </w:r>
    </w:p>
    <w:p>
      <w:pPr>
        <w:pStyle w:val="C5"/>
        <w:spacing w:before="280" w:after="0"/>
        <w:rPr/>
      </w:pPr>
      <w:r>
        <w:rPr>
          <w:rStyle w:val="C4"/>
          <w:color w:val="000000"/>
        </w:rPr>
        <w:t>Добрее обязательно.</w:t>
      </w:r>
    </w:p>
    <w:p>
      <w:pPr>
        <w:pStyle w:val="C5"/>
        <w:spacing w:before="280" w:after="0"/>
        <w:rPr>
          <w:rStyle w:val="C4"/>
          <w:color w:val="000000"/>
        </w:rPr>
      </w:pPr>
      <w:r>
        <w:rPr>
          <w:color w:val="000000"/>
        </w:rPr>
        <w:t xml:space="preserve">Маме утром наша Мила </w:t>
        <w:br/>
        <w:t xml:space="preserve">Две конфеты подарила </w:t>
        <w:br/>
        <w:t xml:space="preserve">Подарить едва успела </w:t>
        <w:br/>
        <w:t>Тут же их сама и съела</w:t>
      </w:r>
    </w:p>
    <w:p>
      <w:pPr>
        <w:pStyle w:val="C5"/>
        <w:spacing w:before="280" w:after="0"/>
        <w:rPr/>
      </w:pPr>
      <w:r>
        <w:rPr>
          <w:color w:val="000000"/>
        </w:rPr>
        <w:t xml:space="preserve">Попросила мама Люду </w:t>
        <w:br/>
        <w:t xml:space="preserve">Вымыть грязную посуду </w:t>
        <w:br/>
        <w:t xml:space="preserve">Почему-то стала Люда </w:t>
        <w:br/>
        <w:t>Тоже грязной как посуда</w:t>
      </w:r>
    </w:p>
    <w:p>
      <w:pPr>
        <w:pStyle w:val="C5"/>
        <w:spacing w:before="28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Помогать я маме буду”, – </w:t>
        <w:br/>
        <w:t>Наш Серёжа говорит,</w:t>
        <w:br/>
        <w:t xml:space="preserve">Но как надо мыть посуду </w:t>
        <w:br/>
        <w:t>У него живот болит.</w:t>
      </w:r>
    </w:p>
    <w:p>
      <w:pPr>
        <w:pStyle w:val="C5"/>
        <w:spacing w:before="280" w:after="0"/>
        <w:rPr>
          <w:color w:val="000000"/>
        </w:rPr>
      </w:pPr>
      <w:r>
        <w:rPr>
          <w:color w:val="000000"/>
        </w:rPr>
        <w:t>Ой спасибо тебе, мама,</w:t>
        <w:br/>
        <w:t>Что такого родила:</w:t>
        <w:br/>
        <w:t>Озорного, боевого</w:t>
        <w:br/>
        <w:t>И Геором назвала.</w:t>
      </w:r>
    </w:p>
    <w:p>
      <w:pPr>
        <w:pStyle w:val="C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ромаш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волшебная ромашка поможет у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особенности вашей внешности и характера. Сорт этой ромашки называется “Самая– самая”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ы отрывают лепестки цветка, на которых записано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баятельн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привлекательн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заботлив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красивые глаз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чаровательная улыб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-самая добр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ласков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хозяйственн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щедрое сердц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бворожительна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В народе звучит много слов о матери. </w:t>
      </w:r>
    </w:p>
    <w:p>
      <w:pPr>
        <w:pStyle w:val="C5"/>
        <w:spacing w:before="280" w:after="0"/>
        <w:rPr>
          <w:b/>
          <w:b/>
        </w:rPr>
      </w:pPr>
      <w:r>
        <w:rPr>
          <w:b/>
        </w:rPr>
        <w:t xml:space="preserve">Свой проект представляют  два Георгия, два друга </w:t>
      </w:r>
    </w:p>
    <w:p>
      <w:pPr>
        <w:pStyle w:val="C5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езентация «Пословицы и поговорки о мам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йарœджы тыххœй бирœ аив ныхœстœ ныффыста Чеджемты  Œхс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. Цораева Крис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Куы араст…»</w:t>
      </w:r>
    </w:p>
    <w:p>
      <w:pPr>
        <w:pStyle w:val="C0"/>
        <w:spacing w:before="280" w:after="0"/>
        <w:rPr>
          <w:rStyle w:val="C4"/>
        </w:rPr>
      </w:pPr>
      <w:r>
        <w:rPr>
          <w:rStyle w:val="C4"/>
        </w:rPr>
        <w:t>Мама – как это прекрасно звучит!</w:t>
      </w:r>
      <w:r>
        <w:rPr/>
        <w:br/>
      </w:r>
      <w:r>
        <w:rPr>
          <w:rStyle w:val="C4"/>
        </w:rPr>
        <w:t>Мама – как много нам говорит</w:t>
      </w:r>
      <w:r>
        <w:rPr/>
        <w:br/>
      </w:r>
      <w:r>
        <w:rPr>
          <w:rStyle w:val="C4"/>
        </w:rPr>
        <w:t>Это милое, близкое каждому слово.</w:t>
      </w:r>
      <w:r>
        <w:rPr/>
        <w:br/>
      </w:r>
      <w:r>
        <w:rPr>
          <w:rStyle w:val="C4"/>
        </w:rPr>
        <w:t>Мама – это слово конечно не ново,</w:t>
      </w:r>
      <w:r>
        <w:rPr/>
        <w:br/>
      </w:r>
      <w:r>
        <w:rPr>
          <w:rStyle w:val="C4"/>
        </w:rPr>
        <w:t>Но для каждого в мире священно оно,</w:t>
      </w:r>
      <w:r>
        <w:rPr/>
        <w:br/>
      </w:r>
      <w:r>
        <w:rPr>
          <w:rStyle w:val="C4"/>
        </w:rPr>
        <w:t>Хоть и создано было то слово давно.</w:t>
      </w:r>
    </w:p>
    <w:p>
      <w:pPr>
        <w:pStyle w:val="C0"/>
        <w:spacing w:before="280" w:after="0"/>
        <w:rPr>
          <w:rStyle w:val="C4"/>
        </w:rPr>
      </w:pPr>
      <w:r>
        <w:rPr/>
      </w:r>
    </w:p>
    <w:p>
      <w:pPr>
        <w:pStyle w:val="C0"/>
        <w:spacing w:before="280" w:after="0"/>
        <w:rPr>
          <w:rStyle w:val="C4"/>
        </w:rPr>
      </w:pPr>
      <w:r>
        <w:rPr/>
      </w:r>
    </w:p>
    <w:p>
      <w:pPr>
        <w:pStyle w:val="C0"/>
        <w:spacing w:before="280" w:after="0"/>
        <w:rPr>
          <w:rStyle w:val="C4"/>
        </w:rPr>
      </w:pPr>
      <w:r>
        <w:rPr/>
      </w:r>
    </w:p>
    <w:p>
      <w:pPr>
        <w:pStyle w:val="C0"/>
        <w:spacing w:before="280" w:after="0"/>
        <w:rPr/>
      </w:pPr>
      <w:r>
        <w:rPr/>
        <w:br/>
      </w:r>
      <w:r>
        <w:rPr>
          <w:rStyle w:val="C4"/>
        </w:rPr>
        <w:t>И пусть ты не знаешь других языков,</w:t>
      </w:r>
      <w:r>
        <w:rPr/>
        <w:br/>
      </w:r>
      <w:r>
        <w:rPr>
          <w:rStyle w:val="C4"/>
        </w:rPr>
        <w:t>И пусть ты в стране чужой, полной врагов,</w:t>
      </w:r>
      <w:r>
        <w:rPr/>
        <w:br/>
      </w:r>
      <w:r>
        <w:rPr>
          <w:rStyle w:val="C4"/>
        </w:rPr>
        <w:t>Скажи это слово, поймут все тебя –</w:t>
      </w:r>
      <w:r>
        <w:rPr/>
        <w:br/>
      </w:r>
      <w:r>
        <w:rPr>
          <w:rStyle w:val="C4"/>
        </w:rPr>
        <w:t>У каждого есть мама своя.</w:t>
      </w:r>
      <w:r>
        <w:rPr/>
        <w:br/>
      </w:r>
      <w:r>
        <w:rPr>
          <w:rStyle w:val="C4"/>
        </w:rPr>
        <w:t>И знай, это слово известно везде –</w:t>
      </w:r>
      <w:r>
        <w:rPr/>
        <w:br/>
      </w:r>
      <w:r>
        <w:rPr>
          <w:rStyle w:val="C4"/>
        </w:rPr>
        <w:t>Оно ведь едино в любом языке!</w:t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Мама - это значит нежнос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Это ласка, добро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Мама - это безмятежнос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Это радость, красота!</w:t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Мама - это на ночь сказ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Это утренний рассв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Мама - в трудный час подсказ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Это мудрость и сов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Мама - это зелень ле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Это снег, осенний лис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Мама - это лучик све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Мама - это значит ЖИЗНЬ!   </w:t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о маме. – Д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Для каждого мама – родной челове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Ты маму свою не забудешь вове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Хоть каждый из нас бывает упрямы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На помощь придёт к тебе мам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Она всё забудет: дела и го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Она всё простит и поможет всегда!</w:t>
      </w:r>
    </w:p>
    <w:p>
      <w:pPr>
        <w:pStyle w:val="Normal"/>
        <w:spacing w:before="0" w:after="0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Но маму свою ты не обижа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Ведь трудно бывает понять тебя, зна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Ты помни всегда её и уважа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И маме своей ты всегда помога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Тогда и она поможет теб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4"/>
          <w:rFonts w:cs="Times New Roman" w:ascii="Times New Roman" w:hAnsi="Times New Roman"/>
          <w:sz w:val="24"/>
          <w:szCs w:val="24"/>
        </w:rPr>
        <w:t>И вспомнит тебя, всегда и везд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а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"/>
        <w:spacing w:before="0" w:after="0"/>
        <w:rPr/>
      </w:pPr>
      <w:r>
        <w:rPr>
          <w:rStyle w:val="C6"/>
        </w:rPr>
        <w:t>А теперь уступим месте шутке —</w:t>
      </w:r>
      <w:r>
        <w:rPr/>
        <w:br/>
      </w:r>
      <w:r>
        <w:rPr>
          <w:rStyle w:val="C6"/>
        </w:rPr>
        <w:t>Без нее никак нам не прожить,</w:t>
      </w:r>
      <w:r>
        <w:rPr/>
        <w:br/>
      </w:r>
      <w:r>
        <w:rPr>
          <w:rStyle w:val="C6"/>
        </w:rPr>
        <w:t>С нею лучше в трудную минуту,</w:t>
      </w:r>
      <w:r>
        <w:rPr/>
        <w:br/>
      </w:r>
      <w:r>
        <w:rPr>
          <w:rStyle w:val="C6"/>
        </w:rPr>
        <w:t>Отчего же нам не пошутить..  А сейчас</w:t>
      </w:r>
    </w:p>
    <w:p>
      <w:pPr>
        <w:pStyle w:val="C2"/>
        <w:spacing w:before="0" w:after="0"/>
        <w:rPr/>
      </w:pPr>
      <w:r>
        <w:rPr>
          <w:rStyle w:val="C6"/>
        </w:rPr>
        <w:t> </w:t>
      </w:r>
      <w:r>
        <w:rPr>
          <w:rStyle w:val="C6"/>
        </w:rPr>
        <w:t>Шуточное предсказание судьбы.</w:t>
      </w:r>
    </w:p>
    <w:p>
      <w:pPr>
        <w:pStyle w:val="C2"/>
        <w:spacing w:before="0" w:after="0"/>
        <w:rPr>
          <w:rStyle w:val="C6"/>
        </w:rPr>
      </w:pPr>
      <w:r>
        <w:rPr/>
      </w:r>
    </w:p>
    <w:p>
      <w:pPr>
        <w:pStyle w:val="C2"/>
        <w:spacing w:before="0" w:after="0"/>
        <w:rPr>
          <w:rStyle w:val="C6"/>
          <w:b/>
          <w:b/>
        </w:rPr>
      </w:pPr>
      <w:r>
        <w:rPr/>
      </w:r>
    </w:p>
    <w:p>
      <w:pPr>
        <w:pStyle w:val="C2"/>
        <w:spacing w:before="0" w:after="0"/>
        <w:rPr>
          <w:rStyle w:val="C6"/>
        </w:rPr>
      </w:pPr>
      <w:r>
        <w:rPr>
          <w:b/>
        </w:rPr>
        <w:t xml:space="preserve"> </w:t>
      </w:r>
      <w:r>
        <w:rPr>
          <w:b/>
        </w:rPr>
        <w:t>Берёзова</w:t>
      </w:r>
      <w:r>
        <w:rPr/>
        <w:br/>
      </w:r>
      <w:r>
        <w:rPr>
          <w:rStyle w:val="C6"/>
        </w:rPr>
        <w:t>Мамам раздаются конверты с предметами:   (10 конвертов)</w:t>
      </w:r>
      <w:r>
        <w:rPr/>
        <w:br/>
      </w:r>
      <w:r>
        <w:rPr>
          <w:rStyle w:val="C6"/>
        </w:rPr>
        <w:t>пуговка – вы купите себе что-то красивое из одежды;</w:t>
      </w:r>
      <w:r>
        <w:rPr/>
        <w:br/>
      </w:r>
      <w:r>
        <w:rPr>
          <w:rStyle w:val="C6"/>
        </w:rPr>
        <w:t>конфета – ожидает сладкая-пресладкая жизнь;</w:t>
      </w:r>
      <w:r>
        <w:rPr/>
        <w:br/>
      </w:r>
      <w:r>
        <w:rPr>
          <w:rStyle w:val="C6"/>
        </w:rPr>
        <w:t>копейка – будете очень денежным человеком;</w:t>
      </w:r>
      <w:r>
        <w:rPr/>
        <w:br/>
      </w:r>
      <w:r>
        <w:rPr>
          <w:rStyle w:val="C6"/>
        </w:rPr>
        <w:t>лавровый лист – большие успехи в работе;</w:t>
      </w:r>
      <w:r>
        <w:rPr/>
        <w:br/>
      </w:r>
      <w:r>
        <w:rPr>
          <w:rStyle w:val="C6"/>
        </w:rPr>
        <w:t>нитка – дальняя дорога в дальние края;</w:t>
      </w:r>
      <w:r>
        <w:rPr/>
        <w:br/>
      </w:r>
      <w:r>
        <w:rPr>
          <w:rStyle w:val="C6"/>
        </w:rPr>
        <w:t>улыбка – предстоит вглядеться в зеркало и оно вам подскажет, что улыбка вам очень идёт;</w:t>
      </w:r>
      <w:r>
        <w:rPr/>
        <w:br/>
      </w:r>
      <w:r>
        <w:rPr>
          <w:rStyle w:val="C6"/>
        </w:rPr>
        <w:t>бабочка – в этом году вам повезёт, Вы будете порхать на крыльях успеха по жизни;</w:t>
      </w:r>
      <w:r>
        <w:rPr/>
        <w:br/>
      </w:r>
      <w:r>
        <w:rPr>
          <w:rStyle w:val="C6"/>
        </w:rPr>
        <w:t>сердце – любовь;</w:t>
      </w:r>
      <w:r>
        <w:rPr/>
        <w:br/>
      </w:r>
      <w:r>
        <w:rPr>
          <w:rStyle w:val="C6"/>
        </w:rPr>
        <w:t>ключ – новая квартира;</w:t>
      </w:r>
      <w:r>
        <w:rPr/>
        <w:br/>
      </w:r>
      <w:r>
        <w:rPr>
          <w:rStyle w:val="C6"/>
        </w:rPr>
        <w:t>книга – новые поступления на сберкнижку. </w:t>
      </w:r>
    </w:p>
    <w:p>
      <w:pPr>
        <w:pStyle w:val="C2"/>
        <w:spacing w:before="0" w:after="0"/>
        <w:rPr>
          <w:rStyle w:val="C6"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>Закончить нашу встречу предлагаем коллективным исполнением песн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иб гитары желтой ты обнимаешь нежно.</w:t>
        <w:br/>
        <w:t>Струна осколком эха пронзит тугую высь.</w:t>
        <w:br/>
        <w:t>Сегодня праздник мамы мы празднуем с успехом.</w:t>
        <w:br/>
        <w:t>Как здорово, что все мы здесь сегодня собрались.</w:t>
        <w:br/>
        <w:br/>
        <w:t>Желаем вам здоровья, и счастья вам желаем!</w:t>
        <w:br/>
        <w:t>Удачи и терпенья! Мамуля, улыбнись!</w:t>
        <w:br/>
        <w:t>И твердо обещаем, что мы не подведем вас.</w:t>
        <w:br/>
        <w:t>Как здорово, что все мы здесь сегодня собра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женщины, славные женщины!</w:t>
        <w:br/>
        <w:t>Я не желаю судьбы вам иной,</w:t>
        <w:br/>
        <w:t>Будьте красивыми, будьте любимыми,</w:t>
        <w:br/>
        <w:t xml:space="preserve">Будьте счастливыми все до одной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1:00Z</dcterms:created>
  <dc:creator>Фарн</dc:creator>
  <dc:description/>
  <cp:keywords/>
  <dc:language>en-US</dc:language>
  <cp:lastModifiedBy>Фарн</cp:lastModifiedBy>
  <cp:lastPrinted>2014-11-14T12:29:00Z</cp:lastPrinted>
  <dcterms:modified xsi:type="dcterms:W3CDTF">2014-12-10T14:30:00Z</dcterms:modified>
  <cp:revision>4</cp:revision>
  <dc:subject/>
  <dc:title/>
</cp:coreProperties>
</file>