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с.Фарн»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2775" w:leader="none"/>
          <w:tab w:val="left" w:pos="3225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«Герой нашего времен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87630</wp:posOffset>
            </wp:positionV>
            <wp:extent cx="3916045" cy="265366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 учитель  начальных классо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зиова  Б.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Фарн,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ой 1959 года, а именно 22 января в семье Джимиевых произошло радостное событи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это была радость. В семье Джимиева Тузара родился сын.</w:t>
      </w:r>
    </w:p>
    <w:p>
      <w:pPr>
        <w:pStyle w:val="Style17"/>
        <w:tabs>
          <w:tab w:val="clear" w:pos="708"/>
          <w:tab w:val="left" w:pos="4226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родился в маленьком селе на Тереке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н… Туган Джимиев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тства он очень любил Терек, свою улицу, родное село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маму зовут Таня, отца звали Тузар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ентября 1966 года Туган пошёл в первый класс Фарнской средней школы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первую учительницу зовут Вера Ваноевна Гаппоев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ган интересовался народным творчеством. Он охотно танцевал и пел осетинские песни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был хорошим сыном, надёжным братом, верным другом. Это всё о Тугане Джимиеве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76 году Туган заканчивает школу. Впереди – счастливое будущее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л свят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ою проникся с юных ле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чего, чем ратный долг солдат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ыше, ни священней в мире нет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1979 года Тугана призвали в армию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 время начинается отправка советских войск в Афганистан.</w:t>
      </w:r>
    </w:p>
    <w:p>
      <w:pPr>
        <w:pStyle w:val="Style17"/>
        <w:tabs>
          <w:tab w:val="clear" w:pos="708"/>
          <w:tab w:val="left" w:pos="908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  Мы, Родина,  покинули тебя,</w:t>
      </w:r>
    </w:p>
    <w:p>
      <w:pPr>
        <w:pStyle w:val="Style17"/>
        <w:tabs>
          <w:tab w:val="clear" w:pos="708"/>
          <w:tab w:val="left" w:pos="9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есть путь – дорогу указала.</w:t>
      </w:r>
    </w:p>
    <w:p>
      <w:pPr>
        <w:pStyle w:val="Style17"/>
        <w:tabs>
          <w:tab w:val="clear" w:pos="708"/>
          <w:tab w:val="left" w:pos="9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 и выполняй приказ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дина спокойно засып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В составе ограниченного контингента советских войск  Тугана Джимиева                    отправляют в Афгани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Песня «Привет, сестрёнк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По афганской распалённой солнцем зем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нимается пыль среди горных верш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сидишь с автоматом в руках на бро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сё дальше уходит колонна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сня «Афганист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Туган был  готов выполнить свой долг с честью, но судьба распорядилась ин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И вот он – 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ля вздыхает тяж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ердце словно колокол,  в гру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яростно разодрана тельня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гибель.   Но бессмертье – впереди!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ости, мне себя уберечь не дал б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жизнью солдатской прикрыться не м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йми, моя мама, поверь и пр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аче не могут Отчизны сыны. </w:t>
      </w:r>
    </w:p>
    <w:p>
      <w:pPr>
        <w:pStyle w:val="Normal"/>
        <w:tabs>
          <w:tab w:val="clear" w:pos="708"/>
          <w:tab w:val="left" w:pos="3443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Ды нал дæ нал… Фæлæ æз демæ дзуры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ыма мæлæт нæ уыдис æмæ нæ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æ удæгасæй æз дæуæн нæ тарстæ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æ мæ уырныдта, исты мын кæн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Æрмæст ма  дын дæ хуызистмæ фæкæсы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Æнхъæлдтон æз: нæ бафæразин мастæн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æлæ – цæрын… æвирхъау рис – мæ ха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æрзбон зæгъын нæ фæразын дæуæн…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Туган Тузарович Джимиев – посмертно.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е, на которой жил Тугани которую так любил присвоено его имя. Наша школа тоже носит имя своег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важного</w:t>
      </w:r>
      <w:r>
        <w:rPr>
          <w:rFonts w:cs="Times New Roman" w:ascii="Times New Roman" w:hAnsi="Times New Roman"/>
          <w:sz w:val="28"/>
          <w:szCs w:val="28"/>
        </w:rPr>
        <w:t xml:space="preserve"> выпускника.  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æрыстыр уыдзыстæм Тугъанæй,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Йæ рухс ном æнустæм цæрдзæн.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ы кады фæд царды ныууагъта,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ый махæн фæзминаг уыдзæн.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Длинной была дорога этой войны. И всё же наступил день 15 февраля 1989 года. Наши войска покинули афганскую землю. Последним вышел из Афганистана генерал Борис Громов.</w:t>
      </w:r>
    </w:p>
    <w:p>
      <w:pPr>
        <w:pStyle w:val="Normal"/>
        <w:tabs>
          <w:tab w:val="clear" w:pos="708"/>
          <w:tab w:val="left" w:pos="30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роме Тугана Джимиева из нашего села в Афганистане проходили службу Олег Дзиов, Артур Кумалагов, Алан Бадтиев, Алан Царахов и Аслан Албегов.</w:t>
      </w:r>
    </w:p>
    <w:p>
      <w:pPr>
        <w:pStyle w:val="Normal"/>
        <w:tabs>
          <w:tab w:val="clear" w:pos="708"/>
          <w:tab w:val="left" w:pos="3083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15338</w:t>
      </w:r>
      <w:r>
        <w:rPr>
          <w:rFonts w:cs="Times New Roman" w:ascii="Times New Roman" w:hAnsi="Times New Roman"/>
          <w:sz w:val="32"/>
          <w:szCs w:val="32"/>
        </w:rPr>
        <w:t xml:space="preserve">… Это число погибших в Афганистане. </w:t>
      </w:r>
    </w:p>
    <w:p>
      <w:pPr>
        <w:pStyle w:val="Normal"/>
        <w:tabs>
          <w:tab w:val="clear" w:pos="708"/>
          <w:tab w:val="left" w:pos="1643" w:leader="none"/>
          <w:tab w:val="left" w:pos="2144" w:leader="none"/>
          <w:tab w:val="left" w:pos="3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инута молчания.</w:t>
      </w:r>
    </w:p>
    <w:p>
      <w:pPr>
        <w:pStyle w:val="Normal"/>
        <w:tabs>
          <w:tab w:val="clear" w:pos="708"/>
          <w:tab w:val="left" w:pos="30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клянёмся, друзья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ть тех парней,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, кто жизни отдал 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фганской земле.</w:t>
      </w:r>
    </w:p>
    <w:p>
      <w:pPr>
        <w:pStyle w:val="Normal"/>
        <w:tabs>
          <w:tab w:val="clear" w:pos="708"/>
          <w:tab w:val="left" w:pos="3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я «Памя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0:00Z</dcterms:created>
  <dc:creator>Marina</dc:creator>
  <dc:description/>
  <cp:keywords/>
  <dc:language>en-US</dc:language>
  <cp:lastModifiedBy>Фарн</cp:lastModifiedBy>
  <dcterms:modified xsi:type="dcterms:W3CDTF">2014-12-10T13:56:00Z</dcterms:modified>
  <cp:revision>3</cp:revision>
  <dc:subject/>
  <dc:title/>
</cp:coreProperties>
</file>