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77190</wp:posOffset>
                </wp:positionH>
                <wp:positionV relativeFrom="paragraph">
                  <wp:posOffset>80010</wp:posOffset>
                </wp:positionV>
                <wp:extent cx="6240780" cy="955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955548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КОУ «Дворик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Calibri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Разработала програм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Calibri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учитель 1 категор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Алёхина Татьяна Ивано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2013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3pt" style="position:absolute;rotation:-0;width:491.4pt;height:752.4pt;mso-wrap-distance-left:9.05pt;mso-wrap-distance-right:9.05pt;mso-wrap-distance-top:0pt;mso-wrap-distance-bottom:0pt;margin-top:6.3pt;mso-position-vertical-relative:text;margin-left:-29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МКОУ «Двориковская СОШ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126.75pt;width:400.45pt;height:126.65pt;mso-wrap-style:none;v-text-anchor:middle;mso-position-vertical:top" type="_x0000_t136">
                            <v:path textpathok="t"/>
                            <v:textpath on="t" fitshape="t" string="ПРОГРАММА &#10;ВОСПИТАНИЯ" style="font-family:&quot;Perpetua Titling MT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rFonts w:cs="Calibri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Разработала программу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rFonts w:cs="Calibri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учитель 1 категор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Алёхина Татьяна Иванов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126.75pt;width:400.45pt;height:126.65pt;mso-wrap-style:none;v-text-anchor:middle;mso-position-vertical:top" type="_x0000_t136">
            <v:path textpathok="t"/>
            <v:textpath on="t" fitshape="t" string="ПРОГРАММА &#10;ВОСПИТАНИЯ" style="font-family:&quot;Perpetua Titling MT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2639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7pt" to="485.95pt,25.7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Введение</w:t>
      </w:r>
    </w:p>
    <w:p>
      <w:pPr>
        <w:pStyle w:val="Normal"/>
        <w:spacing w:lineRule="auto" w:line="360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циально-экономические и политические условия современного общества формируют запрос на свободную, творческую личность, с высоким уровнем духовности и интеллекта. Наша задача – помочь растущему человеку: способствовать духовному и интеллектуальному развитию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аше время вопрос организации досуга детей встаёт особенно остро, так как ребёнок, ещё не разбираясь во всех сложностях и проблемах жизни, с любопытством поглощает всё то негативное и опасное, чем, к сожалению, богата жизнь. Значит надо отвлечь его внимание, организовать его деятельность так, чтобы его ум и чувства тянулись к разумному, интересному, полезному, чтобы всё это давало ребёнку стимул для дальнейшего развития личности.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Главная задача воспитательной деятельности в начальной школе –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общения младших школьников с товарищами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и, взрослыми, учителями; знакомство с социальным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ми поведения во всех сферах жизни человека: в быту, на улице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нспорте, на природе, в кинотеатре; развитие способност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культурные и социальные нормы с собственным поведением во всех видах деятельности: в общении, учебной, трудовой, художественной, спортивной, духовной, общественной. Развитие интереса к народному творчеству, традициям русского народа.</w:t>
      </w:r>
    </w:p>
    <w:p>
      <w:pPr>
        <w:pStyle w:val="Normal"/>
        <w:spacing w:lineRule="auto" w:line="360"/>
        <w:ind w:left="-720" w:firstLine="72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Концептуальные основы создания программы воспитания</w:t>
      </w:r>
    </w:p>
    <w:p>
      <w:pPr>
        <w:pStyle w:val="Normal"/>
        <w:spacing w:lineRule="auto" w:line="36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0</wp:posOffset>
                </wp:positionH>
                <wp:positionV relativeFrom="paragraph">
                  <wp:posOffset>694690</wp:posOffset>
                </wp:positionV>
                <wp:extent cx="457200" cy="685800"/>
                <wp:effectExtent l="10160" t="9525" r="1524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45pt;margin-top:54.7pt;width:35.95pt;height:53.95pt;mso-wrap-style:none;v-text-anchor:middle">
                <v:fill o:detectmouseclick="t" color2="#3366ff"/>
                <v:stroke color="#3366ff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еоретической предпосылкой разработки программы воспитания стало соответствие основным принципам:</w:t>
      </w:r>
    </w:p>
    <w:p>
      <w:pPr>
        <w:pStyle w:val="Normal"/>
        <w:spacing w:lineRule="auto" w:line="36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уманизм, </w:t>
        <w:br/>
        <w:t xml:space="preserve">              личностно-ориентированный подход; </w:t>
        <w:br/>
        <w:t xml:space="preserve">               здоровьесберегающее образование,</w:t>
      </w:r>
    </w:p>
    <w:p>
      <w:pPr>
        <w:pStyle w:val="Normal"/>
        <w:spacing w:lineRule="auto" w:line="360"/>
        <w:ind w:left="-7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firstLine="72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Необходимость разработки данной программы обусловлена следующими моментам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59690</wp:posOffset>
                </wp:positionV>
                <wp:extent cx="457200" cy="685800"/>
                <wp:effectExtent l="10160" t="9525" r="1524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45pt;margin-top:4.7pt;width:35.95pt;height:53.95pt;mso-wrap-style:none;v-text-anchor:middle">
                <v:fill o:detectmouseclick="t" color2="#3366ff"/>
                <v:stroke color="#3366ff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многие дети не посещали детский сад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социальной адаптации учащих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изкий уровень жизненных притязаний ряда родителей.</w:t>
      </w:r>
    </w:p>
    <w:p>
      <w:pPr>
        <w:pStyle w:val="Normal"/>
        <w:spacing w:lineRule="auto" w:line="360"/>
        <w:ind w:left="-72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я из данных аргументов, а также учитывая цели и задачи воспитательной системы школы, считаю целесообразным разработать программу воспитания для своего класса.</w:t>
      </w:r>
    </w:p>
    <w:p>
      <w:pPr>
        <w:pStyle w:val="Style15"/>
        <w:spacing w:lineRule="auto" w:line="360"/>
        <w:ind w:left="-720" w:firstLine="720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Цель программы и задачи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:</w:t>
      </w:r>
    </w:p>
    <w:p>
      <w:pPr>
        <w:pStyle w:val="Style15"/>
        <w:spacing w:lineRule="auto" w:line="360"/>
        <w:ind w:left="-72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ние и развитие свободной, физически здоровой личности, готовой к сознательному труду и нравственному поведению.</w:t>
      </w:r>
    </w:p>
    <w:p>
      <w:pPr>
        <w:pStyle w:val="Style15"/>
        <w:spacing w:lineRule="auto" w:line="360"/>
        <w:ind w:left="-1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стижение этой цели возможно при создании условий:</w:t>
      </w:r>
    </w:p>
    <w:p>
      <w:pPr>
        <w:pStyle w:val="Style15"/>
        <w:spacing w:lineRule="auto" w:line="360"/>
        <w:ind w:left="540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2pt" to="-0.05pt,11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проявления и раскрытия творческих способностей;</w:t>
      </w:r>
    </w:p>
    <w:p>
      <w:pPr>
        <w:pStyle w:val="Style15"/>
        <w:spacing w:lineRule="auto" w:line="360"/>
        <w:ind w:left="540" w:hanging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1pt" to="-0.05pt,5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ля сохранения и укрепления здоровья воспитанников;</w:t>
      </w:r>
    </w:p>
    <w:p>
      <w:pPr>
        <w:pStyle w:val="Style15"/>
        <w:spacing w:lineRule="auto" w:line="360"/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-0.05pt,7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для саморазвития каждого воспитанника в форме общественно-приемлемого поведения, обретение каждым из них социального статуса в среде сверстников;</w:t>
      </w:r>
    </w:p>
    <w:p>
      <w:pPr>
        <w:pStyle w:val="Style15"/>
        <w:spacing w:lineRule="auto" w:line="360"/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5pt" to="-0.05pt,7.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для сотрудничества семьи и школы;</w:t>
      </w:r>
    </w:p>
    <w:p>
      <w:pPr>
        <w:pStyle w:val="Style15"/>
        <w:spacing w:lineRule="auto" w:line="360"/>
        <w:ind w:left="54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3144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35pt" to="-0.05pt,10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для формирования русского человека - образованного, высоконравственного, духовно богатого, любящего свою Родину.</w:t>
      </w:r>
    </w:p>
    <w:p>
      <w:pPr>
        <w:pStyle w:val="Style15"/>
        <w:spacing w:lineRule="auto" w:line="360"/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720" w:firstLine="72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Основные направления работы: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37465</wp:posOffset>
                </wp:positionV>
                <wp:extent cx="1587500" cy="391160"/>
                <wp:effectExtent l="0" t="31750" r="3175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  <a:effectLst>
                          <a:outerShdw dist="44450" dir="18900000">
                            <a:srgbClr val="00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Я и моя 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27.5pt;height:33.3pt;mso-wrap-distance-left:9.05pt;mso-wrap-distance-right:9.05pt;mso-wrap-distance-top:0pt;mso-wrap-distance-bottom:0pt;margin-top:0.45pt;mso-position-vertical-relative:text;margin-left:341.25pt;mso-position-horizontal-relative:text">
                <v:shadow on="t" color="#00CCFF" offset="2.5pt,-2.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Я и моя культур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98425</wp:posOffset>
                </wp:positionV>
                <wp:extent cx="1587500" cy="330200"/>
                <wp:effectExtent l="0" t="31750" r="3175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  <a:effectLst>
                          <a:outerShdw dist="44450" dir="18900000">
                            <a:srgbClr val="00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ое здоров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27.5pt;height:28.5pt;mso-wrap-distance-left:9.05pt;mso-wrap-distance-right:9.05pt;mso-wrap-distance-top:0pt;mso-wrap-distance-bottom:0pt;margin-top:5.25pt;mso-position-vertical-relative:text;margin-left:-9.75pt;mso-position-horizontal-relative:text">
                <v:shadow on="t" color="#00CCFF" offset="2.5pt,-2.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ое здоров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</wp:posOffset>
                </wp:positionV>
                <wp:extent cx="457200" cy="685800"/>
                <wp:effectExtent l="9525" t="9525" r="1524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54pt;margin-top:14.4pt;width:35.95pt;height:53.95pt;mso-wrap-style:none;v-text-anchor:middle">
                <v:fill o:detectmouseclick="t" color2="#3366ff"/>
                <v:stroke color="#3366f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228600" cy="114300"/>
                <wp:effectExtent l="2540" t="0" r="63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2pt" to="341.95pt,1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7700</wp:posOffset>
                </wp:positionH>
                <wp:positionV relativeFrom="paragraph">
                  <wp:posOffset>13970</wp:posOffset>
                </wp:positionV>
                <wp:extent cx="2108200" cy="8166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816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166pt;height:64.3pt;mso-wrap-distance-left:9.05pt;mso-wrap-distance-right:9.05pt;mso-wrap-distance-top:0pt;mso-wrap-distance-bottom:0pt;margin-top:1.1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ОСНОВ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НАПРАВ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290195</wp:posOffset>
                </wp:positionV>
                <wp:extent cx="1587500" cy="330200"/>
                <wp:effectExtent l="0" t="31750" r="3175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  <a:effectLst>
                          <a:outerShdw dist="44450" dir="18900000">
                            <a:srgbClr val="00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Я - граждан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27.5pt;height:28.5pt;mso-wrap-distance-left:9.05pt;mso-wrap-distance-right:9.05pt;mso-wrap-distance-top:0pt;mso-wrap-distance-bottom:0pt;margin-top:20.35pt;mso-position-vertical-relative:text;margin-left:341.25pt;mso-position-horizontal-relative:text">
                <v:shadow on="t" color="#00CCFF" offset="2.5pt,-2.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Я - 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281940</wp:posOffset>
                </wp:positionV>
                <wp:extent cx="1595755" cy="338455"/>
                <wp:effectExtent l="0" t="23495" r="23495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  <a:effectLst>
                          <a:outerShdw dist="33020" dir="18900000">
                            <a:srgbClr val="00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Я и 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27.5pt;height:28.5pt;mso-wrap-distance-left:9.05pt;mso-wrap-distance-right:9.05pt;mso-wrap-distance-top:0pt;mso-wrap-distance-bottom:0pt;margin-top:20.35pt;mso-position-vertical-relative:text;margin-left:-9.75pt;mso-position-horizontal-relative:text">
                <v:shadow on="t" color="#00CCFF" offset="1.85pt,-1.8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Я и 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9pt" to="332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7pt" to="152.9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77470</wp:posOffset>
                </wp:positionV>
                <wp:extent cx="228600" cy="114300"/>
                <wp:effectExtent l="254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1pt" to="341.9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228600" cy="114300"/>
                <wp:effectExtent l="0" t="4445" r="254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143.95pt,2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160655</wp:posOffset>
                </wp:positionV>
                <wp:extent cx="1587500" cy="330200"/>
                <wp:effectExtent l="0" t="31750" r="3175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  <a:effectLst>
                          <a:outerShdw dist="44450" dir="18900000">
                            <a:srgbClr val="00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Я и моя 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27.5pt;height:28.5pt;mso-wrap-distance-left:9.05pt;mso-wrap-distance-right:9.05pt;mso-wrap-distance-top:0pt;mso-wrap-distance-bottom:0pt;margin-top:10.15pt;mso-position-vertical-relative:text;margin-left:341.25pt;mso-position-horizontal-relative:text">
                <v:shadow on="t" color="#00CCFF" offset="2.5pt,-2.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i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Я и моя 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257175</wp:posOffset>
                </wp:positionV>
                <wp:extent cx="1595755" cy="506095"/>
                <wp:effectExtent l="0" t="23495" r="23495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  <a:effectLst>
                          <a:outerShdw dist="33020" dir="18900000">
                            <a:srgbClr val="00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 мире прекрас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27.5pt;height:41.7pt;mso-wrap-distance-left:9.05pt;mso-wrap-distance-right:9.05pt;mso-wrap-distance-top:0pt;mso-wrap-distance-bottom:0pt;margin-top:18.4pt;mso-position-vertical-relative:text;margin-left:-9.75pt;mso-position-horizontal-relative:text">
                <v:shadow on="t" color="#00CCFF" offset="1.85pt,-1.8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 мире прекрас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-1073150</wp:posOffset>
                </wp:positionV>
                <wp:extent cx="228600" cy="114300"/>
                <wp:effectExtent l="0" t="63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84.5pt" to="143.95pt,-7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</w:rPr>
        <w:t>Система воспитательной работы состоит</w:t>
      </w:r>
      <w:r>
        <w:rPr>
          <w:rFonts w:cs="Times New Roman" w:ascii="Times New Roman" w:hAnsi="Times New Roman"/>
          <w:sz w:val="28"/>
          <w:szCs w:val="28"/>
        </w:rPr>
        <w:t xml:space="preserve"> из таких важных аспектов, ка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160655</wp:posOffset>
                </wp:positionV>
                <wp:extent cx="0" cy="19431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65pt" to="-45pt,165.6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45pt" to="-18.05pt,6.4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емократический стиль об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10604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35pt" to="-18.05pt,8.3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любовь и уважение  к дет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25pt" to="-18.05pt,10.2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пособность правильно оценивать внутреннее состояние другого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154305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15pt" to="-18.05pt,12.1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трудничество с детьми и их родител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17843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05pt" to="-18.05pt,14.0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ддержание здорового эмоционально-психологического климата в классном коллекти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85pt" to="-18.05pt,8.8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ила личного примера.</w:t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Данная воспитательная программа предполагает: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единой системы образовательно-воспитательного пространства, отвечающего интересам ребенка, семьи и общества в целом; </w:t>
        <w:br/>
        <w:t>обеспечение индивидуального подхода в процессе развития каждого обучающегося;</w:t>
      </w:r>
    </w:p>
    <w:p>
      <w:pPr>
        <w:pStyle w:val="Style15"/>
        <w:spacing w:lineRule="auto" w:line="360"/>
        <w:ind w:left="-720" w:firstLine="72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Основные педагогические идеи в программе воспитания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е сотрудничество учителя, учащихся и родителей в решении общих задач, обеспечивающих жизнедеятельность всего коллектив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ких личностных качеств: патриотизма, гуманизма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 долга, ответственности, культуры, самосозна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осердие, общечеловеческие принципы каждого воспитанника как естественное состояние человека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о, семья, человек, земля, мир - абсолютные ценности, ориентиры для каждого ребенка и взрослого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Модель выпускника начальной школы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ми качествами личности ученика в начальной школе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бовь к Родине, к дому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к сотрудничеству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к милосердию к больным, животным, престарелы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Материально-техническое обеспечение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портивный комплек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футбольное поле, волейбольная и баскетбольная площадка, спортивный зал (укомплектованный спортивным оборудованием)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абин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регулируемая по росту мебель, конторки (специальное место, обеспечивающее физиологоэрономический режим учащихся), шкафы, ковёр для игр; компьютер, мультимедийный проектор, интерактивная доска, магнитная доска;  цветы, детская и методическая литература, словари, справочники, разработки внеклассных мероприятий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ищевой бл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обеденный зал, столовая, оснащённая современ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орудованием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Экологический бл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детская площадка, учебно-опытный участок, цветники, 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ополнительное обра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 кружковые занятия в школе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Паспорт программы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а воспит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значе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а является организационной основой развития и воспитания класс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он «Об образовании»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венция о правах ребёнка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он РФ «Об основных гарантиях прав ребёнка»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ал программ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итель начальных классов МКОУ»Двориковская СОШ»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вского  района, Тульской области Алёхина Татьяна Иванов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ь программ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развитие свободной,</w:t>
            </w:r>
          </w:p>
          <w:p>
            <w:pPr>
              <w:pStyle w:val="Style15"/>
              <w:spacing w:lineRule="auto" w:line="360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зически здоровой личности, готовой к сознательному труду </w:t>
            </w:r>
          </w:p>
          <w:p>
            <w:pPr>
              <w:pStyle w:val="Style15"/>
              <w:spacing w:lineRule="auto" w:line="360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равственному поведению.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Основные задачи и направления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доровья и здорового образа жизни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ормирование целостного отношения к природе, как к общему дому.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поведения.</w:t>
            </w:r>
          </w:p>
          <w:p>
            <w:pPr>
              <w:pStyle w:val="Style15"/>
              <w:spacing w:lineRule="auto" w:line="360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жданско-патриотической культуры</w:t>
            </w:r>
          </w:p>
          <w:p>
            <w:pPr>
              <w:pStyle w:val="Style15"/>
              <w:spacing w:lineRule="auto" w:line="360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ультурой семейных отношений</w:t>
            </w:r>
          </w:p>
          <w:p>
            <w:pPr>
              <w:pStyle w:val="Style15"/>
              <w:spacing w:lineRule="auto" w:line="360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 умений видеть прекрасное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инципы   реализации              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eastAsia="ru-RU"/>
              </w:rPr>
              <w:t>гуманизм</w:t>
              <w:br/>
              <w:t xml:space="preserve">личностно-ориентированный подход; </w:t>
              <w:br/>
              <w:t xml:space="preserve">здоровьесберегающее образование </w:t>
              <w:br/>
            </w:r>
          </w:p>
          <w:p>
            <w:pPr>
              <w:pStyle w:val="Style15"/>
              <w:spacing w:lineRule="auto" w:line="360"/>
              <w:ind w:hanging="235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 xml:space="preserve">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и реализации программы. Место реализац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280"/>
              <w:jc w:val="both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Данная программа будет реализовываться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2013 – 2017уч.г.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есто реализации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Calibri"/>
                <w:sz w:val="28"/>
                <w:szCs w:val="28"/>
                <w:lang w:eastAsia="en-US"/>
              </w:rPr>
              <w:t>Тульская область, Воловский район, село Дворики, МКОУ «Двориковская СОШ»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ингент учащихс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8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щиеся 1 – 4 клас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по реализаци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TextBody"/>
              <w:spacing w:lineRule="auto" w:line="360" w:before="0" w:after="0"/>
              <w:ind w:left="-720" w:right="-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оспитательной работы в начальной</w:t>
            </w:r>
          </w:p>
          <w:p>
            <w:pPr>
              <w:pStyle w:val="TextBody"/>
              <w:spacing w:lineRule="auto" w:line="360" w:before="0" w:after="0"/>
              <w:ind w:left="-720" w:right="-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е состоит из разделов: </w:t>
            </w:r>
          </w:p>
          <w:p>
            <w:pPr>
              <w:pStyle w:val="TextBody"/>
              <w:spacing w:lineRule="auto" w:line="360" w:before="0" w:after="0"/>
              <w:ind w:left="-720" w:right="-2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– гражданин России.</w:t>
            </w:r>
          </w:p>
          <w:p>
            <w:pPr>
              <w:pStyle w:val="TextBody"/>
              <w:spacing w:lineRule="auto" w:line="360" w:before="0" w:after="0"/>
              <w:ind w:left="-720" w:right="-2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месте (я, моя семья, мои друзья). </w:t>
            </w:r>
          </w:p>
          <w:p>
            <w:pPr>
              <w:pStyle w:val="TextBody"/>
              <w:spacing w:lineRule="auto" w:line="360" w:before="0" w:after="0"/>
              <w:ind w:left="-720" w:right="-2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 здоровье сберегу – сам себе я помогу. </w:t>
            </w:r>
          </w:p>
          <w:p>
            <w:pPr>
              <w:pStyle w:val="TextBody"/>
              <w:spacing w:lineRule="auto" w:line="360" w:before="0" w:after="0"/>
              <w:ind w:left="-720" w:right="-2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р спасётся красотой</w:t>
            </w:r>
          </w:p>
          <w:p>
            <w:pPr>
              <w:pStyle w:val="Style15"/>
              <w:spacing w:lineRule="auto" w:line="36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ый заказ и ожидаемые результат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программы в течение 4 лет позволит обеспечить: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здание условий для эффективной социализации учащихся и для повышения мотивации к освоению знаний,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особность уч-ся к сотрудничеству, к милосерди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Контроль за исполнением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 за исполнением программы  осуществляет администрация школы (зам. директора по воспитательной работе)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пределяя цель, основные задачи и направления, мы исходим из того, что они: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реально выполнимы;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ы ресурсами;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кретны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 также положительным фактором является: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держка родителей;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заимодействие с учреждениями здравоохранения, спорта, культуры, 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осещение различных кружков;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в образовательном и воспитательном процессе современных образовательных технологий, в т.ч. здоровьесберегающих.;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00990</wp:posOffset>
                </wp:positionV>
                <wp:extent cx="3657600" cy="1028700"/>
                <wp:effectExtent l="6350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288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Всё это предполагает гармоничное развитие личности и навыков социальной мобиль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153pt;margin-top:23.7pt;width:287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Всё это предполагает гармоничное развитие личности и навыков социальной мобильнос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366ff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 учащихся опыта социальных отношений и трудовой деятельности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720" w:right="-2" w:firstLine="72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Формы проведения внеклассных мероприятий для реализации программы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720" w:right="-2"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беседы, творческие игры, линейки; </w:t>
      </w:r>
    </w:p>
    <w:p>
      <w:pPr>
        <w:pStyle w:val="TextBody"/>
        <w:tabs>
          <w:tab w:val="clear" w:pos="708"/>
          <w:tab w:val="left" w:pos="0" w:leader="none"/>
        </w:tabs>
        <w:ind w:left="-72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здники, конкурсы, концерты, диспуты;</w:t>
      </w:r>
    </w:p>
    <w:p>
      <w:pPr>
        <w:pStyle w:val="TextBody"/>
        <w:tabs>
          <w:tab w:val="clear" w:pos="708"/>
          <w:tab w:val="left" w:pos="0" w:leader="none"/>
        </w:tabs>
        <w:ind w:left="-72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ботники, походы и экскурсии;</w:t>
      </w:r>
    </w:p>
    <w:p>
      <w:pPr>
        <w:pStyle w:val="TextBody"/>
        <w:tabs>
          <w:tab w:val="clear" w:pos="708"/>
          <w:tab w:val="left" w:pos="0" w:leader="none"/>
        </w:tabs>
        <w:ind w:left="-72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деятельность, коллективное творчество.</w:t>
      </w:r>
    </w:p>
    <w:p>
      <w:pPr>
        <w:pStyle w:val="Style15"/>
        <w:spacing w:lineRule="auto" w:line="360"/>
        <w:ind w:left="-720" w:firstLine="72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ценка эффективности реализации программы</w:t>
      </w:r>
    </w:p>
    <w:p>
      <w:pPr>
        <w:pStyle w:val="Style15"/>
        <w:spacing w:lineRule="auto" w:line="36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ограммы можно считать эффективной, если в классе будут осуществлены:</w:t>
      </w:r>
    </w:p>
    <w:p>
      <w:pPr>
        <w:pStyle w:val="Style15"/>
        <w:spacing w:lineRule="auto" w:line="36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атмосферы сотрудничества учитель – ученик - родитель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о целостное отношение к природе, как общему дому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ы культура поведения, чувства патриотизма, гуманизма,</w:t>
      </w:r>
    </w:p>
    <w:p>
      <w:pPr>
        <w:pStyle w:val="Style15"/>
        <w:spacing w:lineRule="auto" w:line="36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а, ответственности, культуры, самосознания.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              </w:t>
      </w:r>
    </w:p>
    <w:p>
      <w:pPr>
        <w:pStyle w:val="Style15"/>
        <w:spacing w:lineRule="auto" w:line="360"/>
        <w:ind w:left="-720" w:firstLine="720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Результативность воспитания зависит от</w:t>
      </w:r>
      <w:r>
        <w:rPr>
          <w:rFonts w:cs="Times New Roman" w:ascii="Times New Roman" w:hAnsi="Times New Roman"/>
          <w:sz w:val="28"/>
          <w:szCs w:val="28"/>
        </w:rPr>
        <w:t xml:space="preserve"> взаимосвязи структурных элементов воспитания, целей, с содержанием, формами, методами, средствами, а также воспитанниками и воспитателями, участвующими в воспитательном процессе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360" w:before="0" w:after="0"/>
        <w:ind w:left="-720" w:right="-2" w:firstLine="72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Программа воспитательной работы в начальной школе состоит из разделов:</w:t>
      </w:r>
    </w:p>
    <w:p>
      <w:pPr>
        <w:pStyle w:val="TextBody"/>
        <w:spacing w:lineRule="auto" w:line="360" w:before="0" w:after="0"/>
        <w:ind w:left="-720" w:right="-2" w:firstLine="72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ind w:left="-720" w:right="-2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гражданин России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-720" w:right="-2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месте (я, моя семья, мои друзья)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-720" w:right="-2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здоровье сберегу – сам себе я помогу. </w:t>
      </w:r>
    </w:p>
    <w:p>
      <w:pPr>
        <w:pStyle w:val="TextBody"/>
        <w:spacing w:lineRule="auto" w:line="360" w:before="0" w:after="0"/>
        <w:ind w:left="-720" w:right="-2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 спасётся красотой</w:t>
      </w:r>
    </w:p>
    <w:p>
      <w:pPr>
        <w:pStyle w:val="TextBody"/>
        <w:spacing w:lineRule="auto" w:line="360" w:before="0" w:after="0"/>
        <w:ind w:right="-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ind w:left="-720" w:right="-2" w:firstLine="7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Цели и задачи каждого раздела.</w:t>
      </w:r>
    </w:p>
    <w:p>
      <w:pPr>
        <w:pStyle w:val="TextBody"/>
        <w:spacing w:lineRule="auto" w:line="360" w:before="0" w:after="0"/>
        <w:ind w:left="-720" w:right="-2" w:firstLine="72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1. Я – гражданин Росс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720" w:right="-2" w:firstLine="720"/>
        <w:jc w:val="both"/>
        <w:rPr/>
      </w:pPr>
      <w:r>
        <w:rPr>
          <w:sz w:val="28"/>
          <w:szCs w:val="28"/>
        </w:rPr>
        <w:t>Задачи: пробудить интерес к прошлому своего народа, познакомить с национальной культурой, приобщить детей к духовно-нравственным ценностям своего народа, восстановить утраченные связи современного человека с исторической памятью, способствовать получению и расширению знаний учащихся о России: её истории, традициях, культуре, формированию у учащихся чувства сопричастности к истории и ответственности за будущее страны. Воспитывать любовь к своему родному краю как к малой Родине. Воспитывать учащихся гражданами своей Родины, России. Формировать у них чувство гордости за свою Отчизну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720" w:right="-2" w:firstLine="720"/>
        <w:jc w:val="both"/>
        <w:rPr/>
      </w:pPr>
      <w:r>
        <w:rPr>
          <w:b/>
          <w:color w:val="0000FF"/>
          <w:sz w:val="28"/>
          <w:szCs w:val="28"/>
          <w:u w:val="single"/>
        </w:rPr>
        <w:t>2. Вместе (я, моя семья, мои друзья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720" w:right="-2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дачи: помочь ребенку осознать свою роль в обществе и в семье. Ознакомить с правилами совместной деятельности, учить согласовывать свои действия с окружающими, помочь детям убедиться в необходимости выполнения этих правил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72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коммуникативные навык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72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онимать себя и других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72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ными правилами делового и правового этикета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72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совершенствоваться в коллективе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720" w:right="-2" w:firstLine="72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3. Я здоровье сберегу – сам себе я помогу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72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72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в детях потребность в здоровом образе жизни, познакомить с активным отдыхом и его влиянием на самочувствие и здоровье человека; научить соблюдать гигиенические нормы и культуру быта; формировать умения рационально организовывать свою жизнь и деятельность в соответствии с особенностями своего организма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72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нравственного, психического и физического здоровья детей.  Привлечение внимания общественности к проблеме сохранения и укрепления здоровья детей.  Создание системы взаимосвязи и сотрудничества со всеми заинтересованными службами. Создание и апробация здоровьесберегающих технологий в образовательном процессе. Формирование у учащихся осознанного выбора здорового образа жизни. Организация работы по учебно-методическому пособию «Все цвета, кроме чёрного», автор пособия М. Безруких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720" w:right="-2" w:firstLine="72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4. Мир спасётся красотой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2" w:hanging="0"/>
        <w:rPr/>
      </w:pPr>
      <w:r>
        <w:rPr>
          <w:sz w:val="28"/>
          <w:szCs w:val="28"/>
        </w:rPr>
        <w:t>- способствование формированию ответственности за состояние природного, социального и культурного окружения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  <w:t>- воспитание у учащихся нравственно-эстетических качеств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в общении, творческой деятельности и самоорганизации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2" w:hanging="0"/>
        <w:rPr/>
      </w:pPr>
      <w:r>
        <w:rPr>
          <w:sz w:val="28"/>
          <w:szCs w:val="28"/>
        </w:rPr>
        <w:t>способствование получению и расширению экологических знаний учащихся;</w:t>
      </w:r>
    </w:p>
    <w:p>
      <w:pPr>
        <w:pStyle w:val="Style15"/>
        <w:spacing w:lineRule="auto" w:line="360"/>
        <w:ind w:left="-72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spacing w:lineRule="auto" w:line="360"/>
        <w:ind w:left="-720" w:firstLine="72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Тематика работы по разделам</w:t>
      </w:r>
    </w:p>
    <w:p>
      <w:pPr>
        <w:pStyle w:val="Style15"/>
        <w:spacing w:lineRule="auto" w:line="360"/>
        <w:ind w:left="-720" w:firstLine="72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ind w:left="-720" w:right="-2" w:firstLine="72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Я – гражданин Росс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63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720"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720"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класс</w:t>
            </w:r>
          </w:p>
          <w:p>
            <w:pPr>
              <w:pStyle w:val="Style15"/>
              <w:spacing w:lineRule="auto" w:line="360"/>
              <w:jc w:val="both"/>
              <w:rPr>
                <w:rFonts w:cs="Calibri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i/>
                <w:color w:val="FF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720"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класс</w:t>
            </w:r>
          </w:p>
          <w:p>
            <w:pPr>
              <w:pStyle w:val="Style15"/>
              <w:spacing w:lineRule="auto" w:line="360"/>
              <w:jc w:val="both"/>
              <w:rPr>
                <w:rFonts w:cs="Calibri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i/>
                <w:color w:val="FF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класс</w:t>
            </w:r>
          </w:p>
          <w:p>
            <w:pPr>
              <w:pStyle w:val="Style15"/>
              <w:spacing w:lineRule="auto" w:line="360"/>
              <w:jc w:val="both"/>
              <w:rPr>
                <w:rFonts w:cs="Calibri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i/>
                <w:color w:val="FF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моего имени и фамилии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б, флаг, гимн России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она, какая моя Родина большая».</w:t>
            </w:r>
          </w:p>
          <w:p>
            <w:pPr>
              <w:pStyle w:val="Style15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«Я – Россиянин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моей улицы»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и семейные реликвии».   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ные сыны нашего Отечества»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«Учусь быть честным»</w:t>
            </w:r>
          </w:p>
          <w:p>
            <w:pPr>
              <w:pStyle w:val="Style15"/>
              <w:rPr>
                <w:rFonts w:cs="Calibri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i/>
                <w:color w:val="FF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«История моего села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дословная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ычаи и традиции русского народа».</w:t>
            </w:r>
          </w:p>
          <w:p>
            <w:pPr>
              <w:pStyle w:val="Style15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«Правила поведения учащихс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предки в труде и в бою»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ычаи и традиции русского народа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сциплина и ответственность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земляки»</w:t>
            </w:r>
          </w:p>
          <w:p>
            <w:pPr>
              <w:pStyle w:val="Style15"/>
              <w:ind w:left="720" w:hanging="0"/>
              <w:jc w:val="both"/>
              <w:rPr>
                <w:rFonts w:cs="Calibri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i/>
                <w:color w:val="FF0000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Style15"/>
        <w:spacing w:lineRule="auto" w:line="360"/>
        <w:ind w:left="-720" w:firstLine="72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Style15"/>
        <w:spacing w:lineRule="auto" w:line="36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-720" w:firstLine="72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роектная деятельность</w:t>
      </w:r>
    </w:p>
    <w:p>
      <w:pPr>
        <w:pStyle w:val="Style15"/>
        <w:spacing w:lineRule="auto" w:line="360"/>
        <w:ind w:left="-720"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ительский 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проект</w:t>
            </w:r>
          </w:p>
        </w:tc>
      </w:tr>
      <w:tr>
        <w:trPr>
          <w:trHeight w:val="27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Рождеств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аслениц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"День защитника Отечества"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"День Победы"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ое панно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открытка пап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"Поздравляем"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кая помощь ветеранам, пенсионерам</w:t>
            </w:r>
          </w:p>
          <w:p>
            <w:pPr>
              <w:pStyle w:val="Style15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360"/>
        <w:ind w:left="-720" w:right="-2" w:firstLine="7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-720" w:right="-2" w:firstLine="7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Я здоровье сберегу – сам себе я помог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9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720"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класс</w:t>
            </w:r>
          </w:p>
          <w:p>
            <w:pPr>
              <w:pStyle w:val="Style15"/>
              <w:spacing w:lineRule="auto" w:line="360"/>
              <w:jc w:val="both"/>
              <w:rPr>
                <w:rFonts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720"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класс</w:t>
            </w:r>
          </w:p>
          <w:p>
            <w:pPr>
              <w:pStyle w:val="Style15"/>
              <w:spacing w:lineRule="auto" w:line="360"/>
              <w:jc w:val="both"/>
              <w:rPr>
                <w:rFonts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720"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класс</w:t>
            </w:r>
          </w:p>
          <w:p>
            <w:pPr>
              <w:pStyle w:val="Style15"/>
              <w:spacing w:lineRule="auto" w:line="360"/>
              <w:jc w:val="both"/>
              <w:rPr>
                <w:rFonts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720"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класс</w:t>
            </w:r>
          </w:p>
          <w:p>
            <w:pPr>
              <w:pStyle w:val="Style15"/>
              <w:spacing w:lineRule="auto" w:line="360"/>
              <w:jc w:val="both"/>
              <w:rPr>
                <w:rFonts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i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ые руки, чистое тело – смело берись за любое дело»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бы гриппа не бояться, надо, братцы, закаляться»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режим дня»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ккуратность и опрятность» </w:t>
            </w:r>
          </w:p>
          <w:p>
            <w:pPr>
              <w:pStyle w:val="Style15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Я и Мойдодыр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значит быть здоровым человеком»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лости и травмы»</w:t>
            </w:r>
          </w:p>
          <w:p>
            <w:pPr>
              <w:pStyle w:val="Style15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«Чем можно отравитьс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Здоровья»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зны везде и всегда солнце, воздух и вода»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 себе я помогу и здоровье сберегу»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ворим мы вам без смеха, чистота залог успеха»</w:t>
            </w:r>
          </w:p>
          <w:p>
            <w:pPr>
              <w:pStyle w:val="Style15"/>
              <w:spacing w:lineRule="auto" w:line="360"/>
              <w:jc w:val="both"/>
              <w:rPr>
                <w:rFonts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20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редные привычки»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девочки»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мальчика»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льзе зарядки»</w:t>
            </w:r>
          </w:p>
          <w:p>
            <w:pPr>
              <w:pStyle w:val="Style15"/>
              <w:spacing w:lineRule="auto" w:line="360"/>
              <w:jc w:val="both"/>
              <w:rPr>
                <w:rFonts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i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Оздоровительные мероприятия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</wp:posOffset>
                </wp:positionV>
                <wp:extent cx="2171700" cy="342900"/>
                <wp:effectExtent l="5080" t="5080" r="5715" b="260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зкультминут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62pt;margin-top:4.1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540" w:hanging="5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зкультминут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95885</wp:posOffset>
                </wp:positionV>
                <wp:extent cx="22860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ортивные сорев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7pt;margin-top:7.55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ортивные соревнования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210185</wp:posOffset>
                </wp:positionV>
                <wp:extent cx="12573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ни 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60pt;margin-top:16.5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ни здоровья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1595</wp:posOffset>
                </wp:positionV>
                <wp:extent cx="2171700" cy="342900"/>
                <wp:effectExtent l="5080" t="5080" r="5715" b="260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Веселые старт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7pt;margin-top:4.85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Веселые старты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75895</wp:posOffset>
                </wp:positionV>
                <wp:extent cx="2171700" cy="342900"/>
                <wp:effectExtent l="5080" t="5080" r="5715" b="260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портивный ча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33pt;margin-top:13.85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портивный ча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</wp:posOffset>
                </wp:positionV>
                <wp:extent cx="21717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намические пауз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53pt;margin-top:0.8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намические паузы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5"/>
        <w:spacing w:lineRule="auto" w:line="360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89255</wp:posOffset>
                </wp:positionV>
                <wp:extent cx="2171700" cy="342900"/>
                <wp:effectExtent l="5080" t="5080" r="5715" b="3333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уристические походы  д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33pt;margin-top:30.65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уристические походы  др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12090</wp:posOffset>
                </wp:positionV>
                <wp:extent cx="2171700" cy="342900"/>
                <wp:effectExtent l="5080" t="5080" r="5715" b="260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вижные переме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7pt;margin-top:16.7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вижные переме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74955</wp:posOffset>
                </wp:positionV>
                <wp:extent cx="2171700" cy="342900"/>
                <wp:effectExtent l="5080" t="5080" r="5715" b="1879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ещение сек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53pt;margin-top:21.65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сещение секц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720" w:right="-2" w:firstLine="720"/>
        <w:jc w:val="center"/>
        <w:rPr/>
      </w:pPr>
      <w:r>
        <w:rPr/>
        <w:t>Я, моя семья, мои друзь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413"/>
        <w:gridCol w:w="2387"/>
        <w:gridCol w:w="2384"/>
      </w:tblGrid>
      <w:tr>
        <w:trPr>
          <w:trHeight w:val="6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 w:before="0" w:after="280"/>
              <w:ind w:left="-720" w:right="-2"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класс</w:t>
            </w:r>
          </w:p>
          <w:p>
            <w:pPr>
              <w:pStyle w:val="Style15"/>
              <w:spacing w:lineRule="auto" w:line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720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 класс</w:t>
            </w:r>
          </w:p>
          <w:p>
            <w:pPr>
              <w:pStyle w:val="Style15"/>
              <w:spacing w:lineRule="auto" w:line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720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 класс</w:t>
            </w:r>
          </w:p>
          <w:p>
            <w:pPr>
              <w:pStyle w:val="Style15"/>
              <w:spacing w:lineRule="auto" w:line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720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4 класс</w:t>
            </w:r>
          </w:p>
          <w:p>
            <w:pPr>
              <w:pStyle w:val="Style15"/>
              <w:spacing w:lineRule="auto" w:line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28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семья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ученик. Мои права и обязанности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посиделки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не нравится и не нравится в школе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ься – значит трудиться?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кет приветствия»</w:t>
            </w:r>
          </w:p>
          <w:p>
            <w:pPr>
              <w:pStyle w:val="Style15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ind w:left="72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открытия – семейные чаепития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нарушение это преступление?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чу и надо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я сделал своими руками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кет поведения в общественных местах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нешний вид школьника»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и школа – общий дом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тараюсь учиться, чтобы…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лание трудиться –значит отличиться?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лефонный этикет»</w:t>
            </w:r>
          </w:p>
          <w:p>
            <w:pPr>
              <w:pStyle w:val="Style15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игры и забавы ради радости, а не славы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нинги общения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ая ли работа должна быть оплачена?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кет поведения в гостях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человеке все должно быть прекрасно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красиво и опрятно одеваться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-720" w:firstLine="72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Проектная деятельность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й 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прое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, ну-ка, бабушки</w:t>
            </w:r>
          </w:p>
          <w:p>
            <w:pPr>
              <w:pStyle w:val="Style15"/>
              <w:spacing w:lineRule="auto" w:line="360"/>
              <w:ind w:left="-720" w:firstLine="720"/>
              <w:jc w:val="both"/>
              <w:rPr/>
            </w:pPr>
            <w:r>
              <w:rPr>
                <w:sz w:val="28"/>
                <w:szCs w:val="28"/>
              </w:rPr>
              <w:t>- Папа, мама, я - читающая семья</w:t>
            </w:r>
          </w:p>
          <w:p>
            <w:pPr>
              <w:pStyle w:val="Style15"/>
              <w:spacing w:lineRule="auto" w:line="360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-720" w:firstLine="720"/>
              <w:jc w:val="both"/>
              <w:rPr/>
            </w:pPr>
            <w:r>
              <w:rPr>
                <w:sz w:val="28"/>
                <w:szCs w:val="28"/>
              </w:rPr>
              <w:t>- Мамин День</w:t>
            </w:r>
          </w:p>
          <w:p>
            <w:pPr>
              <w:pStyle w:val="Style15"/>
              <w:spacing w:lineRule="auto" w:line="360"/>
              <w:ind w:left="-720" w:firstLine="72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одительский дом – начало начал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Этикет поведения в общественных местах»</w:t>
            </w:r>
          </w:p>
          <w:p>
            <w:pPr>
              <w:pStyle w:val="Style15"/>
              <w:spacing w:lineRule="auto" w:line="360"/>
              <w:jc w:val="both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rFonts w:cs="Calibri"/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салфетки в подарок бабушке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ниги каждой семьёй на тему «Времена года»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открытка маме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музей, кинотеатр</w:t>
            </w:r>
          </w:p>
        </w:tc>
      </w:tr>
    </w:tbl>
    <w:p>
      <w:pPr>
        <w:pStyle w:val="Style15"/>
        <w:spacing w:lineRule="auto" w:line="360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Style15"/>
        <w:spacing w:lineRule="auto" w:line="36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720" w:firstLine="72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Style15"/>
        <w:spacing w:lineRule="auto" w:line="360"/>
        <w:ind w:left="-720" w:firstLine="72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Style15"/>
        <w:spacing w:lineRule="auto" w:line="360"/>
        <w:ind w:left="-720" w:firstLine="720"/>
        <w:jc w:val="center"/>
        <w:rPr/>
      </w:pPr>
      <w:r>
        <w:rPr/>
        <w:t>Мир спасётся красот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28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класс </w:t>
            </w:r>
          </w:p>
          <w:p>
            <w:pPr>
              <w:pStyle w:val="Style15"/>
              <w:spacing w:lineRule="auto" w:line="360"/>
              <w:jc w:val="both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72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ласс</w:t>
            </w:r>
          </w:p>
          <w:p>
            <w:pPr>
              <w:pStyle w:val="Style15"/>
              <w:spacing w:lineRule="auto" w:line="360"/>
              <w:jc w:val="both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rFonts w:cs="Calibri"/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72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/>
              <w:jc w:val="both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rFonts w:cs="Calibri"/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72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  <w:p>
            <w:pPr>
              <w:pStyle w:val="Style15"/>
              <w:spacing w:lineRule="auto" w:line="360"/>
              <w:jc w:val="both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rFonts w:cs="Calibri"/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28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первозданной природы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илосердии и доброте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ам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ий вкус во внешнем виде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ы экологических и экономических знани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- наш общий дом</w:t>
            </w:r>
          </w:p>
          <w:p>
            <w:pPr>
              <w:pStyle w:val="Style15"/>
              <w:spacing w:lineRule="auto" w:line="360"/>
              <w:jc w:val="both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вырастил дерево и цветок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увствие, чуткость, отзывчивость.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ли я хороший.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ивительное в природе </w:t>
            </w:r>
          </w:p>
          <w:p>
            <w:pPr>
              <w:pStyle w:val="Style15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20" w:firstLine="72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и растения моего края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ость, щедрость, бескорыстие.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хобби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а ли природа?</w:t>
            </w:r>
          </w:p>
          <w:p>
            <w:pPr>
              <w:pStyle w:val="Style15"/>
              <w:spacing w:lineRule="auto" w:line="360"/>
              <w:ind w:left="720" w:hanging="0"/>
              <w:jc w:val="both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rFonts w:cs="Calibri"/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ность и вежливость.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солнце есть пятна.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ий вкус в быту.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борьба</w:t>
            </w:r>
          </w:p>
          <w:p>
            <w:pPr>
              <w:pStyle w:val="Style15"/>
              <w:spacing w:lineRule="auto" w:line="360"/>
              <w:ind w:left="720" w:hanging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rFonts w:cs="Calibri"/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Style15"/>
        <w:spacing w:lineRule="auto" w:line="360"/>
        <w:ind w:left="-720"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spacing w:lineRule="auto" w:line="360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                </w:t>
      </w:r>
      <w:r>
        <w:rPr/>
        <w:t>Проектн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Праздники (Золотая осень, Береги природу, "День Земли" и др.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ого материала;</w:t>
            </w:r>
          </w:p>
          <w:p>
            <w:pPr>
              <w:pStyle w:val="Style15"/>
              <w:spacing w:lineRule="auto" w:line="360"/>
              <w:jc w:val="both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исунки «Будущее моей страны» </w:t>
            </w:r>
          </w:p>
        </w:tc>
      </w:tr>
      <w:tr>
        <w:trPr>
          <w:trHeight w:val="16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кологическая неделя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ьбома фотографий на темы природы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стихов о природе + конкурс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е и заочные экскурсии по родному краю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" Самый чистый и уютный класс"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Самый зеленый класс"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и уход за комнатными цветами,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рассады уличных цветов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ind w:left="-720" w:firstLine="72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Style15"/>
        <w:spacing w:lineRule="auto" w:line="360"/>
        <w:ind w:left="-720" w:firstLine="72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Style15"/>
        <w:spacing w:lineRule="auto" w:line="360"/>
        <w:ind w:left="-72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е обеспечение программы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,В,Кульневич, Т,П, Лакоценина «Воспитательная работа в начальной школе»,Ростов-н/Д.,ТЦ «Учитель»,2001</w:t>
      </w:r>
    </w:p>
    <w:p>
      <w:pPr>
        <w:pStyle w:val="Style15"/>
        <w:spacing w:lineRule="auto" w:line="36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. Кулинич «Сценарии общешкольных и клубных мероприятий»,</w:t>
      </w:r>
    </w:p>
    <w:p>
      <w:pPr>
        <w:pStyle w:val="Style15"/>
        <w:spacing w:lineRule="auto" w:line="36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, «Вако», 2006.</w:t>
      </w:r>
    </w:p>
    <w:p>
      <w:pPr>
        <w:pStyle w:val="Style15"/>
        <w:spacing w:lineRule="auto" w:line="36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классного руководителя, М, ООО «5 за знания», 2005,</w:t>
      </w:r>
    </w:p>
    <w:p>
      <w:pPr>
        <w:pStyle w:val="Style15"/>
        <w:spacing w:lineRule="auto" w:line="36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Интернет.</w:t>
      </w:r>
    </w:p>
    <w:p>
      <w:pPr>
        <w:pStyle w:val="TextBody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TextBody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нализ воспитательной работы в 2012-2013 учебном году.</w:t>
      </w:r>
    </w:p>
    <w:p>
      <w:pPr>
        <w:pStyle w:val="Style14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Цели, которые ставились к воспитательной работе в прошлом учебном году:</w:t>
      </w:r>
    </w:p>
    <w:p>
      <w:pPr>
        <w:pStyle w:val="Style14"/>
        <w:numPr>
          <w:ilvl w:val="0"/>
          <w:numId w:val="2"/>
        </w:numPr>
        <w:spacing w:before="30" w:after="3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оздание здорового микроклимата в детском коллективе, формирование положительных межличностных отношений;</w:t>
      </w:r>
    </w:p>
    <w:p>
      <w:pPr>
        <w:pStyle w:val="Style14"/>
        <w:numPr>
          <w:ilvl w:val="0"/>
          <w:numId w:val="2"/>
        </w:numPr>
        <w:spacing w:before="30" w:after="3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храна здоровья учащихся;</w:t>
      </w:r>
    </w:p>
    <w:p>
      <w:pPr>
        <w:pStyle w:val="Style14"/>
        <w:numPr>
          <w:ilvl w:val="0"/>
          <w:numId w:val="2"/>
        </w:numPr>
        <w:spacing w:before="30" w:after="3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азвитие индивидуальных качеств учащихся;</w:t>
      </w:r>
    </w:p>
    <w:p>
      <w:pPr>
        <w:pStyle w:val="Style14"/>
        <w:numPr>
          <w:ilvl w:val="0"/>
          <w:numId w:val="2"/>
        </w:numPr>
        <w:spacing w:before="30" w:after="3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Эстетическое воспитание, воспитание нравственной культуры учащихся;</w:t>
      </w:r>
    </w:p>
    <w:p>
      <w:pPr>
        <w:pStyle w:val="Style14"/>
        <w:numPr>
          <w:ilvl w:val="0"/>
          <w:numId w:val="2"/>
        </w:numPr>
        <w:spacing w:before="30" w:after="3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оспитание гражданственности;</w:t>
      </w:r>
    </w:p>
    <w:p>
      <w:pPr>
        <w:pStyle w:val="Style14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 целом воспитательная работа во 2,4 классе многоплановая и разносторонняя. По всем направлениям проведено очень много разнообразных мероприятий: экскурсии,  соревнования, конкурсы, викторины, познавательные игры.</w:t>
      </w:r>
    </w:p>
    <w:p>
      <w:pPr>
        <w:pStyle w:val="Style14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Учащиеся принимали участие во всех школьных мероприятиях, участвовали в написаниипроверочных работ по русскому языку и математике при аккредидации школы,где ребята показали неплохие результаты.. </w:t>
      </w:r>
    </w:p>
    <w:p>
      <w:pPr>
        <w:pStyle w:val="Style14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бучающиеся моего класса участвовали во всех конкурсах и имели призовые места как на школьном, так и на районном уровне. Особенно активное участие было со стороны Щегатиной Юли и Ерошиной Ирины,они были призёрами школьных и районных мероприятий. .</w:t>
      </w:r>
    </w:p>
    <w:p>
      <w:pPr>
        <w:pStyle w:val="Style14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 работе с детьми удались такие направления, как привитие трудовых навыков, организация коллективного быта. Проводились, с целью организовать детей, классные часы: «Мы разные – в этом наше богатство», «Слово о дружбе» и т.п.</w:t>
      </w:r>
    </w:p>
    <w:p>
      <w:pPr>
        <w:pStyle w:val="Style14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Из самых интересных дел с классом я бы назвала подготовку и проведение праздника для мам и бабушек «Поздравительная открытка для мамы»( ко дню матери), новогоднее представление, проведение праздника»Последнего звонка»для 4класса,творческие конкурсы. Эти мероприятия увлекательны и эмоционально насыщены, они доставляют детям радость, способствуют созданию атмосферы теплоты и взаимопонимания, располагают к проявлению нравственных качеств, создают благоприятные условия для формирования дружного класса.</w:t>
      </w:r>
    </w:p>
    <w:p>
      <w:pPr>
        <w:pStyle w:val="Style14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акже большое внимание уделялось развитию физической активности, укреплению здоровья детей. Проводились спортивные игры в день здоровья  ( осенью, зимой, весной).</w:t>
      </w:r>
    </w:p>
    <w:p>
      <w:pPr>
        <w:pStyle w:val="Style14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 результате работы с детьми с пониженной мотивацией повысилась успеваемость следующих обучающихся: Мушкатёровой ДашиХабарова Коли(уч-ки 2 класса).</w:t>
      </w:r>
    </w:p>
    <w:p>
      <w:pPr>
        <w:pStyle w:val="Style14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На «хорошо»: закончили 3 ученика: Ерошина Ирина(4кл.),Щегатина Юля(4кл.),Люкин Даня(2кл.). </w:t>
      </w:r>
    </w:p>
    <w:p>
      <w:pPr>
        <w:pStyle w:val="Style14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Уровень воспитанности обучающихся  в классе хороший, но есть дети (Несынов Саша),с которым проводятся частые беседы о поведении в классе, столовой, на прогулке и в общественных местах.</w:t>
      </w:r>
    </w:p>
    <w:p>
      <w:pPr>
        <w:pStyle w:val="Style14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u w:val="single"/>
        </w:rPr>
        <w:t>Работа с родителями.</w:t>
      </w:r>
    </w:p>
    <w:p>
      <w:pPr>
        <w:pStyle w:val="Style14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сё – и хорошее, и плохое человек получает в семье. Среди основных задач школы, так и класса первоочередной является задача воспитания подрастающего поколения. Это обусловило необходимость совершенствования форм и способов взаимодействия семьи и школы. Как бы ни была велика роль школы в воспитании подростка, первоочередные функции в воспитании отводятся родителям.</w:t>
      </w:r>
    </w:p>
    <w:p>
      <w:pPr>
        <w:pStyle w:val="Style14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дной из наиболее действенных и приемлемых форм работы с родителями остаются родительские собрания. За год проведено 4 родительских собрания из 4 запланированных. Наиболее эффективной беседой с родителями была «Роль родителей в развитии ребенка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 итогам года можно отметить плодотворную работу  с родителями.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  КЛАССА(1,3класса)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коллектив состоит из двух классов: обучающие 1 класса- 4 девочки , обучающие 3 класса- 2 девочки и 2 мальчика. Всего в классном коллективе 8 человек: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6 девочек и 2 мальчика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 итогам прошлого учебного года на «4» и «5» учебный год завершили 3 ученика,  Печёнова Кристина оставлена для повторного прохождения программы 2класса. Однако в классе есть ещё ученики, отстающие в учении и в общественном развитии. У Мушкатёровой Даши трудно идёт работа по русскому языку, литературе и математике.Она нуждается в дополнительных занятиях и по возможности посещает их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Дети 1класса не посещали дошкольных учреждений,имеют слабую подготовку,одна девочка совсем не знает букв и очень гиперактивна. . . . Дети  с удовольствием занимаются трудом, рисованием, физкультурой, любят слушать музыку и петь. Все ребята активные и весёлые, думаю, безболезненно смогут быстро адаптироваться в 1 классе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ещаемость учащихся хорошая, пропусков без уважительных причин нет. Родители детей приучены отпрашивать детей при необходимости заранее, предупреждать о болезни ребёнка учителя, писать заявление в случае отсутствия ребёнка в школе с указанием причины отсутствия  ребёнка в школе. Хорошо отработана  телефонная связь с родителями  и связь через сети  интернет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В классе климат благоприятный, царит атмосфера доброжелательности.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аждый ученик в классе не боится проявлять себя, не боятся задавать вопросы, интересующие их. Класс активный, даже слишком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В новом учебном году следует продолжить воспитывать у обучающихся общественную активность, трудолюбие, любовь к книге, патриотические чувства. Работать над созданием сплочённого ученического коллектива, выработкой сознательной дисциплины. Прививать любовь к труду, спорту, уважение к старшим и младшим.  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0"/>
          <w:sz w:val="28"/>
          <w:szCs w:val="28"/>
        </w:rPr>
        <w:t>К  третьему году учебно – воспитательной работы в коллективе класса выявились определённые особенности в деятельности коллектива и отдельных обучающихся. Значительная часть класса активно включилась в учебную работу, проявляет внимательность, прилежание, освоила правила поведения в классе и школе, вошла в жизнь коллектива, с желанием выполняются общественные поручения. Сократились жалобы и обиды среди обучающихся, развиваются доброжелательные, заботливые взаимоотношения..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20"/>
          <w:sz w:val="28"/>
          <w:szCs w:val="28"/>
        </w:rPr>
        <w:t>Есть дети, уже достаточно положительно влияющие на одноклассников своим поведением, прилежанием, отношением к окружающим 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pacing w:val="2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  </w:t>
      </w:r>
      <w:r>
        <w:rPr>
          <w:rFonts w:cs="Times New Roman" w:ascii="Times New Roman" w:hAnsi="Times New Roman"/>
          <w:b/>
          <w:sz w:val="28"/>
          <w:szCs w:val="28"/>
        </w:rPr>
        <w:t>Организация учебной деятельности всего класса и отдельных учащихся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*    </w:t>
      </w:r>
      <w:r>
        <w:rPr>
          <w:rFonts w:cs="Times New Roman" w:ascii="Times New Roman" w:hAnsi="Times New Roman"/>
          <w:sz w:val="28"/>
          <w:szCs w:val="28"/>
        </w:rPr>
        <w:t>Объединение усилий школы и семьи по «снятию» адаптационных проблем ребенка-    первоклассн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- за посещаемостью учащихся, анализ причин пропусков учащимися уро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учебе часто болеющим детям, организация посещения на до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становки, способствующей благоприятному усвоению учащимися учебного матери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сотрудничества педагогов, работающих в клас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интеллектуального развития учащихся, их способностей и достижений, познавательных интересов и кругоз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дивидуальных качеств личности учащихся с помощью школьного психолога и социального педагога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жизни класса во внеурочное врем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дорового микроклимата в детском коллективе, формирование положительных межличностных отношений, их регулирование и коррек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общения, умения отвечать перед коллективом за порученное дело, помогать в выполнении дела, контроль за его выполне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 соответствии с планом воспитательной работы творческих дел, классных часов с привлечением всего класса или отдельных уча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а и милосерд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доровья учащихся кла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часов общения, информационных часов и тематических классных ча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флексии и педагогического мониторинга результативности и успешности проводимых классных мероприятий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зучение и воспитание личност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Создание условий для формирования ценностного отношения к  труду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Воспитание эстетической, нравственной культуры учащихс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Воспитание гражданственност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Изучение личности учащихся с помощью диагностики и организации коррекционной работы с ним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учение механизмов адаптации первоклассников в новых для них условиях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работа с учащимися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ормы работы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коллективные беседы с детьми о возникающих трудностях и проблем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по предмет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классные, школьные и внеклассные мероприя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ый контакт с родителями 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, тестирование, обработка результат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родителя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и работы с родителями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информирование родителей о результатах учёбы, воспитания, душевного состояния, развития ребён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родителей в вопросах воспитания и обучения детей, оказание им помощ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организации досуга детей по интересам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налаживании контактов между детьми, родителями и уч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ормы работы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е собр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ые уро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бесед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на дом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ые экскурсии, праздн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ы родительских собраний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ентябр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1. Режим младшего школьника, здоровье дет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омощь родителей в подготовке домашнего задания учащимся, в   организации досуга дет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Развитие личности младшего школьни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Ноябр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1. Роль микроклимата в семье и авторитета родителей в процесс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я дет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Что должны знать родители о суиц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ак помочь стать ребёнку внимательны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Январ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1. Урок этической грамматики «Вся семья вместе, так и душа н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е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р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1. Острые углы семейного круг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говор на «трудную» тему: «Профилактика вредных привычек в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е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Садимся за уро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Ма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1. Необходимость полноценного отдыха детей во время летних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нику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сихологические и физиологические особенности дет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-10 л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0"/>
          <w:sz w:val="28"/>
          <w:szCs w:val="28"/>
          <w:lang w:eastAsia="ru-RU"/>
        </w:rPr>
        <w:t>Задачи   учебно - воспитательной деятельности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создание условий для развития творческих возможностей личности;</w:t>
      </w:r>
    </w:p>
    <w:p>
      <w:pPr>
        <w:pStyle w:val="Normal"/>
        <w:numPr>
          <w:ilvl w:val="0"/>
          <w:numId w:val="4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формирование нравственной и духовной культуры обучающихся;</w:t>
      </w:r>
    </w:p>
    <w:p>
      <w:pPr>
        <w:pStyle w:val="Normal"/>
        <w:numPr>
          <w:ilvl w:val="0"/>
          <w:numId w:val="4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воспитание культуры межнационального общения;</w:t>
      </w:r>
    </w:p>
    <w:p>
      <w:pPr>
        <w:pStyle w:val="Normal"/>
        <w:numPr>
          <w:ilvl w:val="0"/>
          <w:numId w:val="4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воспитание гуманного отношения к окружающему миру, к своему ближнему;</w:t>
      </w:r>
    </w:p>
    <w:p>
      <w:pPr>
        <w:pStyle w:val="Normal"/>
        <w:numPr>
          <w:ilvl w:val="0"/>
          <w:numId w:val="4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воспитание достойного гражданина страны.</w:t>
      </w:r>
    </w:p>
    <w:p>
      <w:pPr>
        <w:pStyle w:val="Normal"/>
        <w:numPr>
          <w:ilvl w:val="0"/>
          <w:numId w:val="4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совершенствование классного коллектива как воспитательной системы, развитие ученического самоуправления;</w:t>
      </w:r>
    </w:p>
    <w:p>
      <w:pPr>
        <w:pStyle w:val="Normal"/>
        <w:numPr>
          <w:ilvl w:val="0"/>
          <w:numId w:val="4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продолжить работу над сохранением душевного здоровья и эмоционального благополучия каждого ребенка;</w:t>
      </w:r>
    </w:p>
    <w:p>
      <w:pPr>
        <w:pStyle w:val="Normal"/>
        <w:numPr>
          <w:ilvl w:val="0"/>
          <w:numId w:val="4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оказывать помощь ребенку в его интеллектуальном развитии, способствовать повышению его интереса к учеб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помочь каждому ребенку реализовывать свой творческий потенциал, раскрыть  свою индивидуальность;</w:t>
      </w:r>
    </w:p>
    <w:p>
      <w:pPr>
        <w:pStyle w:val="Normal"/>
        <w:numPr>
          <w:ilvl w:val="0"/>
          <w:numId w:val="4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продолжить тесную  работу с  родителями обучающихся в системе государственно-общественного управления как фактора повышения активности обучающихся во взаимодействии с окружающей социальной средой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/>
        <w:t>Я – гражданин Росси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52"/>
        <w:gridCol w:w="1080"/>
        <w:gridCol w:w="494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, Герб, флаг, гимн России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моего имени и фамил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она, какая моя Родина больш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Россиян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моего се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дословн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ычаи и традиции русского народа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предки в труде и в бою»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/>
        <w:t>Я здоровье сберегу – сам себе я помогу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22"/>
        <w:gridCol w:w="1037"/>
        <w:gridCol w:w="601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режим дня»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Осенний  День здоровья</w:t>
            </w:r>
            <w:r>
              <w:rPr>
                <w:color w:val="000000"/>
                <w:spacing w:val="20"/>
              </w:rPr>
              <w:t>.</w:t>
            </w:r>
          </w:p>
          <w:p>
            <w:pPr>
              <w:pStyle w:val="Normal"/>
              <w:spacing w:before="0" w:after="20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йдоды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лости и травмы»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20"/>
                <w:sz w:val="24"/>
                <w:szCs w:val="24"/>
                <w:lang w:eastAsia="ru-RU"/>
              </w:rPr>
              <w:t>Зимний День здоровь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значит быть здоровым человеком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гриппа не бояться, надо, братцы, закаляться»</w:t>
            </w:r>
          </w:p>
          <w:p>
            <w:pPr>
              <w:pStyle w:val="Normal"/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 себе я помогу и здоровье сберегу»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ворим мы вам без смеха, чистота залог успеха»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ккуратность и опрятность» 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«Путешествие в страну Здоровья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зны везде и всегда солнце, воздух и вода»</w:t>
            </w:r>
          </w:p>
          <w:p>
            <w:pPr>
              <w:pStyle w:val="Normal"/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/>
        <w:t>Вместе (я, моя семья, мои друзь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23"/>
        <w:gridCol w:w="1037"/>
        <w:gridCol w:w="501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28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ученик. Мои права и обязанности»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кет приветствия»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ься – значит трудиться?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28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семья»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280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посиделки»</w:t>
            </w:r>
          </w:p>
          <w:p>
            <w:pPr>
              <w:pStyle w:val="Style15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очу и надо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не нравится и не нравится в школе»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 спасется красот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08"/>
        <w:gridCol w:w="1037"/>
        <w:gridCol w:w="502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Я сам. </w:t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ий вкус во внешнем виде.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ость, щедрость, бескорыстие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28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ы экологических и экономических знаний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280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28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илосердии и доброте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280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28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ки нашим мамам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- наш общий дом</w:t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и растения моего кр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аспорт класса (1 – 3 кл.)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04"/>
        <w:gridCol w:w="3060"/>
        <w:gridCol w:w="2903"/>
        <w:gridCol w:w="55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щего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одител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разования родителей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 родителей, занимаемая должность</w:t>
            </w:r>
          </w:p>
        </w:tc>
      </w:tr>
      <w:tr>
        <w:trPr>
          <w:trHeight w:val="19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 Знак Знак5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12:00Z</dcterms:created>
  <dc:creator>кк</dc:creator>
  <dc:description/>
  <cp:keywords/>
  <dc:language>en-US</dc:language>
  <cp:lastModifiedBy>312</cp:lastModifiedBy>
  <dcterms:modified xsi:type="dcterms:W3CDTF">2013-09-14T15:16:00Z</dcterms:modified>
  <cp:revision>68</cp:revision>
  <dc:subject/>
  <dc:title/>
</cp:coreProperties>
</file>