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</w:rPr>
      </w:pPr>
      <w:r>
        <w:rPr>
          <w:b/>
          <w:bCs/>
        </w:rPr>
        <w:t>Тема: Использование ИКТ при реализации учебной программы по  предмету.</w:t>
      </w:r>
    </w:p>
    <w:p>
      <w:pPr>
        <w:pStyle w:val="Normal"/>
        <w:spacing w:lineRule="auto" w:line="360"/>
        <w:jc w:val="center"/>
        <w:rPr/>
      </w:pPr>
      <w:r>
        <w:rPr/>
        <w:t>Дементьева О.В. учитель математики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МБОУ «СОШ №2 им. Д.Х. Скрябина»</w:t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Style15"/>
        <w:spacing w:lineRule="auto" w:line="480" w:before="0" w:after="0"/>
        <w:ind w:right="-1" w:firstLine="567"/>
        <w:rPr/>
      </w:pPr>
      <w:r>
        <w:rPr/>
        <w:t>1. Введение</w:t>
      </w:r>
    </w:p>
    <w:p>
      <w:pPr>
        <w:pStyle w:val="Normal"/>
        <w:shd w:fill="FFFFFF" w:val="clear"/>
        <w:autoSpaceDE w:val="false"/>
        <w:spacing w:lineRule="auto" w:line="480"/>
        <w:ind w:right="-1" w:firstLine="567"/>
        <w:rPr/>
      </w:pPr>
      <w:r>
        <w:rPr/>
        <w:t xml:space="preserve">2. </w:t>
      </w:r>
      <w:r>
        <w:rPr>
          <w:bCs/>
        </w:rPr>
        <w:t>Использование информационных технологий на уроках математики.</w:t>
      </w:r>
    </w:p>
    <w:p>
      <w:pPr>
        <w:pStyle w:val="Normal"/>
        <w:spacing w:lineRule="auto" w:line="480"/>
        <w:ind w:left="426" w:right="-1" w:firstLine="141"/>
        <w:rPr/>
      </w:pPr>
      <w:r>
        <w:rPr/>
        <w:t>3. Использование ИКТ как фактор, влияющий на повышение эффективности обучения.</w:t>
      </w:r>
    </w:p>
    <w:p>
      <w:pPr>
        <w:pStyle w:val="Normal"/>
        <w:spacing w:lineRule="auto" w:line="480"/>
        <w:ind w:right="-1" w:firstLine="567"/>
        <w:rPr/>
      </w:pPr>
      <w:r>
        <w:rPr/>
        <w:t>4. Установленные здоровьесберегающих правила при внедрении информационных технологий.</w:t>
      </w:r>
    </w:p>
    <w:p>
      <w:pPr>
        <w:pStyle w:val="Normal"/>
        <w:spacing w:lineRule="auto" w:line="480"/>
        <w:ind w:right="-1" w:firstLine="567"/>
        <w:rPr/>
      </w:pPr>
      <w:r>
        <w:rPr/>
        <w:t>5.</w:t>
      </w:r>
      <w:r>
        <w:rPr>
          <w:bCs/>
        </w:rPr>
        <w:t xml:space="preserve"> Заключение.</w:t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</w:rPr>
      </w:pPr>
      <w:r>
        <w:rPr>
          <w:b/>
        </w:rPr>
        <w:t>Введение:</w:t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u w:val="single"/>
        </w:rPr>
      </w:pPr>
      <w:r>
        <w:rPr>
          <w:u w:val="single"/>
        </w:rPr>
        <w:t>Актуальность:</w:t>
      </w:r>
    </w:p>
    <w:p>
      <w:pPr>
        <w:pStyle w:val="Style15"/>
        <w:spacing w:lineRule="auto" w:line="360" w:before="0" w:after="0"/>
        <w:ind w:left="426" w:right="191" w:firstLine="567"/>
        <w:jc w:val="both"/>
        <w:rPr/>
      </w:pPr>
      <w:r>
        <w:rPr/>
        <w:t>Современные образовательные стандарты призывают нас формировать у учащихся различные компетенции, в том числе и информационную компетентность.  Это связано с освоением ими метапредметных универсальных учебных умений, составляющих основу умения учиться. Учитель при помощи средств информатизации должен научиться трем основным задачам – знать, какие имеются информационные ресурсы, где они находятся, как можно получить к ним доступ и как их можно использовать в целях повышения эффективности профессиональной деятельности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Главная задача каждого преподавателя – не только дать обучающимся определенную сумму знаний, но и развить у них интерес к учению, творчеству, воспитывая, таким образом, активно мыслящую личность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>
          <w:b/>
        </w:rPr>
        <w:t>Гипотеза</w:t>
      </w:r>
      <w:r>
        <w:rPr/>
        <w:t>: применение ИКТ на уроках математики способствует более эффективному формированию у школьников основных комптентностей, позволяющих быть востребованным в современном, развивающемся обществе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>
          <w:b/>
        </w:rPr>
        <w:t>Цель</w:t>
      </w:r>
      <w:r>
        <w:rPr/>
        <w:t>: развитие ключевых компетенций учащихся и повышение уровня знаний через внедрение ИКТ на уроках математики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>
          <w:b/>
          <w:b/>
        </w:rPr>
      </w:pPr>
      <w:r>
        <w:rPr>
          <w:b/>
        </w:rPr>
        <w:t xml:space="preserve">Задачи: 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1276" w:right="191" w:hanging="567"/>
        <w:jc w:val="both"/>
        <w:textAlignment w:val="baseline"/>
        <w:rPr/>
      </w:pPr>
      <w:r>
        <w:rPr/>
        <w:t>Рассмотреть ИКТ как фактор, влияющий на повышение эффективности обучения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1276" w:right="191" w:hanging="567"/>
        <w:jc w:val="both"/>
        <w:textAlignment w:val="baseline"/>
        <w:rPr/>
      </w:pPr>
      <w:r>
        <w:rPr/>
        <w:t xml:space="preserve">Изучить вопрос внедрения ИКТ на уроках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1276" w:right="191" w:hanging="567"/>
        <w:jc w:val="both"/>
        <w:textAlignment w:val="baseline"/>
        <w:rPr/>
      </w:pPr>
      <w:r>
        <w:rPr/>
        <w:t>Организовать учебный процесс с применением ИКТ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Термин</w:t>
      </w:r>
      <w:r>
        <w:rPr>
          <w:rStyle w:val="Appleconvertedspace"/>
        </w:rPr>
        <w:t> </w:t>
      </w:r>
      <w:r>
        <w:rPr>
          <w:b/>
          <w:bCs/>
        </w:rPr>
        <w:t>«информационная компетентность»</w:t>
      </w:r>
      <w:r>
        <w:rPr>
          <w:rStyle w:val="Appleconvertedspace"/>
        </w:rPr>
        <w:t> </w:t>
      </w:r>
      <w:r>
        <w:rPr/>
        <w:t>относится к ключевым терминам образовательных стандартов второго поколения. В век информационных технологий приоритетную роль играет умение найти нужную информацию, передать её содержание и выбрать знаковую систему адекватно познавательной и коммуникативной цели.</w:t>
      </w:r>
    </w:p>
    <w:p>
      <w:pPr>
        <w:pStyle w:val="Normal"/>
        <w:spacing w:lineRule="auto" w:line="360"/>
        <w:ind w:left="426" w:right="191" w:firstLine="567"/>
        <w:jc w:val="both"/>
        <w:rPr>
          <w:rStyle w:val="Appleconvertedspace"/>
          <w:b/>
          <w:b/>
          <w:bCs/>
        </w:rPr>
      </w:pPr>
      <w:r>
        <w:rPr/>
        <w:t>Большинство из предложенных стандартом компетенций невозможно без ИКТ-компетенций, которые формируются в определённых информационно-методических условиях.</w:t>
      </w:r>
      <w:r>
        <w:rPr>
          <w:rStyle w:val="Appleconvertedspace"/>
          <w:b/>
          <w:bCs/>
        </w:rPr>
        <w:t> </w:t>
      </w:r>
    </w:p>
    <w:p>
      <w:pPr>
        <w:pStyle w:val="Normal"/>
        <w:spacing w:lineRule="auto" w:line="360"/>
        <w:ind w:left="426" w:right="191" w:firstLine="567"/>
        <w:jc w:val="both"/>
        <w:rPr>
          <w:bCs/>
        </w:rPr>
      </w:pPr>
      <w:r>
        <w:rPr>
          <w:bCs/>
        </w:rPr>
        <w:t>Это:</w:t>
      </w:r>
    </w:p>
    <w:p>
      <w:pPr>
        <w:pStyle w:val="Normal"/>
        <w:spacing w:lineRule="auto" w:line="360"/>
        <w:ind w:left="851" w:right="191" w:hanging="0"/>
        <w:jc w:val="both"/>
        <w:rPr/>
      </w:pPr>
      <w:r>
        <w:rPr/>
        <w:t xml:space="preserve">•    </w:t>
      </w:r>
      <w:r>
        <w:rPr/>
        <w:t>активное внедрение ИКТ в образовательной деятельности</w:t>
      </w:r>
    </w:p>
    <w:p>
      <w:pPr>
        <w:pStyle w:val="Normal"/>
        <w:spacing w:lineRule="auto" w:line="360"/>
        <w:ind w:left="851" w:right="191" w:hanging="0"/>
        <w:jc w:val="both"/>
        <w:rPr/>
      </w:pPr>
      <w:r>
        <w:rPr/>
        <w:t xml:space="preserve">•    </w:t>
      </w:r>
      <w:r>
        <w:rPr/>
        <w:t>наличие ИКТ – поддержки учебных курсов</w:t>
      </w:r>
    </w:p>
    <w:p>
      <w:pPr>
        <w:pStyle w:val="Normal"/>
        <w:spacing w:lineRule="auto" w:line="360"/>
        <w:ind w:left="851" w:right="191" w:hanging="0"/>
        <w:jc w:val="both"/>
        <w:rPr/>
      </w:pPr>
      <w:r>
        <w:rPr/>
        <w:t xml:space="preserve">•    </w:t>
      </w:r>
      <w:r>
        <w:rPr/>
        <w:t>для учителя обязательным условием является формирование профессиональной ИКТ</w:t>
        <w:noBreakHyphen/>
        <w:t xml:space="preserve">компетентности, то есть умения, способности и готовности решать профессиональные задачи, используя распространённые в данной профессиональной области средства информационно-коммуникационные технологии. </w:t>
      </w:r>
    </w:p>
    <w:p>
      <w:pPr>
        <w:pStyle w:val="Normal"/>
        <w:spacing w:lineRule="auto" w:line="360"/>
        <w:ind w:left="426" w:right="191" w:firstLine="567"/>
        <w:jc w:val="both"/>
        <w:rPr>
          <w:rStyle w:val="Appleconvertedspace"/>
        </w:rPr>
      </w:pPr>
      <w:r>
        <w:rPr/>
        <w:t>Для учащегося необходима учебная ИКТ</w:t>
        <w:noBreakHyphen/>
        <w:t>компетентность как умение, способность и готовность решать учебные задачи квалифицированным образом, используя средства ИКТ. Основная задача такого системного подхода -  перейти в средней школе от информационной грамотности, которая на данный момент в большей или меньшей степени может быть диагностирована у большинства учащихся, к ИКТ-компетентности.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 xml:space="preserve">ИКТ превращают ученика в процессе обучения в активного участника, оставляя учителю координирующую и консультирующую функцию. ИКТ формируют у учащихся метапредметные универсальные учебные умения, составляющие основу умения учиться. 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Математика в курсе средней школы является довольно сложным предметом. Поэтому для обеспечения максимальной эффективности обучения учителю необходимо найти наилучшее сочетание средств, методов обучения и технологий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Все педагогические технологии по существу являются информационными, так как учебный процесс невозможен без обмена информацией. Сегодня под термином "информационные технологии" понимаются процессы накопления, обработки, представления и использования информации с помощью электронных средств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К.Г. Кречетников, И.В. Роберт, Н.В. Софронова, исследователи в области реализации педагогических технологий с помощью ИКТ, выделяют такие дидактические принципы обучения, как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принцип адаптив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принцип интерактив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принцип индивидуальности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Так,</w:t>
      </w:r>
      <w:r>
        <w:rPr>
          <w:rStyle w:val="Appleconvertedspace"/>
        </w:rPr>
        <w:t> </w:t>
      </w:r>
      <w:r>
        <w:rPr>
          <w:i/>
          <w:iCs/>
        </w:rPr>
        <w:t>принцип адаптивности</w:t>
      </w:r>
      <w:r>
        <w:rPr>
          <w:rStyle w:val="Appleconvertedspace"/>
        </w:rPr>
        <w:t> </w:t>
      </w:r>
      <w:r>
        <w:rPr/>
        <w:t>возможен для реализации на различных уровнях (базовом и профильном) со средствами наглядности, дифференциацией учебного материала по сложности, объему и содержанию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>
          <w:i/>
          <w:iCs/>
        </w:rPr>
        <w:t>Принцип интерактивности</w:t>
      </w:r>
      <w:r>
        <w:rPr>
          <w:rStyle w:val="Appleconvertedspace"/>
        </w:rPr>
        <w:t> </w:t>
      </w:r>
      <w:r>
        <w:rPr/>
        <w:t>выражается в активном взаимодействии пользователя с компьютером в форме диалога педагогической направленности и предполагает сознательную активность обучаемого, подкрепляемую управляющей деятельностью компьютера и реализуемую на различных уровнях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>
          <w:i/>
          <w:iCs/>
        </w:rPr>
        <w:t>Принцип же индивидуальности</w:t>
      </w:r>
      <w:r>
        <w:rPr>
          <w:rStyle w:val="Appleconvertedspace"/>
        </w:rPr>
        <w:t> </w:t>
      </w:r>
      <w:r>
        <w:rPr/>
        <w:t>предполагает создание условий для самостоятельной работы обучаемых за счет снабжения их индивидуальными заданиями и проверки результатов их выполнения, способствуя активизации учебной деятельности и повышая прочность усвоения учебного материала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Так же информационные технологии характеризуются средой, в которой осуществляются, и компонентами, которые они содержат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техническая среда (вид используемой техники для решения основных задач)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программная среда (набор программных средств)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предметная среда (содержание конкретной предметной области науки, техники, знания)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методическая среда (инструкции, порядок пользования, оценка эффективности и др.).</w:t>
      </w:r>
    </w:p>
    <w:p>
      <w:pPr>
        <w:pStyle w:val="Style15"/>
        <w:shd w:fill="FFFFFF" w:val="clear"/>
        <w:spacing w:lineRule="auto" w:line="360" w:before="0" w:after="0"/>
        <w:ind w:right="19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>
          <w:b/>
          <w:b/>
          <w:bCs/>
        </w:rPr>
      </w:pPr>
      <w:r>
        <w:rPr>
          <w:b/>
          <w:bCs/>
        </w:rPr>
        <w:t>Использование информационных технологий на уроках математики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Использование информационных технологий на уроках математики способствует повышению качества образования, что является главной целью для каждого педагога, а так же и для меня. Использование ин</w:t>
        <w:softHyphen/>
        <w:t>формационных технологий является одной из новых, форм организации образовательного процесса. Это реализация той или иной учебной программы, ориентированной главным образом на самостоятельную ра</w:t>
        <w:softHyphen/>
        <w:t>боту учащихся. Переход к информационному обществу открывает новые возможности для модернизации содержания обучения и методов преподавания. Компьютер становится мощным средством для структури</w:t>
        <w:softHyphen/>
        <w:t>рования и систематизации математических знаний и умений, для формирования мировоззрения и развития интеллекта учащегося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При системном использовании компьютера в преподавании математики нужно учитывать следующие основные положения: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1.  Для получения ожидаемого результата, компьютер в учебном процессе должен использоваться по</w:t>
        <w:softHyphen/>
        <w:t>стоянно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2.  Учитель должен свободно владеть компьютером, применять гибкую методику использования УМК в различных видах учебной деятельности, направленную на активизацию обучающегося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Я предлагаю на Ваше рассмотрение, то, как я использую ИТ на уроках математики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Моя работа по использованию информационных технологий строится по следующим направлениям: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-  набор методических материалов;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-  внедрение мультимедийных технологий;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>
          <w:b/>
          <w:b/>
          <w:bCs/>
        </w:rPr>
      </w:pPr>
      <w:r>
        <w:rPr/>
        <w:t xml:space="preserve">-  мониторинг ЗУН учащихся. 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>
          <w:b/>
          <w:b/>
          <w:bCs/>
        </w:rPr>
      </w:pPr>
      <w:r>
        <w:rPr>
          <w:b/>
          <w:bCs/>
        </w:rPr>
        <w:t>Перечень методических материалов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>
          <w:i/>
          <w:iCs/>
        </w:rPr>
        <w:t xml:space="preserve">•   </w:t>
      </w:r>
      <w:r>
        <w:rPr/>
        <w:t>теоретический материал;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>
          <w:i/>
          <w:iCs/>
        </w:rPr>
        <w:t xml:space="preserve">•   </w:t>
      </w:r>
      <w:r>
        <w:rPr/>
        <w:t>справочные таблицы;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>
          <w:i/>
          <w:iCs/>
        </w:rPr>
        <w:t xml:space="preserve">•  </w:t>
      </w:r>
      <w:r>
        <w:rPr/>
        <w:t>дидактические карточки с дифференцированными заданиями;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>
          <w:i/>
          <w:iCs/>
        </w:rPr>
        <w:t xml:space="preserve">•  </w:t>
      </w:r>
      <w:r>
        <w:rPr/>
        <w:t>практические работы;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>
          <w:i/>
          <w:iCs/>
        </w:rPr>
        <w:t xml:space="preserve">•   </w:t>
      </w:r>
      <w:r>
        <w:rPr/>
        <w:t>контрольно-измерительные материалы (тесты для самопроверки, тексты контрольных работ)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>
          <w:i/>
          <w:iCs/>
        </w:rPr>
        <w:t xml:space="preserve">•   </w:t>
      </w:r>
      <w:r>
        <w:rPr/>
        <w:t>разработка презентаций по темам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Данный перечень позволяет мне проводить занятия в различных формах, служит для организации само</w:t>
        <w:softHyphen/>
        <w:t>стоятельной учебной и исследовательской работы учащихся. Аннотация методических материалов: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1.  Конспекты лекций. Такие материалы имеют следующие достоинства: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>
          <w:i/>
          <w:iCs/>
        </w:rPr>
        <w:t xml:space="preserve">•  </w:t>
      </w:r>
      <w:r>
        <w:rPr/>
        <w:t>четкое изложение,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>
          <w:i/>
          <w:iCs/>
        </w:rPr>
        <w:t xml:space="preserve">•  </w:t>
      </w:r>
      <w:r>
        <w:rPr/>
        <w:t>доступность,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>
          <w:i/>
          <w:iCs/>
        </w:rPr>
        <w:t xml:space="preserve">•  </w:t>
      </w:r>
      <w:r>
        <w:rPr/>
        <w:t>понятность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Особо значимыми при этом для меня становятся лекции-введения и лекции обобщения того или иного раздела курса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2.  Справочные таблицы - опорный конспект темы, которые позволяют учащимся быстро ориентировать</w:t>
        <w:softHyphen/>
        <w:t>ся в теоретическом материале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3. Дидактические карточки с дифференцированными заданиями, составленных мною для самостоятель</w:t>
        <w:softHyphen/>
        <w:t>ного решения с целью закрепления теоретического материала  и практических навыков решения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4.  Практические работы - содержат   развернутый план работы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5 Контрольно-измерительные материалы. Различные тестовые работы, позволяющие достаточно быстро проверить и сделать диагностический анализ знаний учащихся. Я использую как свои тестовые задания, так и готовые. Такие тесты позволяют ученику сразу получить результат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6. Разработка презентаций по темам. Мною разработано достаточное количество презентаций (в про</w:t>
        <w:softHyphen/>
        <w:t xml:space="preserve">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. Все презентации соответствуют Обязательному минимуму содержания среднего (пол</w:t>
        <w:softHyphen/>
        <w:t>ного) общего образования, содержат достаточный объем материала, подробное комментирование примеров выполнения заданий, хода решения учебных и прикладных задач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rPr/>
      </w:pPr>
      <w:r>
        <w:rPr/>
        <w:t xml:space="preserve">В соответствии с ФГОС (требования к условиям) весь образовательный процесс отображается в информационной среде, в нашем случае это Дневник.ру. Это значит, что в Дневник.ру размещается поурочное календарно-тематическое планирование по каждому курсу, материалы, предлагаемые учителем учащимся в дополнение к учебнику, в частности справочный материал. 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rPr/>
      </w:pPr>
      <w:r>
        <w:rPr/>
        <w:t>Процесс подготовки учителей к использованию ИКТ в своей профессиональной деятельности, не может носить только единовременный и краткосрочный характер. Практика показала, что необходимо создать систему регулярной методической поддержки учителей в области применения ИКТ в обучении. Учителям, получившим знания в области новых образовательных технологий, требуется постоянно проявлять себя в них, иметь профессиональную среду информационного взаимодействия. Для решения этих задач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right="191" w:firstLine="567"/>
        <w:jc w:val="both"/>
        <w:rPr/>
      </w:pPr>
      <w:r>
        <w:rPr/>
        <w:t>непрерывное повышение квалификации учителей в области использования ИКТ в обучении (причем без отрыва от работ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right="191" w:firstLine="567"/>
        <w:jc w:val="both"/>
        <w:rPr/>
      </w:pPr>
      <w:r>
        <w:rPr/>
        <w:t>Программно-аппаратное обновление и сопровождение функционирования оборудования и информационных ресурсов образовательного учреждения, техническое сопровождение ИКТ и предоставление доступа к Интерне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right="191" w:firstLine="567"/>
        <w:jc w:val="both"/>
        <w:rPr/>
      </w:pPr>
      <w:r>
        <w:rPr/>
        <w:t>информационно–методическое сопровождение педагогической деятельности учителей с использованием ИКТ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Опыт использования ИКТ на уроках математики показал, что наиболее эффективно проходят уроки геометрии, стереометрии, уроки алгебры при изучении функций и графиков, а также занятия, посвящённые материалу, выходящему за рамки школьных учебников. Ученик не может быть только пассивным зрителем или слушателем, а активно принимает участие в процессе обучения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Возможно, поэтому ведущую роль в современном образовательном процессе занимает информатизация, дающая колоссальные возможности, поскольку может очень эффективно применяться не только в передаче знаний, но и способствовать саморазвитию ученика.</w:t>
      </w:r>
    </w:p>
    <w:p>
      <w:pPr>
        <w:pStyle w:val="Normal"/>
        <w:spacing w:lineRule="auto" w:line="360"/>
        <w:ind w:left="426" w:right="19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right="191" w:firstLine="567"/>
        <w:jc w:val="center"/>
        <w:rPr/>
      </w:pPr>
      <w:r>
        <w:rPr>
          <w:b/>
        </w:rPr>
        <w:t>Использование ИКТ как фактор, влияющий на повышение эффективности обучения.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Использование средств ИКТ в системе подготовки школьников приводит к обогащению педагогической и организационной деятельности средней школы следующими значимыми возможностями, в том числе повышения эффективности обучения школьников за счет повышения уровня его индивидуализации и дифференциации, использования дополнительных мотивационных рычагов.</w:t>
      </w:r>
    </w:p>
    <w:p>
      <w:pPr>
        <w:pStyle w:val="Normal"/>
        <w:spacing w:lineRule="auto" w:line="360"/>
        <w:ind w:left="426" w:right="191" w:firstLine="567"/>
        <w:jc w:val="both"/>
        <w:textAlignment w:val="top"/>
        <w:rPr/>
      </w:pPr>
      <w:r>
        <w:rPr>
          <w:rStyle w:val="StrongEmphasis"/>
          <w:b w:val="false"/>
        </w:rPr>
        <w:t xml:space="preserve">Информационные технологии, рассматриваемые как один из компонентов целостной системы обучения, не только облегчают доступ к информации, открывают возможности вариативности учебной деятельности, ее индивидуализ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  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 </w:t>
      </w:r>
    </w:p>
    <w:p>
      <w:pPr>
        <w:pStyle w:val="Style15"/>
        <w:spacing w:lineRule="auto" w:line="360" w:before="0" w:after="0"/>
        <w:ind w:left="426" w:right="191" w:firstLine="567"/>
        <w:jc w:val="both"/>
        <w:rPr/>
      </w:pPr>
      <w:r>
        <w:rPr/>
        <w:t>Важно понять, что процесс информатизации школы обеспечивает повышение эффективности различных видов образовательной деятельности на основе ИКТ, а так же повышается качество подготовки школьников - будущих специалистов с совершенно новым уровнем мышления, который соответствует уровню развития информационного общества. В идеале такой специалист не пойдет по предписанному шаблону, а сделает анализ предложенных средств и выберет из них оптимальный. Это и является стратегической задачей внедрения новых ИКТ в школьную среду. Учитель же при помощи средств информатизации должен научиться трем основным задачам – знать, какие имеются информационные ресурсы, где они находятся, как можно получить к ним доступ и как их можно использовать в целях повышения эффективности профессиональной деятельности.</w:t>
      </w:r>
    </w:p>
    <w:p>
      <w:pPr>
        <w:pStyle w:val="Style15"/>
        <w:spacing w:lineRule="auto" w:line="360" w:before="0" w:after="0"/>
        <w:ind w:left="426" w:right="191" w:firstLine="567"/>
        <w:jc w:val="both"/>
        <w:rPr/>
      </w:pPr>
      <w:r>
        <w:rPr/>
        <w:t>Подготовленные презентации превращают ранее скучные и невыразительные уроки в яркие и запоминающиеся. Урок становится продуктивным и насыщенным.</w:t>
      </w:r>
    </w:p>
    <w:p>
      <w:pPr>
        <w:pStyle w:val="Style15"/>
        <w:spacing w:lineRule="auto" w:line="360" w:before="0" w:after="0"/>
        <w:ind w:left="426" w:right="191" w:firstLine="567"/>
        <w:jc w:val="both"/>
        <w:rPr/>
      </w:pPr>
      <w:r>
        <w:rPr/>
        <w:t xml:space="preserve">Компьютерные тесты можно использовать для повторения ранее изученного материала, например, для повторения перед итоговыми работами по теме, перед зачётами. Правильное использование информационных технологий на уроках помогает повысить качество обучения и способствует повышению интереса учащихся к предмету; 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 </w:t>
      </w:r>
      <w:r>
        <w:rPr/>
        <w:t xml:space="preserve">При всём при этом необходимо помнить, что компьютер и различные программные средства обучения математике не заменяют традиционные средства обучения, а являются вспомогательными. 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Сейчас создано огромное количество различных программ учебного назначения по многим учебным предметам, однако только некоторые из них оказывают существенное влияние на учебный процесс. Компьютер в обучении используется, в основном, как заменитель традиционных дидактических средств. Большинство программ являются информационными или демонстрационными, т.е. упор в большинстве применяемых компьютерных программ делается на наглядность, которая эффективно реализуется с помощью компьютера.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Пренебрежение дидактикой, непонимание ее роли приводит к тому, что использование иных обучающих программ даже наносит вред учебному процессу. Анимированные карты, многочисленные иллюстративные материалы, тщательно отобранная информация, хороший дикторский текст, например, в электронном учебнике, должны обеспечивать наглядность, научность, доступность, системность и последовательность и прочие дидактические принципы, что способствует формированию наглядно-образных знаний по выбранному предмету.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Следует помнить, что информационные технологии - это лишь средство, усиливающее возможности педагога, но не его заменитель. Компьютер в обучении не заменяет преподавателя, а является его помощником.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При условии систематического использования электронных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.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Применение средств ИКТ в обучении школьников по принципу "чем больше, тем лучше" не может привести к реальному повышению эффективности системы общего среднего образования. В использовании средств информатизации образования необходим взвешенный и четко аргументированный подход.</w:t>
      </w:r>
    </w:p>
    <w:p>
      <w:pPr>
        <w:pStyle w:val="Normal"/>
        <w:spacing w:lineRule="auto" w:line="360"/>
        <w:ind w:left="426" w:right="191" w:firstLine="567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485140</wp:posOffset>
                </wp:positionV>
                <wp:extent cx="4569460" cy="3079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3079080"/>
                          <a:chOff x="0" y="0"/>
                          <a:chExt cx="4569480" cy="307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9480" cy="30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2431440"/>
                            <a:ext cx="1656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151">
                                <a:moveTo>
                                  <a:pt x="0" y="151"/>
                                </a:moveTo>
                                <a:lnTo>
                                  <a:pt x="192" y="0"/>
                                </a:lnTo>
                                <a:lnTo>
                                  <a:pt x="2609" y="0"/>
                                </a:lnTo>
                                <a:lnTo>
                                  <a:pt x="2416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13000"/>
                            <a:ext cx="122040" cy="20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72">
                                <a:moveTo>
                                  <a:pt x="0" y="3172"/>
                                </a:moveTo>
                                <a:lnTo>
                                  <a:pt x="0" y="152"/>
                                </a:lnTo>
                                <a:lnTo>
                                  <a:pt x="192" y="0"/>
                                </a:lnTo>
                                <a:lnTo>
                                  <a:pt x="192" y="3021"/>
                                </a:lnTo>
                                <a:lnTo>
                                  <a:pt x="0" y="3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13000"/>
                            <a:ext cx="1534680" cy="191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31440"/>
                            <a:ext cx="1656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238840"/>
                            <a:ext cx="1656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046600"/>
                            <a:ext cx="1656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54360"/>
                            <a:ext cx="1656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68240"/>
                            <a:ext cx="1656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475280"/>
                            <a:ext cx="1656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82680"/>
                            <a:ext cx="1656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90440"/>
                            <a:ext cx="1656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97840"/>
                            <a:ext cx="1656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05600"/>
                            <a:ext cx="1656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13000"/>
                            <a:ext cx="1656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31440"/>
                            <a:ext cx="1656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151">
                                <a:moveTo>
                                  <a:pt x="2609" y="0"/>
                                </a:moveTo>
                                <a:lnTo>
                                  <a:pt x="2416" y="151"/>
                                </a:lnTo>
                                <a:lnTo>
                                  <a:pt x="0" y="151"/>
                                </a:lnTo>
                                <a:lnTo>
                                  <a:pt x="192" y="0"/>
                                </a:lnTo>
                                <a:lnTo>
                                  <a:pt x="26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13000"/>
                            <a:ext cx="122040" cy="20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72">
                                <a:moveTo>
                                  <a:pt x="0" y="3172"/>
                                </a:moveTo>
                                <a:lnTo>
                                  <a:pt x="0" y="152"/>
                                </a:lnTo>
                                <a:lnTo>
                                  <a:pt x="192" y="0"/>
                                </a:lnTo>
                                <a:lnTo>
                                  <a:pt x="192" y="3021"/>
                                </a:lnTo>
                                <a:lnTo>
                                  <a:pt x="0" y="3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13000"/>
                            <a:ext cx="1534680" cy="191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00800"/>
                            <a:ext cx="51480" cy="15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64">
                                <a:moveTo>
                                  <a:pt x="0" y="2364"/>
                                </a:moveTo>
                                <a:lnTo>
                                  <a:pt x="0" y="61"/>
                                </a:lnTo>
                                <a:lnTo>
                                  <a:pt x="81" y="0"/>
                                </a:lnTo>
                                <a:lnTo>
                                  <a:pt x="81" y="2303"/>
                                </a:lnTo>
                                <a:lnTo>
                                  <a:pt x="0" y="2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39320"/>
                            <a:ext cx="147960" cy="146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00800"/>
                            <a:ext cx="199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1">
                                <a:moveTo>
                                  <a:pt x="233" y="61"/>
                                </a:moveTo>
                                <a:lnTo>
                                  <a:pt x="314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1"/>
                                </a:lnTo>
                                <a:lnTo>
                                  <a:pt x="23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809000"/>
                            <a:ext cx="514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1">
                                <a:moveTo>
                                  <a:pt x="0" y="1091"/>
                                </a:moveTo>
                                <a:lnTo>
                                  <a:pt x="0" y="60"/>
                                </a:lnTo>
                                <a:lnTo>
                                  <a:pt x="81" y="0"/>
                                </a:lnTo>
                                <a:lnTo>
                                  <a:pt x="81" y="1030"/>
                                </a:lnTo>
                                <a:lnTo>
                                  <a:pt x="0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847160"/>
                            <a:ext cx="147240" cy="654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809000"/>
                            <a:ext cx="198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0">
                                <a:moveTo>
                                  <a:pt x="232" y="60"/>
                                </a:moveTo>
                                <a:lnTo>
                                  <a:pt x="313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0"/>
                                </a:lnTo>
                                <a:lnTo>
                                  <a:pt x="2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2952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73808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885240"/>
                            <a:ext cx="5148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46">
                                <a:moveTo>
                                  <a:pt x="0" y="2546"/>
                                </a:moveTo>
                                <a:lnTo>
                                  <a:pt x="0" y="61"/>
                                </a:lnTo>
                                <a:lnTo>
                                  <a:pt x="81" y="0"/>
                                </a:lnTo>
                                <a:lnTo>
                                  <a:pt x="81" y="2485"/>
                                </a:lnTo>
                                <a:lnTo>
                                  <a:pt x="0" y="2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23760"/>
                            <a:ext cx="147960" cy="1577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85240"/>
                            <a:ext cx="199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1">
                                <a:moveTo>
                                  <a:pt x="233" y="61"/>
                                </a:moveTo>
                                <a:lnTo>
                                  <a:pt x="314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1"/>
                                </a:lnTo>
                                <a:lnTo>
                                  <a:pt x="23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15960"/>
                            <a:ext cx="5148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70">
                                <a:moveTo>
                                  <a:pt x="0" y="2970"/>
                                </a:moveTo>
                                <a:lnTo>
                                  <a:pt x="0" y="60"/>
                                </a:lnTo>
                                <a:lnTo>
                                  <a:pt x="81" y="0"/>
                                </a:lnTo>
                                <a:lnTo>
                                  <a:pt x="81" y="2909"/>
                                </a:lnTo>
                                <a:lnTo>
                                  <a:pt x="0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54120"/>
                            <a:ext cx="147240" cy="1847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15960"/>
                            <a:ext cx="198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0">
                                <a:moveTo>
                                  <a:pt x="232" y="60"/>
                                </a:moveTo>
                                <a:lnTo>
                                  <a:pt x="313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0"/>
                                </a:lnTo>
                                <a:lnTo>
                                  <a:pt x="2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81396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54468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1654920"/>
                            <a:ext cx="5148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34">
                                <a:moveTo>
                                  <a:pt x="0" y="1334"/>
                                </a:moveTo>
                                <a:lnTo>
                                  <a:pt x="0" y="61"/>
                                </a:lnTo>
                                <a:lnTo>
                                  <a:pt x="81" y="0"/>
                                </a:lnTo>
                                <a:lnTo>
                                  <a:pt x="81" y="1273"/>
                                </a:lnTo>
                                <a:lnTo>
                                  <a:pt x="0" y="1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693440"/>
                            <a:ext cx="147960" cy="808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654920"/>
                            <a:ext cx="199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1">
                                <a:moveTo>
                                  <a:pt x="233" y="61"/>
                                </a:moveTo>
                                <a:lnTo>
                                  <a:pt x="314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1"/>
                                </a:lnTo>
                                <a:lnTo>
                                  <a:pt x="23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501200"/>
                            <a:ext cx="5148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76">
                                <a:moveTo>
                                  <a:pt x="0" y="1576"/>
                                </a:moveTo>
                                <a:lnTo>
                                  <a:pt x="0" y="61"/>
                                </a:lnTo>
                                <a:lnTo>
                                  <a:pt x="81" y="0"/>
                                </a:lnTo>
                                <a:lnTo>
                                  <a:pt x="81" y="1515"/>
                                </a:lnTo>
                                <a:lnTo>
                                  <a:pt x="0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539720"/>
                            <a:ext cx="147240" cy="961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501200"/>
                            <a:ext cx="198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1">
                                <a:moveTo>
                                  <a:pt x="232" y="61"/>
                                </a:moveTo>
                                <a:lnTo>
                                  <a:pt x="313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1"/>
                                </a:lnTo>
                                <a:lnTo>
                                  <a:pt x="23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840" y="158364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2992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4640" y="609480"/>
                            <a:ext cx="0" cy="191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52720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33496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14236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9501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7575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56528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37304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1869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9943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80208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60948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24562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22636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207144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87884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6866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4940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30176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11564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9234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7308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53856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494000"/>
                            <a:ext cx="12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0"/>
                            <a:ext cx="3991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ачество выполнения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амостоятельных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раб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520" y="1456200"/>
                            <a:ext cx="2151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520280"/>
                            <a:ext cx="83160" cy="83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1487880"/>
                            <a:ext cx="1846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/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без использования И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1712520"/>
                            <a:ext cx="83160" cy="83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560" y="1680120"/>
                            <a:ext cx="19303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/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после использования И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38.2pt;width:359.8pt;height:242.45pt" coordorigin="2086,764" coordsize="7196,4849">
                <v:rect id="shape_0" stroked="f" o:allowincell="f" style="position:absolute;left:2086;top:764;width:7195;height:484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609,151" path="m0,151l192,0l2609,0l2416,151l0,151xe" fillcolor="gray" stroked="f" o:allowincell="f" style="position:absolute;left:2865;top:4593;width:2608;height:150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192,3172" path="m0,3172l0,152l192,0l192,3021l0,3172xe" fillcolor="silver" stroked="f" o:allowincell="f" style="position:absolute;left:2865;top:1572;width:191;height:3171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rect id="shape_0" fillcolor="silver" stroked="f" o:allowincell="f" style="position:absolute;left:3057;top:1572;width:2416;height:3020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 id="shape_0" coordsize="258,15" path="m0,15l19,0l258,0e" stroked="t" o:allowincell="f" style="position:absolute;left:2865;top:4593;width:2608;height:15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8,15" path="m0,15l19,0l258,0e" stroked="t" o:allowincell="f" style="position:absolute;left:2865;top:4290;width:2608;height:15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8,15" path="m0,15l19,0l258,0e" stroked="t" o:allowincell="f" style="position:absolute;left:2865;top:3987;width:2608;height:15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8,15" path="m0,15l19,0l258,0e" stroked="t" o:allowincell="f" style="position:absolute;left:2865;top:3684;width:2608;height:15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8,14" path="m0,14l19,0l258,0e" stroked="t" o:allowincell="f" style="position:absolute;left:2865;top:3391;width:2608;height:14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8,14" path="m0,14l19,0l258,0e" stroked="t" o:allowincell="f" style="position:absolute;left:2865;top:3087;width:2608;height:14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8,14" path="m0,14l19,0l258,0e" stroked="t" o:allowincell="f" style="position:absolute;left:2865;top:2784;width:2608;height:14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8,15" path="m0,15l19,0l258,0e" stroked="t" o:allowincell="f" style="position:absolute;left:2865;top:2481;width:2608;height:15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8,15" path="m0,15l19,0l258,0e" stroked="t" o:allowincell="f" style="position:absolute;left:2865;top:2178;width:2608;height:15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8,15" path="m0,15l19,0l258,0e" stroked="t" o:allowincell="f" style="position:absolute;left:2865;top:1875;width:2608;height:15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8,15" path="m0,15l19,0l258,0e" stroked="t" o:allowincell="f" style="position:absolute;left:2865;top:1572;width:2608;height:15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609,151" path="m2609,0l2416,151l0,151l192,0l2609,0xe" stroked="t" o:allowincell="f" style="position:absolute;left:2865;top:4593;width:2608;height:15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92,3172" path="m0,3172l0,152l192,0l192,3021l0,3172xe" stroked="t" o:allowincell="f" style="position:absolute;left:2865;top:1572;width:191;height:3171;mso-wrap-style:none;v-text-anchor:middle">
                  <v:fill o:detectmouseclick="t" on="false"/>
                  <v:stroke color="gray" weight="6480" joinstyle="round" endcap="flat"/>
                  <w10:wrap type="square"/>
                </v:shape>
                <v:rect id="shape_0" stroked="t" o:allowincell="f" style="position:absolute;left:3057;top:1572;width:2416;height:3020;mso-wrap-style:none;v-text-anchor:middle">
                  <v:fill o:detectmouseclick="t" on="false"/>
                  <v:stroke color="gray" weight="6480" joinstyle="miter" endcap="flat"/>
                  <w10:wrap type="square"/>
                </v:rect>
                <v:shape id="shape_0" coordsize="81,2364" path="m0,2364l0,61l81,0l81,2303l0,2364xe" fillcolor="#4d4d80" stroked="t" o:allowincell="f" style="position:absolute;left:3320;top:2340;width:80;height:2363;mso-wrap-style:none;v-text-anchor:middle">
                  <v:fill o:detectmouseclick="t" type="solid" color2="#b2b27f"/>
                  <v:stroke color="black" weight="6480" joinstyle="round" endcap="flat"/>
                  <w10:wrap type="square"/>
                </v:shape>
                <v:rect id="shape_0" fillcolor="#9999ff" stroked="t" o:allowincell="f" style="position:absolute;left:3087;top:2401;width:232;height:2302;mso-wrap-style:none;v-text-anchor:middle">
                  <v:fill o:detectmouseclick="t" type="solid" color2="#666600"/>
                  <v:stroke color="black" weight="6480" joinstyle="miter" endcap="flat"/>
                  <w10:wrap type="square"/>
                </v:rect>
                <v:shape id="shape_0" coordsize="314,61" path="m233,61l314,0l81,0l0,61l233,61xe" fillcolor="#7373bf" stroked="t" o:allowincell="f" style="position:absolute;left:3087;top:2340;width:313;height:60;mso-wrap-style:none;v-text-anchor:middle">
                  <v:fill o:detectmouseclick="t" type="solid" color2="#8c8c40"/>
                  <v:stroke color="black" weight="6480" joinstyle="round" endcap="flat"/>
                  <w10:wrap type="square"/>
                </v:shape>
                <v:shape id="shape_0" coordsize="81,1091" path="m0,1091l0,60l81,0l81,1030l0,1091xe" fillcolor="#4d1a33" stroked="t" o:allowincell="f" style="position:absolute;left:3552;top:3613;width:80;height:1090;mso-wrap-style:none;v-text-anchor:middle">
                  <v:fill o:detectmouseclick="t" type="solid" color2="#b2e5cc"/>
                  <v:stroke color="black" weight="6480" joinstyle="round" endcap="flat"/>
                  <w10:wrap type="square"/>
                </v:shape>
                <v:rect id="shape_0" fillcolor="#993366" stroked="t" o:allowincell="f" style="position:absolute;left:3320;top:3673;width:231;height:1030;mso-wrap-style:none;v-text-anchor:middle">
                  <v:fill o:detectmouseclick="t" type="solid" color2="#66cc99"/>
                  <v:stroke color="black" weight="6480" joinstyle="miter" endcap="flat"/>
                  <w10:wrap type="square"/>
                </v:rect>
                <v:shape id="shape_0" coordsize="313,60" path="m232,60l313,0l81,0l0,60l232,60xe" fillcolor="#73264d" stroked="t" o:allowincell="f" style="position:absolute;left:3320;top:3613;width:312;height:59;mso-wrap-style:none;v-text-anchor:middle">
                  <v:fill o:detectmouseclick="t" type="solid" color2="#8cd9b2"/>
                  <v:stroke color="black" weight="64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5;top:2228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8;top:3501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1,2546" path="m0,2546l0,61l81,0l81,2485l0,2546xe" fillcolor="#4d4d80" stroked="t" o:allowincell="f" style="position:absolute;left:4129;top:2158;width:80;height:2545;mso-wrap-style:none;v-text-anchor:middle">
                  <v:fill o:detectmouseclick="t" type="solid" color2="#b2b27f"/>
                  <v:stroke color="black" weight="6480" joinstyle="round" endcap="flat"/>
                  <w10:wrap type="square"/>
                </v:shape>
                <v:rect id="shape_0" fillcolor="#9999ff" stroked="t" o:allowincell="f" style="position:absolute;left:3896;top:2219;width:232;height:2484;mso-wrap-style:none;v-text-anchor:middle">
                  <v:fill o:detectmouseclick="t" type="solid" color2="#666600"/>
                  <v:stroke color="black" weight="6480" joinstyle="miter" endcap="flat"/>
                  <w10:wrap type="square"/>
                </v:rect>
                <v:shape id="shape_0" coordsize="314,61" path="m233,61l314,0l81,0l0,61l233,61xe" fillcolor="#7373bf" stroked="t" o:allowincell="f" style="position:absolute;left:3896;top:2158;width:313;height:60;mso-wrap-style:none;v-text-anchor:middle">
                  <v:fill o:detectmouseclick="t" type="solid" color2="#8c8c40"/>
                  <v:stroke color="black" weight="6480" joinstyle="round" endcap="flat"/>
                  <w10:wrap type="square"/>
                </v:shape>
                <v:shape id="shape_0" coordsize="81,2970" path="m0,2970l0,60l81,0l81,2909l0,2970xe" fillcolor="#4d1a33" stroked="t" o:allowincell="f" style="position:absolute;left:4361;top:1734;width:80;height:2969;mso-wrap-style:none;v-text-anchor:middle">
                  <v:fill o:detectmouseclick="t" type="solid" color2="#b2e5cc"/>
                  <v:stroke color="black" weight="6480" joinstyle="round" endcap="flat"/>
                  <w10:wrap type="square"/>
                </v:shape>
                <v:rect id="shape_0" fillcolor="#993366" stroked="t" o:allowincell="f" style="position:absolute;left:4129;top:1794;width:231;height:2909;mso-wrap-style:none;v-text-anchor:middle">
                  <v:fill o:detectmouseclick="t" type="solid" color2="#66cc99"/>
                  <v:stroke color="black" weight="6480" joinstyle="miter" endcap="flat"/>
                  <w10:wrap type="square"/>
                </v:rect>
                <v:shape id="shape_0" coordsize="313,60" path="m232,60l313,0l81,0l0,60l232,60xe" fillcolor="#73264d" stroked="t" o:allowincell="f" style="position:absolute;left:4129;top:1734;width:312;height:59;mso-wrap-style:none;v-text-anchor:middle">
                  <v:fill o:detectmouseclick="t" type="solid" color2="#8cd9b2"/>
                  <v:stroke color="black" weight="6480" joinstyle="round" endcap="flat"/>
                  <w10:wrap type="square"/>
                </v:shape>
                <v:shape id="shape_0" stroked="f" o:allowincell="f" style="position:absolute;left:3924;top:2046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7;top:1622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1,1334" path="m0,1334l0,61l81,0l81,1273l0,1334xe" fillcolor="#4d4d80" stroked="t" o:allowincell="f" style="position:absolute;left:4938;top:3370;width:80;height:1333;mso-wrap-style:none;v-text-anchor:middle">
                  <v:fill o:detectmouseclick="t" type="solid" color2="#b2b27f"/>
                  <v:stroke color="black" weight="6480" joinstyle="round" endcap="flat"/>
                  <w10:wrap type="square"/>
                </v:shape>
                <v:rect id="shape_0" fillcolor="#9999ff" stroked="t" o:allowincell="f" style="position:absolute;left:4705;top:3431;width:232;height:1272;mso-wrap-style:none;v-text-anchor:middle">
                  <v:fill o:detectmouseclick="t" type="solid" color2="#666600"/>
                  <v:stroke color="black" weight="6480" joinstyle="miter" endcap="flat"/>
                  <w10:wrap type="square"/>
                </v:rect>
                <v:shape id="shape_0" coordsize="314,61" path="m233,61l314,0l81,0l0,61l233,61xe" fillcolor="#7373bf" stroked="t" o:allowincell="f" style="position:absolute;left:4705;top:3370;width:313;height:60;mso-wrap-style:none;v-text-anchor:middle">
                  <v:fill o:detectmouseclick="t" type="solid" color2="#8c8c40"/>
                  <v:stroke color="black" weight="6480" joinstyle="round" endcap="flat"/>
                  <w10:wrap type="square"/>
                </v:shape>
                <v:shape id="shape_0" coordsize="81,1576" path="m0,1576l0,61l81,0l81,1515l0,1576xe" fillcolor="#4d1a33" stroked="t" o:allowincell="f" style="position:absolute;left:5170;top:3128;width:80;height:1575;mso-wrap-style:none;v-text-anchor:middle">
                  <v:fill o:detectmouseclick="t" type="solid" color2="#b2e5cc"/>
                  <v:stroke color="black" weight="6480" joinstyle="round" endcap="flat"/>
                  <w10:wrap type="square"/>
                </v:shape>
                <v:rect id="shape_0" fillcolor="#993366" stroked="t" o:allowincell="f" style="position:absolute;left:4938;top:3189;width:231;height:1514;mso-wrap-style:none;v-text-anchor:middle">
                  <v:fill o:detectmouseclick="t" type="solid" color2="#66cc99"/>
                  <v:stroke color="black" weight="6480" joinstyle="miter" endcap="flat"/>
                  <w10:wrap type="square"/>
                </v:rect>
                <v:shape id="shape_0" coordsize="313,61" path="m232,61l313,0l81,0l0,61l232,61xe" fillcolor="#73264d" stroked="t" o:allowincell="f" style="position:absolute;left:4938;top:3128;width:312;height:60;mso-wrap-style:none;v-text-anchor:middle">
                  <v:fill o:detectmouseclick="t" type="solid" color2="#8cd9b2"/>
                  <v:stroke color="black" weight="6480" joinstyle="round" endcap="flat"/>
                  <w10:wrap type="square"/>
                </v:shape>
                <v:shape id="shape_0" stroked="f" o:allowincell="f" style="position:absolute;left:4733;top:3258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6;top:3016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65,1724" to="2865,474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823,4744" to="2863,4744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823,4441" to="2863,4441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823,4138" to="2863,4138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823,3835" to="2863,3835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823,3532" to="2863,3532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823,3229" to="2863,3229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823,2926" to="2863,292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823,2633" to="2863,2633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823,2330" to="2863,2330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823,2027" to="2863,20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823,1724" to="2863,1724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2672;top:4632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2;top:4329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9;top:4026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9;top:3723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9;top:3420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9;top:3117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9;top:2814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9;top:2521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9;top:2218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9;top:1915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9;top:1612;width:24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7;top:3117;width:19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6;top:764;width:6285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ачество выполнения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амостоятельных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676;top:3057;width:3387;height:605;mso-wrap-style:none;v-text-anchor:middle">
                  <v:fill o:detectmouseclick="t" type="solid" color2="black"/>
                  <v:stroke color="black" joinstyle="miter" endcap="flat"/>
                  <w10:wrap type="square"/>
                </v:rect>
                <v:rect id="shape_0" fillcolor="#9999ff" stroked="t" o:allowincell="f" style="position:absolute;left:5747;top:3158;width:130;height:131;mso-wrap-style:none;v-text-anchor:middle">
                  <v:fill o:detectmouseclick="t" type="solid" color2="#666600"/>
                  <v:stroke color="black" weight="6480" joinstyle="miter" endcap="flat"/>
                  <w10:wrap type="square"/>
                </v:rect>
                <v:shape id="shape_0" stroked="f" o:allowincell="f" style="position:absolute;left:5938;top:3107;width:290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/з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без использования И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3366" stroked="t" o:allowincell="f" style="position:absolute;left:5747;top:3461;width:130;height:131;mso-wrap-style:none;v-text-anchor:middle">
                  <v:fill o:detectmouseclick="t" type="solid" color2="#66cc99"/>
                  <v:stroke color="black" weight="6480" joinstyle="miter" endcap="flat"/>
                  <w10:wrap type="square"/>
                </v:rect>
                <v:shape id="shape_0" stroked="f" o:allowincell="f" style="position:absolute;left:5939;top:3410;width:303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/з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после использования И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Анализ качества при выполнении самостоятельных работ после применения ИКТ на уроке показал повышение успеваемости и активности ребят.</w:t>
      </w:r>
    </w:p>
    <w:p>
      <w:pPr>
        <w:pStyle w:val="Style15"/>
        <w:spacing w:lineRule="auto" w:line="360" w:before="0" w:after="0"/>
        <w:ind w:left="284" w:firstLine="567"/>
        <w:jc w:val="both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21590</wp:posOffset>
                </wp:positionV>
                <wp:extent cx="4660265" cy="312356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31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1.7pt;width:366.9pt;height:245.9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4610</wp:posOffset>
                </wp:positionH>
                <wp:positionV relativeFrom="paragraph">
                  <wp:posOffset>21590</wp:posOffset>
                </wp:positionV>
                <wp:extent cx="4436745" cy="315595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315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.7pt;width:349.3pt;height:24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5" w:right="193" w:firstLine="567"/>
        <w:jc w:val="center"/>
        <w:rPr/>
      </w:pPr>
      <w:r>
        <w:rPr>
          <w:bCs/>
          <w:shd w:fill="FFFFFF" w:val="clear"/>
        </w:rPr>
        <w:t xml:space="preserve">Сравнительный анализ качества выполняемых с/р по темам </w:t>
      </w:r>
    </w:p>
    <w:p>
      <w:pPr>
        <w:pStyle w:val="Style15"/>
        <w:spacing w:lineRule="auto" w:line="360" w:before="0" w:after="0"/>
        <w:ind w:left="425" w:right="193" w:firstLine="567"/>
        <w:jc w:val="center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7pt;margin-top:12.05pt;width:332.35pt;height:222.1pt;mso-wrap-distance-left:9.05pt;mso-wrap-distance-right:9.05pt;mso-position-horizontal-relative:text;mso-position-vertical-relative:text" stroked="t" strokecolor="#000000" strokeweight="6pt" filled="t" fillcolor="#BBE0E3" o:ole="">
            <v:stroke linestyle="Single" dashstyle="Solid"/>
            <v:imagedata r:id="rId3" o:title=""/>
            <w10:wrap type="tight"/>
          </v:shape>
          <o:OLEObject Type="Embed" ProgID="PowerPoint.Show.12" ShapeID="ole_rId2" DrawAspect="Content" ObjectID="_583545842" r:id="rId2"/>
        </w:object>
      </w:r>
      <w:r>
        <w:rPr>
          <w:bCs/>
          <w:shd w:fill="FFFFFF" w:val="clear"/>
        </w:rPr>
        <w:t>«Умножение дробей» и «Взаимно обратные числа».</w:t>
      </w:r>
    </w:p>
    <w:p>
      <w:pPr>
        <w:pStyle w:val="Style15"/>
        <w:spacing w:lineRule="auto" w:line="360" w:before="0" w:after="0"/>
        <w:ind w:left="426" w:right="191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lineRule="auto" w:line="360" w:before="0" w:after="0"/>
        <w:ind w:left="426" w:right="191"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ind w:left="426" w:right="191" w:firstLine="567"/>
        <w:rPr/>
      </w:pPr>
      <w:r>
        <w:rPr>
          <w:b/>
          <w:bCs/>
        </w:rPr>
        <w:t>Проблемы внедрения ИКТ-технологий связаны с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right="191" w:hanging="0"/>
        <w:jc w:val="both"/>
        <w:rPr/>
      </w:pPr>
      <w:r>
        <w:rPr>
          <w:bCs/>
        </w:rPr>
        <w:t>Недостаточным уровнем оснащенности средствами ИКТ (компьютеры, проекторы, интерактивные доски и т.п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right="191" w:hanging="0"/>
        <w:jc w:val="both"/>
        <w:rPr>
          <w:bCs/>
        </w:rPr>
      </w:pPr>
      <w:r>
        <w:rPr>
          <w:bCs/>
        </w:rPr>
        <w:t>Недостаточным уровнем компьютерной грамотности сотрудников О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right="191" w:hanging="0"/>
        <w:jc w:val="both"/>
        <w:rPr>
          <w:bCs/>
        </w:rPr>
      </w:pPr>
      <w:r>
        <w:rPr>
          <w:bCs/>
        </w:rPr>
        <w:t>Отсутствием должности системного администратора в О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right="191" w:hanging="0"/>
        <w:jc w:val="both"/>
        <w:rPr/>
      </w:pPr>
      <w:r>
        <w:rPr>
          <w:bCs/>
        </w:rPr>
        <w:t>Личным негативным отношением преподавателей к нововведениям, связанным с модернизацией в области информат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right="191" w:hanging="0"/>
        <w:jc w:val="both"/>
        <w:rPr/>
      </w:pPr>
      <w:r>
        <w:rPr>
          <w:bCs/>
        </w:rPr>
        <w:t>Загруженностью педагогов и невозможностью полноценной подготовки к урокам с применением ИКТ (подготовка такого урока требует дополнительного времен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851" w:right="191" w:hanging="0"/>
        <w:jc w:val="both"/>
        <w:rPr/>
      </w:pPr>
      <w:r>
        <w:rPr>
          <w:bCs/>
        </w:rPr>
        <w:t>Отсутствием в ОУ полноценной медиатеки по основным общеобразовательным предметам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 xml:space="preserve">В нашей школе проводятся специализированные тематические занятия в каникулярное время и во время карантина. В школе регулярно проводятся открытые уроки с использованием ИКТ, на которых демонстрируются различные области применения компьютеров и сети Интернет в урочной деятельности. </w:t>
      </w:r>
    </w:p>
    <w:p>
      <w:pPr>
        <w:pStyle w:val="Normal"/>
        <w:spacing w:lineRule="auto" w:line="360"/>
        <w:ind w:left="426" w:right="19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right="191" w:firstLine="567"/>
        <w:jc w:val="center"/>
        <w:rPr/>
      </w:pPr>
      <w:r>
        <w:rPr>
          <w:b/>
        </w:rPr>
        <w:t xml:space="preserve">Установленные здоровьесберегающих правила при внедрении </w:t>
      </w:r>
    </w:p>
    <w:p>
      <w:pPr>
        <w:pStyle w:val="Normal"/>
        <w:spacing w:lineRule="auto" w:line="360"/>
        <w:ind w:left="426" w:right="191" w:firstLine="567"/>
        <w:jc w:val="center"/>
        <w:rPr>
          <w:b/>
          <w:b/>
        </w:rPr>
      </w:pPr>
      <w:r>
        <w:rPr>
          <w:b/>
        </w:rPr>
        <w:t>информационных технологий.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Внедрение информационных технологий одновременно развивает и ученика и учителя, наблюдается творческое сотрудничество учителя и ученика, но, тем не менее, надо не забывать и о здоровьесберегающих технологиях, нормах работы учащихся с компьютером и мультимедийными средствами в зависимости от их возраста.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Необходимым фактором улучшения учебного процесса с применением программных средств является состояние внимания и интереса, поэтому необходимо поддержание оптимального уровня заинтересованности процессе работы с обучающими программами, при организации работы с компьютером следует соблюдать установленные правила.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/>
        <w:t>Безусловно, эффективность урока во многом зависит от применения средств ТСО, но при этом следует помнить о здоровье обучающихся. По данным Минздрава РФ на сегодня каждый пятый школьник имеет хроническую патологию, у половины школьников отмечаются функциональные отклонения. Результаты медицинских осмотров детей говорят о том, что здоровым можно считать лишь 20-25% первоклассников. У остальных же имеются различные нарушения в состоянии здоровья. В условиях современной природной и социально-экономической ситуации проблема здоровья детей приобретает глобальный характер. Здоровье детей катастрофически падает. Каждый учитель должен задавать себе вопрос: «Как учить ребенка, сохраняя его здоровье?»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 xml:space="preserve">Частота использования ТСО влияет на эффективность процесса обучения. Если ТСО используется очень редко, то каждое его применение превращается в чрезвычайное событие и возбуждает эмоции, мешающие восприятию и усвоению учебного материала. Наоборот, слишком частое использование ТСО приводит к потере у учащихся интереса к нему, а иногда и к активной форме протеста. Оптимальная частота применения ТСО в учебном процессе зависит от возраста обучающихся, учебного предмета и необходимости их использовании). </w:t>
      </w:r>
    </w:p>
    <w:p>
      <w:pPr>
        <w:pStyle w:val="Normal"/>
        <w:spacing w:lineRule="auto" w:line="360"/>
        <w:ind w:left="426" w:right="191" w:firstLine="567"/>
        <w:jc w:val="both"/>
        <w:rPr>
          <w:b/>
          <w:b/>
          <w:bCs/>
        </w:rPr>
      </w:pPr>
      <w:r>
        <w:rPr/>
        <w:t>Эффективность применения ТСО зависит также от этапа урока. Использование ТСО не должно длиться на уроке подряд более 20 минут: обучающиеся устают, перестают понимать, не могут осмыслить новую информацию. При монотонном использовании одного средства изучения нового материала у обучающихся уже к 30-й минуте возникает запредельное торможение, почти полностью исключающее восприятие информации. Минуты напряженного умственного труда необходимо чередовать с эмоциональной разрядкой, разгрузкой зрительного и слухового восприятия. Целесообразное количество уроков с применением ТСО - не более 3-4 раз в неделю. При использовании ТСО и необходимости сочетать восприятие информации с экрана и ведение записи в тетради</w:t>
      </w:r>
    </w:p>
    <w:p>
      <w:pPr>
        <w:pStyle w:val="Normal"/>
        <w:spacing w:lineRule="auto" w:line="360"/>
        <w:ind w:left="426" w:right="19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right="191" w:firstLine="567"/>
        <w:jc w:val="center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Есть много разных мнений о целесообразности использования компьютерных технологий в образовании. Очевидно, что компьютерные технологии являются мощным информационным средством, доступным и интересным для детей, потому они уже участвуют в процессе образования. Другими словами влияние новых технологий на образование неизбежно и мало зависит от желаний и усилий педагогов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Каждый гражданин должен получить качественное общее образование, которое позволит ему быть ак</w:t>
        <w:softHyphen/>
        <w:t>тивным участником общественной жизни своей страны. Однако, это не возможно без приобретения необхо</w:t>
        <w:softHyphen/>
        <w:t>димых знаний, умений и навыков в области информационных технологий, которые необходимы для жизни и деятельности в современном обществе. Это поиск и систематизация информации, использование инфор</w:t>
        <w:softHyphen/>
        <w:t>мационных ресурсов глобальной компьютерной сети Интернет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Информационные технологии, предъявляющие высокие требования к интеллекту работников, занимают лидирующее положение на рынке труда. Но если навыки работы с конкретной техникой можно приобрести непосредственно на рабочем месте, то мышление, не развитое природой в определенные сроки, таковыми и остаются. Задержка с развитием мышления - это задержка навсегда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Элементы информационных технологий должны быть освоены учащимися как можно раньше, жела</w:t>
        <w:softHyphen/>
        <w:t>тельно в начальной школе, параллельно с началом формирования информационных знаний, умений и на</w:t>
        <w:softHyphen/>
        <w:t>выков, с тем, чтобы далее применяться во всех областях образовательного процесса.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 xml:space="preserve">По проблеме применения информационных технологий в учебном процессе можно сделать следующие </w:t>
      </w:r>
      <w:r>
        <w:rPr>
          <w:b/>
        </w:rPr>
        <w:t>выводы</w:t>
      </w:r>
      <w:r>
        <w:rPr/>
        <w:t>: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- применение информационных технологий значительно повышает мотивацию обучения; формирует и развивает наглядно-образный, наглядно-действенный вид мышления; инициирует самостоятельное приобретение знаний; формирует культуру учебной деятельности;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- при организации работы с компьютером следует соблюдать установленные правила;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- эффективность процесса обучения с использованием информационных технологий определяется качеством электронных изданий, которые должны отвечать следующим требованиям: психолого-педагогическим, техническим, эргономическим, эстетическим;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- обучение с использованием информационных технологий должно составлять часть общей педагогической тактики и объединяться вместе с другими процессами в единый педагогический цикл.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ИКТ помогает более продуктивно формировать ключевые компетенции учащихся. При правильной организации учебного процесса повышается мотивация самоподготовки учащихся и появляется сознательное отношение к учебе. Ребята перестают быть пассивными участниками учебного процесса и становятся его активными участниками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Style15"/>
        <w:shd w:fill="FFFFFF" w:val="clear"/>
        <w:spacing w:lineRule="auto" w:line="360" w:before="0" w:after="0"/>
        <w:ind w:left="426" w:right="191" w:firstLine="567"/>
        <w:jc w:val="both"/>
        <w:textAlignment w:val="baseline"/>
        <w:rPr/>
      </w:pPr>
      <w:r>
        <w:rPr>
          <w:iCs/>
        </w:rPr>
        <w:t>1. Пинаевская Т. А. Использование ИКТ-технологий на уроках математики  / Т. А. Пинаевская // Педагогическое мастерство: материалы II междунар. науч. конф. (г. Москва, декабрь 2012 г.).  — М.:</w:t>
      </w:r>
      <w:r>
        <w:rPr>
          <w:rStyle w:val="Appleconvertedspace"/>
          <w:iCs/>
        </w:rPr>
        <w:t> </w:t>
      </w:r>
      <w:r>
        <w:rPr>
          <w:iCs/>
        </w:rPr>
        <w:t>Буки-Веди,</w:t>
      </w:r>
      <w:r>
        <w:rPr>
          <w:rStyle w:val="Appleconvertedspace"/>
          <w:iCs/>
        </w:rPr>
        <w:t> </w:t>
      </w:r>
      <w:r>
        <w:rPr>
          <w:iCs/>
        </w:rPr>
        <w:t>2012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2.   Давыдова Е.В. Искусство разработки проектов. //Информатика в образовании. - 2005. - № 8. - С.6-9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3.   Егорова И.А., Подшивалина Л.А., Тихонова Л.В. Преобразование графиков функций на компьютере. "Математика в школе" № 8 - 2001, стр.31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4.   Лебедев О.Е. Компетентностный подход в образовании. //Школьные технологии. - 2004. - № 5. С. 3 -12.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5.   Сапрыкина Г.А. Современный электронный учебник. "Школьные технологии", № 6 - 2004, стр. 79</w:t>
      </w:r>
    </w:p>
    <w:p>
      <w:pPr>
        <w:pStyle w:val="Normal"/>
        <w:shd w:fill="FFFFFF" w:val="clear"/>
        <w:autoSpaceDE w:val="false"/>
        <w:spacing w:lineRule="auto" w:line="360"/>
        <w:ind w:left="426" w:right="191" w:firstLine="567"/>
        <w:jc w:val="both"/>
        <w:rPr/>
      </w:pPr>
      <w:r>
        <w:rPr/>
        <w:t>6.  Усенков Д.Ю. Школьная доска обретает "разум". "Информатика и образование", № 12 - 2005, стр. 63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  <w:t>7. Интернет-ресурсы.</w:t>
      </w:r>
    </w:p>
    <w:p>
      <w:pPr>
        <w:pStyle w:val="Normal"/>
        <w:spacing w:lineRule="auto" w:line="360"/>
        <w:ind w:left="426" w:right="191" w:firstLine="567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-1"/>
    <w:basedOn w:val="Normal"/>
    <w:qFormat/>
    <w:pPr>
      <w:spacing w:before="0" w:after="180"/>
    </w:pPr>
    <w:rPr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Trebuchet MS" w:hAnsi="Trebuchet MS" w:eastAsia="Trebuchet MS" w:cs="Trebuchet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34:00Z</dcterms:created>
  <dc:creator>1</dc:creator>
  <dc:description/>
  <dc:language>en-US</dc:language>
  <cp:lastModifiedBy>ольга</cp:lastModifiedBy>
  <cp:lastPrinted>2014-03-27T00:35:00Z</cp:lastPrinted>
  <dcterms:modified xsi:type="dcterms:W3CDTF">2014-03-30T13:34:00Z</dcterms:modified>
  <cp:revision>3</cp:revision>
  <dc:subject/>
  <dc:title>Тема: Использование ИКТ при реализации учебной программы по  предмету</dc:title>
</cp:coreProperties>
</file>