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АЗДНИК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ДЕНЬ   ИМЕНИННИКА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начальной школ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автор: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итель начальных классов Масленникова Е.Н.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дать возможность учащимся проявить себя, показать свои возможности, способствовать сплочению коллектив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32"/>
          <w:szCs w:val="32"/>
          <w:shd w:fill="FFFFFF" w:val="clear"/>
          <w:lang w:eastAsia="ru-RU"/>
        </w:rPr>
        <w:t>Ход мероприяти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  <w:t>Ведущий 1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ходит осень в свой черед,</w:t>
        <w:br/>
        <w:t>В ней каждый месяц, без сомненья,</w:t>
        <w:br/>
        <w:t>Нам дарит то, что ждем весь год – </w:t>
        <w:br/>
        <w:t>Чудесный праздник – День рождень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  <w:t>Ведущий 2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егодня все мы собрались,</w:t>
        <w:br/>
        <w:t>Чтоб именинников поздравить.</w:t>
        <w:br/>
        <w:t>Но где ж они? Не вижу я,</w:t>
        <w:br/>
        <w:t>Кого нам песнею прославить? (поворачиваясь к открытой двери)</w:t>
        <w:br/>
        <w:t>Именинники! Входите поскорей</w:t>
        <w:br/>
        <w:t>И порадуйте собравшихся гостей! (звучит музык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drawing>
          <wp:inline distT="0" distB="0" distL="0" distR="0">
            <wp:extent cx="3889375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Учител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орогие именинники! Уважаемые гости! Сегодня у нас хороший, добрый праздник. Мы собрались для того, чтобы поздравить с днем рождения ребят, родившихся осенью и летом.  Давайте их поприветствуем! Ребята, а что мы пожелаем нашим друзьям? (группа детей читают стихотворения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. Все мы любим День рожденья,</w:t>
        <w:br/>
        <w:t>И хоть полон он забот,</w:t>
        <w:br/>
        <w:t>Как приятно в день рожденья </w:t>
        <w:br/>
        <w:t>Старше стать на целый год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. День рожденья – день чудесный,</w:t>
        <w:br/>
        <w:t>Р   адостный, веселый,</w:t>
        <w:br/>
        <w:t>Мы желаем на "отлично" </w:t>
        <w:br/>
        <w:t>Вам учиться в школ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3. День рождения – день прекрасный,</w:t>
        <w:br/>
        <w:t>Звонкий и веселый!</w:t>
        <w:br/>
        <w:t>Вам желаем не болеть,</w:t>
        <w:br/>
        <w:t>Счастье полное иметь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  <w:t>4. Никогда не волноваться,</w:t>
        <w:br/>
        <w:t>Больше в жизни улыбаться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еще мы вам желаем</w:t>
        <w:br/>
        <w:t>Маме дома помогать,</w:t>
        <w:br/>
        <w:t>И, конечно, никогда</w:t>
        <w:br/>
        <w:t>Малышей не обижать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5.Будьте здоровыми, будьте счастливыми,</w:t>
        <w:br/>
        <w:t>Будьте, как солнышко, красивыми!</w:t>
        <w:br/>
        <w:t>Будьте, как бабочки, игривыми!</w:t>
        <w:br/>
        <w:t>Будьте всегда трудолюбивыми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drawing>
          <wp:inline distT="0" distB="0" distL="0" distR="0">
            <wp:extent cx="3970020" cy="297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А теперь давайте все вместе споём известную песню про день рожд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(исполнение песни «Пусть бегут……»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drawing>
          <wp:inline distT="0" distB="0" distL="0" distR="0">
            <wp:extent cx="4108450" cy="307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Сегодня всё для наших именинников – поздравления, угощения, подарки, сюрпризы.       Самый важный, самый ответственный, самый торжественный и волнующий момент, и вообще самый, самый, самый долгожданный момент в День рождения – вручение подарков. И первый подарок – это от меня музыкальная открыт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(показ презентации)</w:t>
      </w:r>
    </w:p>
    <w:p>
      <w:pPr>
        <w:pStyle w:val="Normal"/>
        <w:shd w:fill="FFFFFF" w:val="clear"/>
        <w:spacing w:lineRule="atLeast" w:line="306" w:before="0" w:after="18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1</w:t>
      </w:r>
      <w:r>
        <w:rPr>
          <w:rFonts w:cs="Times New Roman" w:ascii="Times New Roman" w:hAnsi="Times New Roman"/>
          <w:sz w:val="32"/>
          <w:szCs w:val="32"/>
        </w:rPr>
        <w:t>: Праздник МЫ сейчас откроем,</w:t>
        <w:br/>
        <w:t>Чудо-игры здесь устроим.</w:t>
        <w:br/>
        <w:t>Повернитесь все друг к другу,</w:t>
        <w:br/>
        <w:t>И пожмите руки другу.</w:t>
        <w:br/>
        <w:t>Руки вверх все поднимите</w:t>
        <w:br/>
        <w:t>И вверху пошевелите.</w:t>
        <w:br/>
        <w:t>Крикнем весело: «Ура!»</w:t>
        <w:br/>
        <w:t>Игры начинать пора!!!</w:t>
      </w:r>
    </w:p>
    <w:p>
      <w:pPr>
        <w:pStyle w:val="Normal"/>
        <w:shd w:fill="FFFFFF" w:val="clear"/>
        <w:spacing w:lineRule="atLeast" w:line="306" w:before="0" w:after="18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2</w:t>
      </w:r>
      <w:r>
        <w:rPr>
          <w:rFonts w:cs="Times New Roman" w:ascii="Times New Roman" w:hAnsi="Times New Roman"/>
          <w:sz w:val="32"/>
          <w:szCs w:val="32"/>
        </w:rPr>
        <w:t>: Вы друг другу помогайте,</w:t>
        <w:br/>
        <w:t>На вопросы отвечайте</w:t>
        <w:br/>
        <w:t>Только «Да» и только «Нет»</w:t>
        <w:br/>
        <w:t>Дружно дайте мне ответ:</w:t>
        <w:br/>
        <w:t>Если «нет» вы говорите,</w:t>
        <w:br/>
        <w:t>То ногами постучите,</w:t>
        <w:br/>
        <w:t>Если говорите «Да»-</w:t>
        <w:br/>
        <w:t>В ладоши хлопайте тогда.</w:t>
      </w:r>
    </w:p>
    <w:p>
      <w:pPr>
        <w:pStyle w:val="Normal"/>
        <w:shd w:fill="FFFFFF" w:val="clear"/>
        <w:spacing w:lineRule="atLeast" w:line="306" w:before="0" w:after="18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1</w:t>
      </w:r>
      <w:r>
        <w:rPr>
          <w:rFonts w:cs="Times New Roman" w:ascii="Times New Roman" w:hAnsi="Times New Roman"/>
          <w:sz w:val="32"/>
          <w:szCs w:val="32"/>
        </w:rPr>
        <w:t>:</w:t>
        <w:br/>
        <w:t>В школу ходит старый дед.</w:t>
        <w:br/>
        <w:t>Это правда, дети?.. (Нет – дети стучат ногами).</w:t>
        <w:br/>
        <w:t>Внука водит он туда?</w:t>
        <w:br/>
        <w:t>Отвечайте дружно… (Да – хлопают в ладоши).</w:t>
        <w:br/>
        <w:t>Лед – замерзшая вода?</w:t>
        <w:br/>
        <w:t>Отвечаем дружно… (Да).</w:t>
        <w:br/>
        <w:t>После пятницы – среда?</w:t>
        <w:br/>
        <w:t>Дружно мы ответим… (Нет).</w:t>
        <w:br/>
        <w:t>Ель зеленая всегда?</w:t>
        <w:br/>
        <w:t>Отвечаем, дети… ( Да).</w:t>
      </w:r>
    </w:p>
    <w:p>
      <w:pPr>
        <w:pStyle w:val="Normal"/>
        <w:shd w:fill="FFFFFF" w:val="clear"/>
        <w:spacing w:lineRule="atLeast" w:line="306" w:before="0" w:after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</w:t>
      </w:r>
      <w:r>
        <w:rPr>
          <w:rFonts w:cs="Times New Roman" w:ascii="Times New Roman" w:hAnsi="Times New Roman"/>
          <w:sz w:val="32"/>
          <w:szCs w:val="32"/>
        </w:rPr>
        <w:t>: День Рожденья – день веселый?.. ( Да)</w:t>
        <w:br/>
        <w:t>Ждут вас игры и приколы?.. ( Да)</w:t>
        <w:br/>
        <w:t>С юмором у вас в порядке?.. (Да)</w:t>
        <w:br/>
        <w:t>Сейчас мы делаем зарядку?.. (Нет)</w:t>
        <w:br/>
        <w:t>Именинницу поздравим?.. (Да)</w:t>
        <w:br/>
        <w:t>Может, ее к бабяге отправим?.. (Нет)</w:t>
        <w:br/>
        <w:t>Ей подарим шоколадку?.. (Да)</w:t>
        <w:br/>
        <w:t>Поцелуем сладко-сладко?.. (Да)</w:t>
      </w:r>
    </w:p>
    <w:p>
      <w:pPr>
        <w:pStyle w:val="Normal"/>
        <w:shd w:fill="FFFFFF" w:val="clear"/>
        <w:spacing w:lineRule="atLeast" w:line="306" w:before="0" w:after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658235" cy="273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6" w:before="0" w:after="18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2</w:t>
      </w:r>
      <w:r>
        <w:rPr>
          <w:rFonts w:cs="Times New Roman" w:ascii="Times New Roman" w:hAnsi="Times New Roman"/>
          <w:sz w:val="32"/>
          <w:szCs w:val="32"/>
        </w:rPr>
        <w:t xml:space="preserve"> : Ну, а теперь, именинники  принимайте  поздравления! Их прислали разные герои сказок и фильмов, только они торопились, и забыли подписать свои открытки,,,,,,,, Я зачитаю, а вы, вместе угадайте, чьё это поздравление, кто его написал.</w:t>
      </w:r>
    </w:p>
    <w:p>
      <w:pPr>
        <w:pStyle w:val="Normal"/>
        <w:shd w:fill="FFFFFF" w:val="clear"/>
        <w:spacing w:lineRule="atLeast" w:line="306" w:before="0" w:after="18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2</w:t>
      </w:r>
      <w:r>
        <w:rPr>
          <w:rFonts w:cs="Times New Roman" w:ascii="Times New Roman" w:hAnsi="Times New Roman"/>
          <w:sz w:val="32"/>
          <w:szCs w:val="32"/>
        </w:rPr>
        <w:t>: Итак, первое поздравление:</w:t>
        <w:br/>
        <w:t>Вырастай скорее,</w:t>
        <w:br/>
        <w:t>Помогай всем добрый людям,</w:t>
        <w:br/>
        <w:t>И тогда злодеев</w:t>
        <w:br/>
        <w:t>Вместе побеждать мы будем.</w:t>
        <w:br/>
        <w:t>Станешь ты взрослее,</w:t>
        <w:br/>
        <w:t>Станешь умным, сильным,</w:t>
        <w:br/>
        <w:t>Подарю тебе я</w:t>
        <w:br/>
        <w:t>Супер-паутину!</w:t>
        <w:br/>
        <w:t>(пожелание от Человека-паука)</w:t>
      </w:r>
    </w:p>
    <w:p>
      <w:pPr>
        <w:pStyle w:val="Normal"/>
        <w:shd w:fill="FFFFFF" w:val="clear"/>
        <w:spacing w:lineRule="atLeast" w:line="306" w:before="0" w:after="18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1</w:t>
      </w:r>
      <w:r>
        <w:rPr>
          <w:rFonts w:cs="Times New Roman" w:ascii="Times New Roman" w:hAnsi="Times New Roman"/>
          <w:sz w:val="32"/>
          <w:szCs w:val="32"/>
        </w:rPr>
        <w:t>:</w:t>
        <w:br/>
        <w:t>Знают взрослые и дети,</w:t>
        <w:br/>
        <w:t>Мы – круглее всех на свете.</w:t>
        <w:br/>
        <w:t>Только мы – не колобки,</w:t>
        <w:br/>
        <w:t>Озорные мы зверьки.</w:t>
        <w:br/>
        <w:t>И желаем мы тебе</w:t>
        <w:br/>
        <w:t>Круглым быть всегда, везде!</w:t>
        <w:br/>
        <w:t>(поздравление от Смешариков)</w:t>
      </w:r>
    </w:p>
    <w:p>
      <w:pPr>
        <w:pStyle w:val="Normal"/>
        <w:shd w:fill="FFFFFF" w:val="clear"/>
        <w:spacing w:lineRule="atLeast" w:line="306" w:before="0" w:after="18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2</w:t>
      </w:r>
      <w:r>
        <w:rPr>
          <w:rFonts w:cs="Times New Roman" w:ascii="Times New Roman" w:hAnsi="Times New Roman"/>
          <w:sz w:val="32"/>
          <w:szCs w:val="32"/>
        </w:rPr>
        <w:t>: С днём рожденья поздравляет</w:t>
        <w:br/>
        <w:t>Тебя девочка морская.</w:t>
        <w:br/>
        <w:t>Чтобы мог ты море слушать,</w:t>
        <w:br/>
        <w:t>Я пришлю тебе ракушку.</w:t>
        <w:br/>
        <w:t>(поздравление от Русалочки)</w:t>
      </w:r>
    </w:p>
    <w:p>
      <w:pPr>
        <w:pStyle w:val="Normal"/>
        <w:shd w:fill="FFFFFF" w:val="clear"/>
        <w:spacing w:lineRule="atLeast" w:line="306" w:before="0" w:after="18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1</w:t>
      </w:r>
      <w:r>
        <w:rPr>
          <w:rFonts w:cs="Times New Roman" w:ascii="Times New Roman" w:hAnsi="Times New Roman"/>
          <w:sz w:val="32"/>
          <w:szCs w:val="32"/>
        </w:rPr>
        <w:t>: Лучший подарок, по-моему, мёд.</w:t>
        <w:br/>
        <w:t>Даже … (имя именинника) это сразу поймёт.</w:t>
        <w:br/>
        <w:t>Ешь понемножечку,</w:t>
        <w:br/>
        <w:t>Чайною ложечкой,</w:t>
        <w:br/>
        <w:t>Сразу простуда пройдёт!</w:t>
        <w:br/>
        <w:t>(Поздравление от Вини Пуха)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Учитель. Первое задание для наших именинников. Я дам вам буквы, а вы должны составить слово 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( д,р,у,ж,б,а)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Учитель. Молодцы! А теперь второе задание. Каждый именинник выбирает себе помощника. Нужно из него как можно быстрее сделать мумию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Учитель.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А теперь давайте все вместе споём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(исполнение песни)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Учитель.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А сейчас увидим, как знают своих детей мамы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- Приглашаю сюда 2 пары (мама и ребенок). Встаньте спиной друг к другу. Я задам вам несколько вопросов. Сначала отвечает ребенок кивком головы, а затем мама вслух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Любит ли ваш ребенок манную кашу?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Моет ли ваш ребенок посуду?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Любит ли ваш ребенок чистить зубы?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Ложится ли спать ваш ребенок в 9 часов?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Застилает ли ваш ребенок постель по утрам?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Любит ли читать книжки?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Нравится ли вашему ребенку учиться в школе?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(Побеждает та пара, которая ответит правильно на все вопросы).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drawing>
          <wp:inline distT="0" distB="0" distL="0" distR="0">
            <wp:extent cx="4881880" cy="366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Учитель.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«Веселый ринг»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В середине класса четверо ребят держат связанную с двух концов веревку, имитируя «боксерский ринг». Выносят воздушные шарики и 2 косынки. На ринг приглашаются двое ребят. Им завязывают глаза, дают в руки шарики, и начинается «озорной бой». Ведущий фиксирует, кто больше нанесет ударов. Победителю вручается «целый» шарик. Бой продолжается с другой парой желающих.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Учитель.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А теперь частушки.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ый раз, в первый раз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Мы поем сейчас для вас.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Навострите ушки –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Слушайте частушки.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Даша – просто птица,</w:t>
        <w:br/>
        <w:t>И к тому же танцовщица,</w:t>
        <w:br/>
        <w:t>Может быстро улететь,</w:t>
        <w:br/>
        <w:t>Будем в небо ей смотреть.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Наша Валя – молодец!”–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Говорит ее отец.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Она маме помогает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Пожилых всех уважает.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атюши все в порядке:</w:t>
        <w:br/>
        <w:t>Книжки и тетрадки.</w:t>
        <w:br/>
        <w:t>Песни любит подпевать</w:t>
        <w:br/>
        <w:t>И побольше поиграть!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Саша – просто чудо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Любит плавать и гулять.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И учиться очень хочет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Получает только пять!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частушки петь кончаем</w:t>
        <w:br/>
        <w:t>Хорошо ли, плохо ли,</w:t>
        <w:br/>
        <w:t>А теперь мы вас попросим,</w:t>
        <w:br/>
        <w:t>Чтоб вы нам похлопали!</w:t>
      </w:r>
    </w:p>
    <w:p>
      <w:pPr>
        <w:pStyle w:val="Normal"/>
        <w:ind w:left="-567" w:hanging="0"/>
        <w:rPr>
          <w:rFonts w:ascii="Times New Roman" w:hAnsi="Times New Roman" w:cs="Times New Roman"/>
          <w:color w:val="225A6F"/>
          <w:sz w:val="32"/>
          <w:szCs w:val="32"/>
          <w:shd w:fill="103855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Учитель.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И снова конкурс для мам.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«Угадай с закрытыми глазами»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Завязываю глаза одному из детей, подвожу к именинникам, предварительно поменяв их местами: угадай! Потом мамы также с закрытыми глазами находят своего ребенка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225A6F"/>
          <w:sz w:val="32"/>
          <w:szCs w:val="32"/>
          <w:shd w:fill="103855" w:val="clear"/>
        </w:rPr>
        <w:drawing>
          <wp:inline distT="0" distB="0" distL="0" distR="0">
            <wp:extent cx="4443095" cy="334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Style w:val="Appleconvertedspace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Учитель.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На дворе осень. А значит часто идут дожди. Сейчас наши дети исполнят танец «Дождь»</w:t>
      </w:r>
    </w:p>
    <w:p>
      <w:pPr>
        <w:pStyle w:val="Normal"/>
        <w:ind w:left="-567" w:hanging="0"/>
        <w:jc w:val="center"/>
        <w:rPr>
          <w:rStyle w:val="Appleconvertedspace"/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(исполнение танца)</w:t>
      </w:r>
    </w:p>
    <w:p>
      <w:pPr>
        <w:pStyle w:val="Normal"/>
        <w:ind w:left="-567" w:hanging="0"/>
        <w:jc w:val="center"/>
        <w:rPr>
          <w:rStyle w:val="Appleconvertedspace"/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drawing>
          <wp:inline distT="0" distB="0" distL="0" distR="0">
            <wp:extent cx="3566160" cy="267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Style w:val="Appleconvertedspace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Учитель. 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t>Дорогие наши мамы. Сегодня праздник день матери и наши дети приготовили вам подарок.</w:t>
      </w:r>
    </w:p>
    <w:p>
      <w:pPr>
        <w:pStyle w:val="Normal"/>
        <w:ind w:left="-567" w:hanging="0"/>
        <w:rPr>
          <w:rStyle w:val="Appleconvertedspace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drawing>
          <wp:inline distT="0" distB="0" distL="0" distR="0">
            <wp:extent cx="4143375" cy="3107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shd w:fill="103855" w:val="clear"/>
        </w:rPr>
      </w:pPr>
      <w:r>
        <w:rPr>
          <w:rFonts w:cs="Times New Roman" w:ascii="Times New Roman" w:hAnsi="Times New Roman"/>
          <w:sz w:val="32"/>
          <w:szCs w:val="32"/>
          <w:shd w:fill="103855" w:val="clear"/>
        </w:rPr>
        <w:t>Песня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32"/>
          <w:szCs w:val="32"/>
          <w:shd w:fill="F1F1F1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Рано утром просыпаюсь я от глаз твоих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не они заменят солнце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ир, поверь мне, существует лишь для нас двоих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Солнышко в тебе смеётся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Припев: Мама, без ума тебя люблю я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ама, и тебя боготворю я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ама, я без взгляда твоего как птица без крыла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Птица без крыла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ама, знаешь, нет тебя роднее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ама, обними меня скорее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ама, дай погреться, мама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Возле рук твоих, как будто у огня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Пусть невзгоды и печали будут вдалеке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А поближе будет счастье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ы с тобой не сможем жить в печали и тоске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И прогоним прочь ненастье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Припев: Мама, без ума тебя люблю я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ама, и тебя боготворю я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ама, я без взгляда твоего как птица без крыла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Птица без крыла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ама, знаешь, нет тебя роднее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ама, обними меня скорее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Мама, дай погреться, мама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Возле рук твоих, как будто у огня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  <w:t>Coda: Знаешь, как люблю тебя я, мама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32"/>
          <w:szCs w:val="32"/>
          <w:shd w:fill="F1F1F1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Угощенье на столе!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Заждались его вы все?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Есть конфеты и цукаты,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И варенье, и желе,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Пончики, ватрушки,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Пряники, хлопушки,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Шоколад и зефир –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Будет праздник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На весь мир!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FFFFFF"/>
          <w:sz w:val="32"/>
          <w:szCs w:val="32"/>
          <w:shd w:fill="103855" w:val="clear"/>
        </w:rPr>
      </w:pPr>
      <w:r>
        <w:rPr>
          <w:rFonts w:cs="Times New Roman" w:ascii="Times New Roman" w:hAnsi="Times New Roman"/>
          <w:color w:val="FFFFFF"/>
          <w:sz w:val="32"/>
          <w:szCs w:val="32"/>
          <w:shd w:fill="103855" w:val="clear"/>
        </w:rPr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32"/>
          <w:szCs w:val="32"/>
          <w:shd w:fill="F1F1F1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1F1F1" w:val="clear"/>
        </w:rPr>
      </w:r>
    </w:p>
    <w:p>
      <w:pPr>
        <w:pStyle w:val="Normal"/>
        <w:shd w:fill="FFFFFF" w:val="clear"/>
        <w:ind w:left="-567" w:hanging="0"/>
        <w:rPr>
          <w:rStyle w:val="Appleconvertedspace"/>
          <w:color w:val="000080"/>
          <w:sz w:val="27"/>
          <w:szCs w:val="27"/>
          <w:shd w:fill="FFFFF0" w:val="clear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color w:val="000080"/>
          <w:sz w:val="27"/>
          <w:szCs w:val="27"/>
        </w:rPr>
        <w:br/>
        <w:br/>
        <w:br/>
      </w:r>
    </w:p>
    <w:p>
      <w:pPr>
        <w:pStyle w:val="Normal"/>
        <w:shd w:fill="FFFFFF" w:val="clear"/>
        <w:ind w:left="-567" w:hanging="0"/>
        <w:rPr>
          <w:rStyle w:val="Appleconvertedspace"/>
          <w:color w:val="000080"/>
          <w:sz w:val="27"/>
          <w:szCs w:val="27"/>
          <w:shd w:fill="FFFFF0" w:val="clear"/>
        </w:rPr>
      </w:pPr>
      <w:r>
        <w:rPr/>
      </w:r>
    </w:p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spacing w:before="0" w:after="200"/>
        <w:ind w:left="-567" w:hanging="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34:00Z</dcterms:created>
  <dc:creator>1</dc:creator>
  <dc:description/>
  <cp:keywords/>
  <dc:language>en-US</dc:language>
  <cp:lastModifiedBy>1</cp:lastModifiedBy>
  <dcterms:modified xsi:type="dcterms:W3CDTF">2015-01-25T17:45:00Z</dcterms:modified>
  <cp:revision>3</cp:revision>
  <dc:subject/>
  <dc:title/>
</cp:coreProperties>
</file>