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классное мероприят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нь пожилого человек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4761865" cy="3524885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:                             Кравченко Светлана Васильевна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894080</wp:posOffset>
                </wp:positionV>
                <wp:extent cx="7315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70.4pt" to="494.95pt,70.4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b/>
          <w:bCs/>
        </w:rPr>
        <w:t xml:space="preserve">Классный руководитель: </w:t>
      </w:r>
      <w:r>
        <w:rPr/>
        <w:t xml:space="preserve">Добрый день, дорогие наши гости – бабушки и дедушки! Мы рады, что вы пришли к нам. Вы для своих внуков являетесь лучшими друзьями. И говорю я это с полной уверенностью, потому что не раз слышала от ребят много теплых и добрых слов о вас, искренне любящих их, ваших детей, внуков и правнуков, не жалеющих для них ни своих сил, ни времени, ни ласки, ни жизненной мудрости, ни материальных средств. </w:t>
      </w:r>
    </w:p>
    <w:p>
      <w:pPr>
        <w:pStyle w:val="Style15"/>
        <w:rPr/>
      </w:pPr>
      <w:r>
        <w:rPr/>
        <w:t>Да и вы сами сегодня в этом сможете убедиться из рассказов, стихотворений, рисунков, песен внучат о ваших чудесных способностях и науках, они откровенно поведают вам о том, как любят вас и дорожат вами. Слушайте и отдых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ихотворение « С праздник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яет цвет природа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яется погода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лнцу золот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ут дожди восл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а теплом – ненастье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горем будет счастье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олодость на стар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яет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жизнь идёт по кру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а спешат друг к другу,</w:t>
      </w:r>
    </w:p>
    <w:p>
      <w:pPr>
        <w:pStyle w:val="Normal"/>
        <w:jc w:val="both"/>
        <w:rPr/>
      </w:pPr>
      <w:r>
        <w:rPr>
          <w:sz w:val="28"/>
          <w:szCs w:val="28"/>
        </w:rPr>
        <w:t>Но радостью, надеж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олнен год и 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день осенний яр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и концерт в подарок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пожилой любимый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добрый челове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. Паульс. « Бабушка рядышком с дедушко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е бабушки и дедушки!</w:t>
      </w:r>
    </w:p>
    <w:p>
      <w:pPr>
        <w:pStyle w:val="Normal"/>
        <w:jc w:val="both"/>
        <w:rPr/>
      </w:pPr>
      <w:r>
        <w:rPr>
          <w:sz w:val="28"/>
          <w:szCs w:val="28"/>
        </w:rPr>
        <w:t>Ничего, что годы проле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орщинки на лице вид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еизбежно ожида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только добрым остав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тареть душой нико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огда года вам – не бе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е бабушки и дедушки! Сегодня в этот праздничный день вас пришли поздравить ваши внуки и внучки. Они с нетерпением ждут своего выступления. Давайте встретим их аплодис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Стихотвор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шевная забо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лая р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поритс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бабушки 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г – так самый вкус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люнки потек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 с капуст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так его люб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штопает, и вяж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трёнке младшей шь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починит даже</w:t>
      </w:r>
    </w:p>
    <w:p>
      <w:pPr>
        <w:pStyle w:val="Normal"/>
        <w:jc w:val="both"/>
        <w:rPr/>
      </w:pPr>
      <w:r>
        <w:rPr>
          <w:sz w:val="28"/>
          <w:szCs w:val="28"/>
        </w:rPr>
        <w:t>И кран, что течь даё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Музыкальный номер. Песня « Про бабушку»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6. Стихотвор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есть друзей вокруг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считаю я 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ой самый верный друг –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ушка мо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воскресенье и в субботу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й не надо на работу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упают для мен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особых дн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 и дедушка живё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дружбе неразлучно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нам вдвоё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скуч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о он сказку сочини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о он быль расскаже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3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о ружьё мне смастери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о коня покажет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Любит песню, шутк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него не отойд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же на минутк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 и дедушка живё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дружбе неразлучно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нам вдвоё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скуч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ая у деда растёт бород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я на неё удивляюсь всегд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« С ним – мама сказала, 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удешь в бед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 дедушки много ума в бороде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 правда: попросят больные сове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ладит бороду – скажет в отв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идую дедушке я иногд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ей бы росла у меня бор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 у бабушки с нами хлопо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т нам бабушка сладкий компо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апочки тёплые нам надо связат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зку нам рассказа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ится бабушка целые дни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« Бабушка, милая, сядь, отдохни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тебе песенку нашу споём…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но мыс бабушкой милой живём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а бабушка старой и хворо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ходьбы она устаё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брым лётчико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у скоро 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ажу её в самолё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тряхну её, не качну её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тдохнёт она, наконец-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кажет бабуш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й да внучек мой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й да лётчик м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лодец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Вы, родные, с книгой нас впервые подружили,</w:t>
        <w:br/>
        <w:t>Любить стихи и сказки научили,</w:t>
        <w:br/>
        <w:t>Вы нас в театр водили на представления…</w:t>
        <w:br/>
        <w:t>Теперь оцените наши артистические умения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Учащиеся показывают шуточную инсценированную постановку по произведению Е.Пермякова “Бабушка и внучка”)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На сцене сидит бабушка, вяжет. К ней подходит внучка.)</w:t>
      </w:r>
    </w:p>
    <w:p>
      <w:pPr>
        <w:pStyle w:val="Style15"/>
        <w:rPr/>
      </w:pPr>
      <w:r>
        <w:rPr>
          <w:b/>
          <w:bCs/>
        </w:rPr>
        <w:t xml:space="preserve">Внучка: </w:t>
      </w:r>
      <w:r>
        <w:rPr/>
        <w:t>Скажи, бабушка, почему у меня два глаза, два уха, две руки, две ноги, а язык один, и нос тоже один.</w:t>
      </w:r>
    </w:p>
    <w:p>
      <w:pPr>
        <w:pStyle w:val="Style15"/>
        <w:rPr/>
      </w:pPr>
      <w:r>
        <w:rPr>
          <w:b/>
          <w:bCs/>
        </w:rPr>
        <w:t>Бабушка:</w:t>
      </w:r>
      <w:r>
        <w:rPr/>
        <w:t xml:space="preserve"> А потому, милая внученька, чтобы ты больше делала, а меньше болтала и нос свой куда не надо не совала.</w:t>
      </w:r>
    </w:p>
    <w:p>
      <w:pPr>
        <w:pStyle w:val="Style15"/>
        <w:rPr/>
      </w:pPr>
      <w:r>
        <w:rPr>
          <w:b/>
          <w:bCs/>
        </w:rPr>
        <w:t>Внучка:</w:t>
      </w:r>
      <w:r>
        <w:rPr/>
        <w:t xml:space="preserve"> Вот, оказывается, почему, языков и носов бывает только по одному!</w:t>
      </w:r>
    </w:p>
    <w:p>
      <w:pPr>
        <w:pStyle w:val="Style15"/>
        <w:rPr/>
      </w:pPr>
      <w:r>
        <w:rPr>
          <w:b/>
          <w:bCs/>
        </w:rPr>
        <w:t>Классный руководитель:</w:t>
      </w:r>
      <w:r>
        <w:rPr/>
        <w:t xml:space="preserve"> </w:t>
      </w:r>
    </w:p>
    <w:p>
      <w:pPr>
        <w:pStyle w:val="Style15"/>
        <w:rPr/>
      </w:pPr>
      <w:r>
        <w:rPr/>
        <w:t>Встанем дружно, детвора,</w:t>
        <w:br/>
        <w:t>Нам частушки петь пора.</w:t>
        <w:br/>
        <w:t>Веселитесь, гости наши,</w:t>
        <w:br/>
        <w:t>Кто захочет, тот и спляше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-4-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8. Стихотвор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с её пряд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истого снега б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асковый гол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бабушки старой мо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слышен он в дом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возле сестрёнки в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абушку наш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лосу сразу най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опочет бабу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ак не присядет с ут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чера постир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ей гладить 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Ах, как я устал!-</w:t>
      </w:r>
    </w:p>
    <w:p>
      <w:pPr>
        <w:pStyle w:val="Normal"/>
        <w:jc w:val="both"/>
        <w:rPr/>
      </w:pPr>
      <w:r>
        <w:rPr>
          <w:sz w:val="28"/>
          <w:szCs w:val="28"/>
        </w:rPr>
        <w:t>Скажет папа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еле жив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ама устало</w:t>
      </w:r>
    </w:p>
    <w:p>
      <w:pPr>
        <w:pStyle w:val="Normal"/>
        <w:jc w:val="both"/>
        <w:rPr/>
      </w:pPr>
      <w:r>
        <w:rPr>
          <w:sz w:val="28"/>
          <w:szCs w:val="28"/>
        </w:rPr>
        <w:t>Присядет, вернувшись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аршие сёстры вздохн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корей бы в кров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ь бабушка на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хочет ник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а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9. Частушки </w:t>
      </w:r>
      <w:r>
        <w:rPr>
          <w:sz w:val="32"/>
          <w:szCs w:val="32"/>
        </w:rPr>
        <w:t>( ученики 2 класс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 меня на сарафан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тушки да петуш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целом мире нету краш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ей милой бабуш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 моей у бабуш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вый фартук ярк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нимай, бабулечк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 празднику подарк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весь день страдать гот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ез твоих без пирог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 того я настрадался</w:t>
      </w:r>
      <w:r>
        <w:rPr>
          <w:sz w:val="32"/>
          <w:szCs w:val="32"/>
          <w:lang w:val="en-US"/>
        </w:rPr>
        <w:t>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-5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дин нос большой остал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оворю я бабушке</w:t>
      </w:r>
      <w:r>
        <w:rPr>
          <w:sz w:val="32"/>
          <w:szCs w:val="32"/>
          <w:lang w:val="en-US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 Шибко вечером не по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услышу голос твой</w:t>
      </w:r>
      <w:r>
        <w:rPr>
          <w:sz w:val="32"/>
          <w:szCs w:val="32"/>
          <w:lang w:val="en-US"/>
        </w:rPr>
        <w:t>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й же час бегу домой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нают дети всей страны</w:t>
      </w:r>
      <w:r>
        <w:rPr>
          <w:sz w:val="32"/>
          <w:szCs w:val="32"/>
          <w:lang w:val="en-US"/>
        </w:rPr>
        <w:t>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 нам бабушки нуж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поэтому сегодн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поздравить их приш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бабушка сказала</w:t>
      </w:r>
      <w:r>
        <w:rPr>
          <w:sz w:val="32"/>
          <w:szCs w:val="32"/>
          <w:lang w:val="en-US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 То не трогай, то не смей»</w:t>
      </w:r>
    </w:p>
    <w:p>
      <w:pPr>
        <w:pStyle w:val="Normal"/>
        <w:jc w:val="both"/>
        <w:rPr/>
      </w:pPr>
      <w:r>
        <w:rPr>
          <w:sz w:val="32"/>
          <w:szCs w:val="32"/>
        </w:rPr>
        <w:t>Надо слушать, потому чт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м наш держится на н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вящает воспитань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апа свой свободный ден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этот день на всякий случа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ячет бабушка ремен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без бабушки однажд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готовили обе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ами вымыли посуду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с тех пор посуды нет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одит в школу на собрань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рит бабушка бульо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й за это каждый меся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ньги носит почтальон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й, да, бабушка моя,</w:t>
      </w:r>
    </w:p>
    <w:p>
      <w:pPr>
        <w:pStyle w:val="Normal"/>
        <w:jc w:val="both"/>
        <w:rPr/>
      </w:pPr>
      <w:r>
        <w:rPr>
          <w:sz w:val="32"/>
          <w:szCs w:val="32"/>
        </w:rPr>
        <w:t>Ой, да боев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олько знает анекдотов</w:t>
      </w:r>
      <w:r>
        <w:rPr>
          <w:sz w:val="32"/>
          <w:szCs w:val="32"/>
          <w:lang w:val="en-US"/>
        </w:rPr>
        <w:t>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олько я не знаю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моя бабулеч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амая затейниц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засмеётся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рче солнца светитс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-6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– то в бабушку пошл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села да удала</w:t>
      </w:r>
      <w:r>
        <w:rPr>
          <w:sz w:val="32"/>
          <w:szCs w:val="32"/>
          <w:lang w:val="en-US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своим курносым носо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ва десятка извел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се: </w:t>
      </w:r>
      <w:r>
        <w:rPr>
          <w:sz w:val="32"/>
          <w:szCs w:val="32"/>
        </w:rPr>
        <w:t>Любим бабушки мы ва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целуем вас сто раз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ромче хлопайте в ладоши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ы на празднике у нас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10. </w:t>
      </w:r>
      <w:r>
        <w:rPr>
          <w:sz w:val="32"/>
          <w:szCs w:val="32"/>
        </w:rPr>
        <w:t>Бабушке – солнышко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 xml:space="preserve"> дедушке – стих</w:t>
      </w:r>
      <w:r>
        <w:rPr>
          <w:sz w:val="32"/>
          <w:szCs w:val="32"/>
          <w:lang w:val="en-US"/>
        </w:rPr>
        <w:t>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ного здоровья вам на двоих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частья желаю ещё на два век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 днём пожилого вас человек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1. </w:t>
      </w:r>
      <w:r>
        <w:rPr>
          <w:sz w:val="28"/>
          <w:szCs w:val="28"/>
        </w:rPr>
        <w:t>Р. Рождестве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Я  БАБ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мною бабушка мо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значит, главный в доме –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афы мне можно откры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ы кефиром поли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ть подушкою в футб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истить полотенцем п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гу я есть руками тор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чно хлопать дверь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с мамой это не пройд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же проверил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12. Музыкальный номер. Песня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3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ДОРОГАЯ БАБ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ая бабу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читай понапрасну года,</w:t>
      </w:r>
    </w:p>
    <w:p>
      <w:pPr>
        <w:pStyle w:val="Normal"/>
        <w:jc w:val="both"/>
        <w:rPr/>
      </w:pPr>
      <w:r>
        <w:rPr>
          <w:sz w:val="28"/>
          <w:szCs w:val="28"/>
        </w:rPr>
        <w:t>Не грусти, что виски пос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бывает в природе всег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след оставляют ме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нелёгкой была твоя жиз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7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и всё ж в ней и радость, и счаст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крепись, дорогая, держ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йдут стороною ненас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богатство твоё – это МЫ:</w:t>
      </w:r>
    </w:p>
    <w:p>
      <w:pPr>
        <w:pStyle w:val="Normal"/>
        <w:jc w:val="both"/>
        <w:rPr/>
      </w:pPr>
      <w:r>
        <w:rPr>
          <w:sz w:val="28"/>
          <w:szCs w:val="28"/>
        </w:rPr>
        <w:t>Дочка, сын, внуки, правнуки даж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 – долго ещё ты жи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пра – правнуков тоже понянчить 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 Игра с бабушкам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рогие наши бабушки и дедушки! Вы нас учите многому: читаете нам сказки, разучиваете с нами стихи, загадываете загадки. А сами вы можете их разгады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оматное варе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ги на угоще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усные олад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любимой … (бабу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н трудился не от ску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его в мозолях ру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он стар и с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 родной любимый … (де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ушка и бабуш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и молоды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состари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и …  (пожилы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научит вас труд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души повесел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ребятам он приме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родной … (пенсион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 праздник подар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здравить не забы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сным солнышком к обе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х бабушку и …(де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8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ртрете парень бравы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дед мой мол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жусь я им по пра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он стал совсем … (сед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бабушкой моей вдво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пример мы пода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стей мы встретим с 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аздник пожилых … (люд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. Стихотворение про бабуш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если я бабушкой бу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янусь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никогда не забуду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нучке, а может быть внуку,</w:t>
      </w:r>
    </w:p>
    <w:p>
      <w:pPr>
        <w:pStyle w:val="Normal"/>
        <w:jc w:val="both"/>
        <w:rPr/>
      </w:pPr>
      <w:r>
        <w:rPr>
          <w:sz w:val="28"/>
          <w:szCs w:val="28"/>
        </w:rPr>
        <w:t>Давать каждый день на обе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ыплю я в правую ру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ыплю я в левую ру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сто насыплю на блюд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й разноцветной конф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если я бабушкой бу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янусь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никогда не забуду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Что внучку, а может быть вну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тоит за двойки руг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росто развеивать скуку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равлю к весёлому др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ам посмотреть телевизор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льше пущу погу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бабушка, явно, забы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 детстве конфеты любила,</w:t>
      </w:r>
    </w:p>
    <w:p>
      <w:pPr>
        <w:pStyle w:val="Normal"/>
        <w:jc w:val="both"/>
        <w:rPr/>
      </w:pPr>
      <w:r>
        <w:rPr>
          <w:sz w:val="28"/>
          <w:szCs w:val="28"/>
        </w:rPr>
        <w:t>И, видно, одни лишь пятё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ила из школы 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 ней не ходила подруж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й не шептала на уш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двоечник дедушка К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ждался её у ок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Музыкальный номер. Песня « Горница – узорниц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Сце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9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дедом мы по воскресенья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ржим путь на стадио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люблю пломбир с варенье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мультфильмы любит о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таким хорошим дед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скучно даже в дожд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таким хорошим дедом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игде не пропадёш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Музыкальный номер.</w:t>
      </w:r>
    </w:p>
    <w:p>
      <w:pPr>
        <w:pStyle w:val="Style15"/>
        <w:rPr/>
      </w:pPr>
      <w:r>
        <w:rPr>
          <w:b/>
          <w:bCs/>
        </w:rPr>
        <w:t>Классный руководитель:</w:t>
      </w:r>
      <w:r>
        <w:rPr>
          <w:i/>
          <w:iCs/>
        </w:rPr>
        <w:t xml:space="preserve"> </w:t>
      </w:r>
      <w:r>
        <w:rPr/>
        <w:t>А как вкусно готовят наши бабушки! Просто объедение! Отведаем - ка мы варенья, приготовленного ими.</w:t>
      </w:r>
    </w:p>
    <w:p>
      <w:pPr>
        <w:pStyle w:val="Style15"/>
        <w:rPr/>
      </w:pPr>
      <w:r>
        <w:rPr>
          <w:i/>
          <w:iCs/>
        </w:rPr>
        <w:t xml:space="preserve">Описание игры: </w:t>
      </w:r>
      <w:r>
        <w:rPr/>
        <w:t>С завязанными глазами по запаху и вкусу дети должны угадать, из каких фруктов или ягод приготовлено бабушкино варенье.</w:t>
      </w:r>
    </w:p>
    <w:p>
      <w:pPr>
        <w:pStyle w:val="Style15"/>
        <w:rPr/>
      </w:pPr>
      <w:r>
        <w:rPr>
          <w:b/>
          <w:bCs/>
        </w:rPr>
        <w:t xml:space="preserve">Классный руководитель: </w:t>
      </w:r>
      <w:r>
        <w:rPr/>
        <w:t>Ученые подсчитали, что к пятидесяти годам сердце человека проделывает работу, равную подъему груза весом 18 тонн на высоту 227 километров. Можно и устать! Поэтому берегите ваших бабушек и дедушек, уделяйте больше внимания их здоровью, самочувствию, помогайте и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-10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Заключени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Ученик: </w:t>
      </w:r>
    </w:p>
    <w:p>
      <w:pPr>
        <w:pStyle w:val="Style15"/>
        <w:rPr/>
      </w:pPr>
      <w:r>
        <w:rPr/>
        <w:t>Бывают в вашей жизни дни,</w:t>
        <w:br/>
        <w:t>Которые нельзя не отмечать,</w:t>
        <w:br/>
        <w:t>А потому примите поздравленья</w:t>
        <w:br/>
        <w:t>И от души позвольте пожелать: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Ученик: </w:t>
      </w:r>
    </w:p>
    <w:p>
      <w:pPr>
        <w:pStyle w:val="Style15"/>
        <w:rPr/>
      </w:pPr>
      <w:r>
        <w:rPr/>
        <w:t>Не обращать вниманья на года,</w:t>
        <w:br/>
        <w:t>Всегда быть энергичными, здоровыми,</w:t>
        <w:br/>
        <w:t xml:space="preserve">Как у природы нет плохой погоды, </w:t>
        <w:br/>
        <w:t>Так в жизни возраст памятен любой.</w:t>
      </w:r>
    </w:p>
    <w:p>
      <w:pPr>
        <w:pStyle w:val="Style15"/>
        <w:rPr/>
      </w:pPr>
      <w:r>
        <w:rPr>
          <w:b/>
          <w:bCs/>
        </w:rPr>
        <w:t>Ученик:</w:t>
      </w:r>
      <w:r>
        <w:rPr/>
        <w:t xml:space="preserve"> </w:t>
      </w:r>
    </w:p>
    <w:p>
      <w:pPr>
        <w:pStyle w:val="Style15"/>
        <w:rPr/>
      </w:pPr>
      <w:r>
        <w:rPr/>
        <w:t>И пусть лицо улыбка озаряет,</w:t>
        <w:br/>
        <w:t>Вы возрасту скажите – не спеши!</w:t>
        <w:br/>
        <w:t>Желаем этого от всей души!</w:t>
      </w:r>
    </w:p>
    <w:p>
      <w:pPr>
        <w:pStyle w:val="Style15"/>
        <w:rPr/>
      </w:pPr>
      <w:r>
        <w:rPr>
          <w:b/>
          <w:bCs/>
        </w:rPr>
        <w:t>Ученик:</w:t>
      </w:r>
      <w:r>
        <w:rPr/>
        <w:t xml:space="preserve"> </w:t>
      </w:r>
    </w:p>
    <w:p>
      <w:pPr>
        <w:pStyle w:val="Style15"/>
        <w:rPr/>
      </w:pPr>
      <w:r>
        <w:rPr/>
        <w:t>Вы много сделали такого,</w:t>
        <w:br/>
        <w:t>Чтоб на Земле оставить след,</w:t>
        <w:br/>
        <w:t>Здоровья, счастья вам желаем</w:t>
        <w:br/>
        <w:t>На каждый день, на сотню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snozerskoe.nsknet.ru/_mod_files/ce_images/watermarks/den__pozhilyh_ljudej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41:00Z</dcterms:created>
  <dc:creator>Customer</dc:creator>
  <dc:description/>
  <cp:keywords/>
  <dc:language>en-US</dc:language>
  <cp:lastModifiedBy>SamLab.ws</cp:lastModifiedBy>
  <cp:lastPrinted>2011-02-05T22:05:00Z</cp:lastPrinted>
  <dcterms:modified xsi:type="dcterms:W3CDTF">2015-01-20T19:56:00Z</dcterms:modified>
  <cp:revision>8</cp:revision>
  <dc:subject/>
  <dc:title>МОУ НОШ №75</dc:title>
</cp:coreProperties>
</file>