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0"/>
          <w:szCs w:val="96"/>
        </w:rPr>
      </w:pPr>
      <w:r>
        <w:rPr>
          <w:b/>
          <w:sz w:val="130"/>
          <w:szCs w:val="96"/>
        </w:rPr>
      </w:r>
    </w:p>
    <w:p>
      <w:pPr>
        <w:pStyle w:val="Normal"/>
        <w:jc w:val="center"/>
        <w:rPr>
          <w:b/>
          <w:b/>
          <w:sz w:val="130"/>
          <w:szCs w:val="96"/>
        </w:rPr>
      </w:pPr>
      <w:r>
        <w:rPr>
          <w:b/>
          <w:sz w:val="130"/>
          <w:szCs w:val="96"/>
        </w:rPr>
      </w:r>
    </w:p>
    <w:p>
      <w:pPr>
        <w:pStyle w:val="Normal"/>
        <w:jc w:val="center"/>
        <w:rPr>
          <w:b/>
          <w:b/>
          <w:sz w:val="130"/>
          <w:szCs w:val="96"/>
        </w:rPr>
      </w:pPr>
      <w:r>
        <w:rPr>
          <w:b/>
          <w:sz w:val="130"/>
          <w:szCs w:val="96"/>
        </w:rPr>
        <w:t>Классный час</w:t>
      </w:r>
    </w:p>
    <w:p>
      <w:pPr>
        <w:pStyle w:val="Normal"/>
        <w:jc w:val="center"/>
        <w:rPr>
          <w:b/>
          <w:b/>
          <w:sz w:val="130"/>
          <w:szCs w:val="96"/>
        </w:rPr>
      </w:pPr>
      <w:r>
        <w:rPr>
          <w:b/>
          <w:sz w:val="130"/>
          <w:szCs w:val="96"/>
        </w:rPr>
        <w:t>«Природа в опасности»</w:t>
      </w:r>
    </w:p>
    <w:p>
      <w:pPr>
        <w:pStyle w:val="Normal"/>
        <w:jc w:val="center"/>
        <w:rPr>
          <w:b/>
          <w:b/>
          <w:sz w:val="130"/>
          <w:szCs w:val="96"/>
        </w:rPr>
      </w:pPr>
      <w:r>
        <w:rPr>
          <w:b/>
          <w:sz w:val="130"/>
          <w:szCs w:val="96"/>
        </w:rPr>
      </w:r>
    </w:p>
    <w:p>
      <w:pPr>
        <w:pStyle w:val="Normal"/>
        <w:jc w:val="center"/>
        <w:rPr>
          <w:b/>
          <w:b/>
          <w:sz w:val="130"/>
          <w:szCs w:val="96"/>
        </w:rPr>
      </w:pPr>
      <w:r>
        <w:rPr>
          <w:b/>
          <w:sz w:val="130"/>
          <w:szCs w:val="96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я начальных классов </w:t>
      </w:r>
    </w:p>
    <w:p>
      <w:pPr>
        <w:pStyle w:val="Normal"/>
        <w:jc w:val="right"/>
        <w:rPr/>
      </w:pPr>
      <w:r>
        <w:rPr>
          <w:sz w:val="40"/>
          <w:szCs w:val="40"/>
        </w:rPr>
        <w:t>МБОУ СОШ № 2 п.Добринк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оротаевой Ирины Валентиновны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биться понимания детьми взаимосвязи человека и природы и необходимости ответственного отношения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связях человека и природы, формирование интереса к окружающему ми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человека перед природ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бственной позиции в отношении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с элементами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готов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ката со словами М.М.Пришвина «Охранять природу – значит, охранять Родин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з отдельных фрагментов, выполненных на листе ватмана, красочной сх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нтре – изображение человека (для лица 2 маски – грустная и весёла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инаковом расстоянии от центра – 5 больших круг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круге – фигура челове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круг – на светло-голубом фоне аппликации, изображающие микроб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круг – неокрашенный, белый, на нём множество спиралей и стрелок различных цв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ёртый круг – ярко-синего цвета. В нём -  фигурки неопределённых форм тёмных цв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ый круг зелёного цвета. На нём чёрные круги и квадраты. Под ними - изображения животных и растений, которые нуждаются в охране. Слева вверху изображено солнце и по всему полю – звёз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классного часа лицо человека в центре схемы грустно, в конце занятия прикрепляется улыбающаяся ма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дения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наменитый французский писатель и лётчик Антуан де Сент Экзюпери, автор истории о Маленьком Принце и планете людей, говорил: « Мы обитатели одной планеты, пассажиры одного корабля». Этот корабль называется Землёй. Наша маленькая голубая планета несётся в мировом пространстве крошечной песчинкой,  и именно на этой песчинке возникла жизнь в её разнообразных фор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енцом творения по праву считается существо разумное –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 Он взмыл в облака и нырнул в глубин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Силу ветра себе подчини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Сделано много, но нужно ещё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Чтобы он это всё сохрани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Ребята! У нас сегодня интересный классный час. Посмотрите на доску. То, что вы  видите – газета, хотя здесь ничего не написано. Она называется «Мир вокруг нас». Это необычная газета – живая. Каждый круг газеты – её страничка, а готовили её корреспонденты. Они-то и расскажут о том, что здесь изображ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о сначала посмотрим в центр круга. Что в нём представлен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Грустный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почему он грустит? Давайте послушаем рассказы корреспондентов, может быть, тогда нам станет ясна причина этой гру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вая группа (корреспонденты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будем говорить о голубом поле (показывают). Но сначала вы должны догадаться, о чём пойдёт реч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рез нос проходит в груд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обратный держит пу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невидимый, и всё ж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него мы жить не можем. (Возду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, речь идёт о воздухе. Мы живём в воздушном океане, который называется атмосферой (прикрепляется на доске написанное на листе бумаги слово). Мы привыкли воздушный океан звать небом. Кто знает стихи и загадки о неб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ыше леса, выше г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асстилается ковё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н всегда, всегда раск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д тобой и надо м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о он серый, то он си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о он ярко-голу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живое дышит воздухом, и этот воздух должен быть чистым. Но не всегда он таким бывает. Знаете ли вы, что в воздухе содержатся микробы – очень маленькие живые существа? Среди них есть такие, которые вызывают болезни, например грипп. Когда в комнате много людей, а окна закрыты, микробов может накопиться очень много. На все предметы из воздуха оседает пыль, и микробы в ней накапливаются. Как вы думаете, что нужно делать, чтобы микробов было меньше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: проветрили комнату, стёрли пыль влажной тряпкой – убрали микробов с голубого поля! (Убирают аппликацию микробов). Ещё хорошо очищают и освежают воздух  растения.  Они собирают на листья вредные вещества, которые в воздухе оказываются вместе с дымом заводов, фабрик. Поэтому в больших городах должно быть много зелени, а нам надо беречь рас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ы видите, ребята, мы правильно сделали, объяснив, как нужно уничтожать микробов, а поле стало чистое, голубое! Если мы сумеем очистить все поля - наш человек в центре  будет улыбатьс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ю слово учащимся второй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торая груп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кто из вас любит слушать песни и другую музыку? Почти у всех вас есть любимые певцы и группы, их слушать особенно приятно. Вот в одной из песенок девушка поёт такие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пременно каждым ут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ключаю телевиз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конечно, репродукто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ещё – магнитоф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ело? Да. А почему же ей соседи говор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й, гражданка у ок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же дома не од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чему же целый д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лжен слушать этот гром?  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второй группы: Им не нравится, потому, что  шумно и неприятно. Шум в наше время является загрязнителем окружающей среды, так как современные машины издают такие сильные звуки, от которых люди могут заболеть. Поэтому очень вредно включать дома магнитофон надолго и на полную громк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ет много звуковых загрязнителей (показывают поле со стрелками и спиральками) – звуки вокруг нас. Одни стрелки – резкие, громкие звуки. Другие – волны музыки, спокойной речи. Приятная, негромкая музыка, спокойный разговор создают звуковой комфор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могут делать дети, чтобы дома и в школе у них был звуковой комфорт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: не включать громко музыку, не кричать. А с белого поля мы убираем стрелки и ставим красивые вол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вот, уже два поля чистые, и мы идём дальше, на синюю страничку. Слово предоставляется учащимся третьей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ретья груп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умыться, ни напи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во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ику не распусти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во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воды прожить не мог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тица, зверь и челов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этому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везде нужна во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страничка о воде. Где больше всего воды на Земле? В океане. А ещё где находится вода? В морях, реках, озёрах, болотах, ручейках. Снег – это вода, и облака – это в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стений и животных не всякая вода годится. В океане вода солёная. А чтобы напиться и умыться, нужна пресная вода и она должна быть чист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 какую воду говори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дичка, водич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мой моё личик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щёчки красн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глазки блест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смеялся ро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кусался зуб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о чистой воде. Пресной воды на нашей земле не так уж и много, её надо беречь. А как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, не нужно оставлять краны открытыми, лить воду понапрасну. Надо беречь воду от загрязнения. Посмотрим на это синее поле (показывает), на нём пятна, это – загрязнители. Люди часто выбрасывают в реки, ручьи, озёра различный мусор, моют в них машины. Много грязи попадает в воду  от заводов и фабрик. Сможем ли мы очистить это поле, чтобы наш человечек улыбался? Что для этого надо делать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цы. Мы вырастем и научимся защищать воду. Уберём на нашей схеме все грязные пятна! (Убираю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дети, какое красивое, чистое стало поле – чистая вода! А теперь зелёная страница нашей газеты. Слово – четвёртой группе ребя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етвёртая груп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ёная страничка нашей газеты – страничка жизни. А почему она зелёная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правы, она зелёная потому, что основу живой природы составляют растения, они дают пищу и кислород всем живым существ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ть в зелёном царстве э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шо зимой и л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знь летает мотыльк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устрым бегает зверьк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блаках кружится птиц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чет по ветвям куниц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знь прекрасна, жизнь во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ловек природе друг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всегда ли человек относится к природе как к другу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м на это поле, на нём чёрные круги и квадраты, над каждым из них растения или животные, которых осталось мало. Мы сможем убрать эти круги и квадраты, если научимся правильно вести себя в природе. Давайте подумаем, какие экологические правила нам надо знать, чтобы растений с красивыми цветами было вокруг много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правило – красивыми растениями нужно любоваться, а не губить, не рвать их. Мы запомним это правило и можем убрать чёрные круги (убирают). Но поле портят чёрные квадраты. Что будем делать, как их убрать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звучало много интересных мнений, давайте их объединим в экологические правила. Например, так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ое правило – не ловить никаких животных, не пугать их, не кричать в лесу. Не обижать, не трогать никого из представителей животного мира. Запомним это правило и уберём чёрные квадраты. Хорошо без них на зелёном поле! Под ними рисунки красивого мотылька, ястреба, лягушки. Эти животные пострадали больше, чем другие : бабочки из-за своей красоты, хищные птицы из-за неправильного понимания роли хищников в прир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е годы на Земле исчезает ежедневно от одного до десяти видов животных и еженедельно – по одному виду растений. Это больше, чем появляется новых. Координацию работ по животным и растениям, которые нуждаются в защите, взял на себя Международный союз охраны природы и природных ресурсов. В 1948 году была составлена первая Красная книга. В 1966 году была издана Международная красная книга. Её идея – спасти животный и растительный ми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мирно известна организация «Гринпис» («Зелёный мир»). Она насчитывает 2 млн. членов и сторонников. Штаб-квартира находится в Амстердаме. «Гринпис» занимается серьёзными проблемами, а главное – объединяет усилия всех людей доброй воли в защиту нашей плане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е красивое зелёное поле! Конечно, ребята, не о всех растениях и животных, которые нуждаются в охране, мы смогли сегодня поговорить. Но если мы будем знать правила поведения в природе, мы ей поможем. А сейчас, посмотрите, у нашего человечка совсем другой вид.  Он улыбается – ему хорошо. Ему хорошо в чистом мире. Он здор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человека – это тоже богатство природы, и его надо бере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дной планет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но жили д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разоряли гнёзда пт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 нескольких я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ловили по дубрав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ыжих белок для забав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авку не топт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к не загрязня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тарательно, с у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гли свой общий д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названием Земл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живём и ты, и я!  (С. Крупи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, как всегда, «Открытый микрофон». Вопрос один: что самое главное в сегодняшнем разговоре для тебя лич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Цепочка ответов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спасибо за активность, за искренность, за понимание. Думаю, наша Природа может быть спокойна: у неё такие замечательные защитник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20:00Z</dcterms:created>
  <dc:creator>1</dc:creator>
  <dc:description/>
  <cp:keywords/>
  <dc:language>en-US</dc:language>
  <cp:lastModifiedBy>user</cp:lastModifiedBy>
  <dcterms:modified xsi:type="dcterms:W3CDTF">2014-12-10T02:05:00Z</dcterms:modified>
  <cp:revision>4</cp:revision>
  <dc:subject/>
  <dc:title>Цель: добиться понимания детьми взаимосвязи человека и природы и необходимости ответственного отношения к ней</dc:title>
</cp:coreProperties>
</file>