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ценар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ень знаний в 1 классе»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Звучит школьная музыка)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Учитель</w:t>
      </w:r>
      <w:r>
        <w:rPr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 xml:space="preserve">Здравствуйте дорогие дети, мамы, папы! Вот и наступил долгожданный день 1 сентября. Я поздравляю всех присутствующих здесь с праздником, с этим знаменательным днём! </w:t>
      </w:r>
    </w:p>
    <w:p>
      <w:pPr>
        <w:pStyle w:val="C4"/>
        <w:spacing w:lineRule="atLeast" w:line="27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rStyle w:val="C0"/>
          <w:color w:val="000000"/>
          <w:sz w:val="28"/>
          <w:szCs w:val="28"/>
        </w:rPr>
        <w:t>Сегодня школа первый раз</w:t>
      </w:r>
    </w:p>
    <w:p>
      <w:pPr>
        <w:pStyle w:val="C4"/>
        <w:spacing w:lineRule="atLeast" w:line="270" w:before="0" w:after="0"/>
        <w:ind w:firstLine="2127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ас поведёт дорогой знаний.</w:t>
      </w:r>
    </w:p>
    <w:p>
      <w:pPr>
        <w:pStyle w:val="C4"/>
        <w:spacing w:lineRule="atLeast" w:line="270" w:before="0" w:after="0"/>
        <w:ind w:firstLine="2127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римите поздравления от нас</w:t>
      </w:r>
    </w:p>
    <w:p>
      <w:pPr>
        <w:pStyle w:val="C4"/>
        <w:spacing w:lineRule="atLeast" w:line="270" w:before="0" w:after="0"/>
        <w:ind w:firstLine="2127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И много добрых пожеланий.</w:t>
      </w:r>
    </w:p>
    <w:p>
      <w:pPr>
        <w:pStyle w:val="C4"/>
        <w:spacing w:lineRule="atLeast" w:line="270" w:before="0" w:after="0"/>
        <w:ind w:firstLine="2127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Здесь вас научат множеству премудростей:</w:t>
      </w:r>
    </w:p>
    <w:p>
      <w:pPr>
        <w:pStyle w:val="C4"/>
        <w:spacing w:lineRule="atLeast" w:line="270" w:before="0" w:after="0"/>
        <w:ind w:firstLine="2127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Решать задачи, правильно писать.</w:t>
      </w:r>
    </w:p>
    <w:p>
      <w:pPr>
        <w:pStyle w:val="C4"/>
        <w:spacing w:lineRule="atLeast" w:line="270" w:before="0" w:after="0"/>
        <w:ind w:firstLine="2127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аучат не бояться трудностей</w:t>
      </w:r>
    </w:p>
    <w:p>
      <w:pPr>
        <w:pStyle w:val="C4"/>
        <w:spacing w:lineRule="atLeast" w:line="270" w:before="0" w:after="0"/>
        <w:ind w:firstLine="2127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И книги умные читать.</w:t>
      </w:r>
    </w:p>
    <w:p>
      <w:pPr>
        <w:pStyle w:val="C4"/>
        <w:spacing w:lineRule="atLeast" w:line="270" w:before="0" w:after="0"/>
        <w:ind w:firstLine="2127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И каждый за собой следить научится:</w:t>
      </w:r>
    </w:p>
    <w:p>
      <w:pPr>
        <w:pStyle w:val="C4"/>
        <w:spacing w:lineRule="atLeast" w:line="270" w:before="0" w:after="0"/>
        <w:ind w:firstLine="2127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ортфель собрать, косички заплести.</w:t>
      </w:r>
    </w:p>
    <w:p>
      <w:pPr>
        <w:pStyle w:val="C4"/>
        <w:spacing w:lineRule="atLeast" w:line="270" w:before="0" w:after="0"/>
        <w:ind w:firstLine="2127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Мы очень верим: всё у вас получится!</w:t>
      </w:r>
    </w:p>
    <w:p>
      <w:pPr>
        <w:pStyle w:val="C4"/>
        <w:spacing w:lineRule="atLeast" w:line="270" w:before="0" w:after="0"/>
        <w:ind w:firstLine="2127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Так в добрый час! Счастливого пути!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Мои малыши! Как вас много  и вы все такие красивые! Сегодня вы все в 1 раз пришли в школу. Посмотрите вокруг – это наш класс, в котором мы будем учиться 4 года. Он чистый, светлый, красивый. Это наш дом и мы будем его беречь, правда? Я смотрю, многие из вас улыбаются. Похлопайте  в ладоши те, у кого сегодня хорошее настроение. Давайте я попробую угадать, почему вы сегодня так радуетесь. Если я угадаю, вы хлопайте в ладошки, договорились?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тому что вы сегодня 1 раз пришли в школу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 Вы рады потому, что вам  ваши родители купили много красивых школьных вещей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 рады, что скоро найдете себе много новых друзей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Молодцы! Вам наверно очень хочется  познакомиться со мной поближе. Меня зовут Любовь Александровна. Если забудете моё имя подойдите и спросите хорошо? Я мечтала стать учителем с детства. Я очень люблю детей.   Я  люблю животных и разные праздники – подарки, тортики. Самоё мое большое увлечение это чтение книг Я буду вместе с вами учиться вместе 4 года и всегда буду рада вам помочь.  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кажу вам обо всём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го бывает гром,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о север и про юг,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о то, что есть вокруг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медведя и лису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про ягоды в лесу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у вас рисовать,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ь, шить и вышивать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у про себя я вам рассказала, а как мне с вами познакомиться? Придумала! Я сосчитаю до 3, а вы все вместе громко назовете свои имена. Ничего не поняла. Давайте ещё громче. В чем дело, почему я не могу услышать ни одного вашего имени? Что же с этим делать? (поднять руку)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лодцы, это  </w:t>
      </w:r>
      <w:r>
        <w:rPr>
          <w:b/>
          <w:color w:val="000000"/>
          <w:sz w:val="28"/>
          <w:szCs w:val="28"/>
        </w:rPr>
        <w:t>1 школьное правило</w:t>
      </w:r>
      <w:r>
        <w:rPr>
          <w:color w:val="000000"/>
          <w:sz w:val="28"/>
          <w:szCs w:val="28"/>
        </w:rPr>
        <w:t xml:space="preserve">. Когда кто-то хочет ответить, нужно обязательно поднять руку и ждать когда тебя спросят, не прыгая за партой и не выкрикивая. Давайте попробуем познакомиться по правилам. Видите, все у нас получилось! Принимаем это золотое правило в нашу школьную жизнь? Запомните его, и у нас на уроках всегда будет тихо и все друг друга услышат. (Показываю жест готовы. Смотрю, хвалю того, кто увидел)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А </w:t>
      </w:r>
      <w:r>
        <w:rPr>
          <w:b/>
          <w:color w:val="000000"/>
          <w:sz w:val="28"/>
          <w:szCs w:val="28"/>
        </w:rPr>
        <w:t>второе наше школьное правило</w:t>
      </w:r>
      <w:r>
        <w:rPr>
          <w:color w:val="000000"/>
          <w:sz w:val="28"/>
          <w:szCs w:val="28"/>
        </w:rPr>
        <w:t xml:space="preserve"> это смотреть на учителя во все глаза и слушать. Кто сейчас был невнимателен пропустил то, что я показала. (Показываю движения)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у а здороваться по-школьному вы умеете? Давайте попробуем. Все ученики здороваются с учителем молча. Попробуем. А совсем правильно будет так (объясняю). Молодцы, как здорово! Это наше </w:t>
      </w:r>
      <w:r>
        <w:rPr>
          <w:b/>
          <w:color w:val="000000"/>
          <w:sz w:val="28"/>
          <w:szCs w:val="28"/>
        </w:rPr>
        <w:t>3 школьное правило</w:t>
      </w:r>
      <w:r>
        <w:rPr>
          <w:color w:val="000000"/>
          <w:sz w:val="28"/>
          <w:szCs w:val="28"/>
        </w:rPr>
        <w:t xml:space="preserve">. А начало и конец урока будет оповещаться звонком. По звонку все ребятки должны находиться в классе и тихонечко ждать учителя. 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8"/>
          <w:szCs w:val="28"/>
        </w:rPr>
        <w:t>4 наше правило такое.</w:t>
      </w:r>
      <w:r>
        <w:rPr>
          <w:color w:val="000000"/>
          <w:sz w:val="28"/>
          <w:szCs w:val="28"/>
        </w:rPr>
        <w:t xml:space="preserve"> Когда сделал свою работу не вертись, не крутись, а тихонечко дождис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стали? Давайте отдохнём. Наша маленькая </w:t>
      </w:r>
      <w:r>
        <w:rPr>
          <w:b/>
          <w:color w:val="000000"/>
          <w:sz w:val="28"/>
          <w:szCs w:val="28"/>
        </w:rPr>
        <w:t xml:space="preserve">зарядочка будет называться физминутка </w:t>
      </w:r>
      <w:r>
        <w:rPr>
          <w:color w:val="000000"/>
          <w:sz w:val="28"/>
          <w:szCs w:val="28"/>
        </w:rPr>
        <w:t xml:space="preserve">и проводить мы её будем каждый урок. Давайте выучим первую. Сел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егодня, на первом празднике в школе, мы отправимся в далекое плавание в Страну Знаний  вот на этом кораблике, который называется «Первый раз в первый класс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5F3E8" w:val="clear"/>
        <w:spacing w:lineRule="atLeast" w:line="315" w:before="150" w:after="300"/>
        <w:ind w:left="851" w:hanging="0"/>
        <w:rPr/>
      </w:pPr>
      <w:r>
        <w:rPr>
          <w:rStyle w:val="StrongEmphasis"/>
          <w:color w:val="1B1B1B"/>
          <w:sz w:val="28"/>
          <w:szCs w:val="28"/>
        </w:rPr>
        <w:t>1-й:</w:t>
      </w:r>
      <w:r>
        <w:rPr>
          <w:rStyle w:val="Appleconvertedspace"/>
          <w:b/>
          <w:bCs/>
          <w:color w:val="1B1B1B"/>
          <w:sz w:val="28"/>
          <w:szCs w:val="28"/>
        </w:rPr>
        <w:t> </w:t>
      </w:r>
      <w:r>
        <w:rPr>
          <w:color w:val="1B1B1B"/>
          <w:sz w:val="28"/>
          <w:szCs w:val="28"/>
        </w:rPr>
        <w:t>Мне дома не сидится,</w:t>
        <w:br/>
        <w:t>Мне хочется играть.</w:t>
        <w:br/>
        <w:t>Хочу скорей учиться</w:t>
        <w:br/>
        <w:t>И первоклашкой стать.</w:t>
      </w:r>
    </w:p>
    <w:p>
      <w:pPr>
        <w:pStyle w:val="Style16"/>
        <w:shd w:fill="F5F3E8" w:val="clear"/>
        <w:spacing w:lineRule="atLeast" w:line="315" w:before="150" w:after="300"/>
        <w:ind w:left="709" w:hanging="0"/>
        <w:rPr/>
      </w:pPr>
      <w:r>
        <w:rPr>
          <w:rStyle w:val="StrongEmphasis"/>
          <w:color w:val="1B1B1B"/>
          <w:sz w:val="28"/>
          <w:szCs w:val="28"/>
        </w:rPr>
        <w:t>2-й:</w:t>
      </w:r>
      <w:r>
        <w:rPr>
          <w:rStyle w:val="Appleconvertedspace"/>
          <w:b/>
          <w:bCs/>
          <w:color w:val="1B1B1B"/>
          <w:sz w:val="28"/>
          <w:szCs w:val="28"/>
        </w:rPr>
        <w:t> </w:t>
      </w:r>
      <w:r>
        <w:rPr>
          <w:color w:val="1B1B1B"/>
          <w:sz w:val="28"/>
          <w:szCs w:val="28"/>
        </w:rPr>
        <w:t>Бежал и я вприпрыжку,</w:t>
        <w:br/>
        <w:t>Боялся опоздать.</w:t>
        <w:br/>
        <w:t>Едва портфель под мышку</w:t>
        <w:br/>
        <w:t>Успела мама дать.</w:t>
      </w:r>
    </w:p>
    <w:p>
      <w:pPr>
        <w:pStyle w:val="Style16"/>
        <w:shd w:fill="F5F3E8" w:val="clear"/>
        <w:spacing w:lineRule="atLeast" w:line="315" w:before="150" w:after="300"/>
        <w:ind w:left="851" w:hanging="0"/>
        <w:rPr/>
      </w:pPr>
      <w:r>
        <w:rPr>
          <w:rStyle w:val="StrongEmphasis"/>
          <w:color w:val="1B1B1B"/>
          <w:sz w:val="28"/>
          <w:szCs w:val="28"/>
        </w:rPr>
        <w:t>3-й:</w:t>
      </w:r>
      <w:r>
        <w:rPr>
          <w:rStyle w:val="Appleconvertedspace"/>
          <w:color w:val="1B1B1B"/>
          <w:sz w:val="28"/>
          <w:szCs w:val="28"/>
        </w:rPr>
        <w:t> </w:t>
      </w:r>
      <w:r>
        <w:rPr>
          <w:color w:val="1B1B1B"/>
          <w:sz w:val="28"/>
          <w:szCs w:val="28"/>
        </w:rPr>
        <w:t>Не буду я лениться,</w:t>
        <w:br/>
        <w:t>Все буду успевать.</w:t>
        <w:br/>
        <w:t>Хочу я научиться</w:t>
        <w:br/>
        <w:t>Читать, писать, считать.</w:t>
      </w:r>
    </w:p>
    <w:p>
      <w:pPr>
        <w:pStyle w:val="Style16"/>
        <w:shd w:fill="F5F3E8" w:val="clear"/>
        <w:spacing w:lineRule="atLeast" w:line="315" w:before="150" w:after="300"/>
        <w:ind w:left="851" w:hanging="0"/>
        <w:rPr/>
      </w:pPr>
      <w:r>
        <w:rPr>
          <w:rStyle w:val="StrongEmphasis"/>
          <w:color w:val="1B1B1B"/>
          <w:sz w:val="28"/>
          <w:szCs w:val="28"/>
        </w:rPr>
        <w:t>4-й:</w:t>
      </w:r>
      <w:r>
        <w:rPr>
          <w:rStyle w:val="Appleconvertedspace"/>
          <w:color w:val="1B1B1B"/>
          <w:sz w:val="28"/>
          <w:szCs w:val="28"/>
        </w:rPr>
        <w:t> </w:t>
      </w:r>
      <w:r>
        <w:rPr>
          <w:color w:val="1B1B1B"/>
          <w:sz w:val="28"/>
          <w:szCs w:val="28"/>
        </w:rPr>
        <w:t>Теперь-то жизнь другая</w:t>
        <w:br/>
        <w:t>Наступит у меня.</w:t>
        <w:br/>
        <w:t>Ой, мама дорогая!</w:t>
        <w:br/>
        <w:t>Какой же взрослый я!</w:t>
      </w:r>
    </w:p>
    <w:p>
      <w:pPr>
        <w:pStyle w:val="Style16"/>
        <w:shd w:fill="F5F3E8" w:val="clear"/>
        <w:spacing w:lineRule="atLeast" w:line="315" w:before="150" w:after="300"/>
        <w:ind w:left="851" w:hanging="0"/>
        <w:rPr>
          <w:color w:val="1B1B1B"/>
          <w:sz w:val="28"/>
          <w:szCs w:val="28"/>
        </w:rPr>
      </w:pPr>
      <w:r>
        <w:rPr>
          <w:rStyle w:val="StrongEmphasis"/>
          <w:color w:val="1B1B1B"/>
          <w:sz w:val="28"/>
          <w:szCs w:val="28"/>
        </w:rPr>
        <w:t>5-й:</w:t>
      </w:r>
      <w:r>
        <w:rPr>
          <w:rStyle w:val="Appleconvertedspace"/>
          <w:b/>
          <w:bCs/>
          <w:color w:val="1B1B1B"/>
          <w:sz w:val="28"/>
          <w:szCs w:val="28"/>
        </w:rPr>
        <w:t> </w:t>
      </w:r>
      <w:r>
        <w:rPr>
          <w:color w:val="1B1B1B"/>
          <w:sz w:val="28"/>
          <w:szCs w:val="28"/>
        </w:rPr>
        <w:t>Наш первый самый-самый</w:t>
        <w:br/>
        <w:t>Звени, звени, звонок!</w:t>
        <w:br/>
        <w:t>Домой идите, мамы!</w:t>
        <w:br/>
        <w:t>Пора нам на урок!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годня первый день осени. А осень всегда дарит нам много фруктов и овощей. И в нашем классе выросло дерево. А какие на нём плоды? Что же это за дерево?   (Яблоня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Яблоки на ней уже созрели и их нужно срочно собрать в корзинку, а то они начнут портиться. Но сорвать яблоко можно только тогда, когда вы сможете прочитать букву на нё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 сколько же яблок мы собрали? (10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олодцы, ребята. Вы все справились с заданием. Можно плыть дальше.</w:t>
      </w:r>
    </w:p>
    <w:p>
      <w:pPr>
        <w:pStyle w:val="Normal"/>
        <w:ind w:firstLine="1418"/>
        <w:rPr/>
      </w:pPr>
      <w:r>
        <w:rPr>
          <w:sz w:val="28"/>
          <w:szCs w:val="28"/>
        </w:rPr>
        <w:t xml:space="preserve">Первый раз пришли мы в школу. 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Первый раз в первый класс,</w:t>
      </w:r>
    </w:p>
    <w:p>
      <w:pPr>
        <w:pStyle w:val="Normal"/>
        <w:ind w:firstLine="1418"/>
        <w:rPr/>
      </w:pPr>
      <w:r>
        <w:rPr>
          <w:sz w:val="28"/>
          <w:szCs w:val="28"/>
        </w:rPr>
        <w:t>Все для нас сегодня ново,</w:t>
      </w:r>
    </w:p>
    <w:p>
      <w:pPr>
        <w:pStyle w:val="Normal"/>
        <w:ind w:firstLine="1418"/>
        <w:rPr/>
      </w:pPr>
      <w:r>
        <w:rPr>
          <w:sz w:val="28"/>
          <w:szCs w:val="28"/>
        </w:rPr>
        <w:t>Все волнует нас сейчас.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Начало долгого пути…</w:t>
      </w:r>
    </w:p>
    <w:p>
      <w:pPr>
        <w:pStyle w:val="Normal"/>
        <w:ind w:firstLine="1418"/>
        <w:rPr/>
      </w:pPr>
      <w:r>
        <w:rPr>
          <w:sz w:val="28"/>
          <w:szCs w:val="28"/>
        </w:rPr>
        <w:t>Нам столько предстоит пройти!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Узнать, обдумать, научиться</w:t>
      </w:r>
    </w:p>
    <w:p>
      <w:pPr>
        <w:pStyle w:val="Normal"/>
        <w:ind w:firstLine="1418"/>
        <w:rPr/>
      </w:pPr>
      <w:r>
        <w:rPr>
          <w:sz w:val="28"/>
          <w:szCs w:val="28"/>
        </w:rPr>
        <w:t>Решать, считать, писать, трудиться.</w:t>
      </w:r>
    </w:p>
    <w:p>
      <w:pPr>
        <w:pStyle w:val="Normal"/>
        <w:ind w:firstLine="709"/>
        <w:rPr/>
      </w:pPr>
      <w:r>
        <w:rPr>
          <w:sz w:val="28"/>
          <w:szCs w:val="28"/>
        </w:rPr>
        <w:t>Но мне кажется, что кто-то из вас боится отправляться в такое далёкое плавание, кто-то боится идти в школу. Боитесь? Но я точно чувствую, что кто-то боится. Кто бы это мог быть? Кажется, я поняла. Это боятся ваши родители, боятся за вас. Они думают, что вы ещё совсем маленькие и им страшно отпускать вас одних. Но сейчас мы им докажем, что мы уже подросли и умеем справляться с препятствиями и трудностями. А вот и следующее задание. И мы попросим родителей, чтобы они нам его задал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тели срывают листочки с дерева и читают задания для де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овите полное имя литературного героя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ядя…, Доктор…, Почтальон…., Серая …, Конёк…, Муха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колько сказочных героев тянули репку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овите дни нед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овите времена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е бессовестное животное съело не только бабушку и Красную шапочку, но и козлят, да ещё собиралось закусить тремя поросятами? (Вол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Кукла в кукле (матреш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овите город, в котором вы жив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овите страну, в которой мы жив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ет девочка люба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то морковка — го…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елым снегом всё одето —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чит, наступает – ле…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д деревом четыре льва,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дин ушёл, осталось ..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очью каждое оконц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лабо освещает ...с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читайте вместе от 1 до 10 и обра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 вот, дорогие родители. Вы убедились, что дети прекрасно справляются с заданиями, Но, если у них что-то не будет получаться, вы им всегда поможете. Постарайтесь стать своим детям не только хорошими родителями, а также друзьями и помощниками, чтобы они хотели с вами поделиться не только своими успехами, но и обидными неудачами. Мне хочется, чтобы вы любили своих малышей независимо от их успеваемости. Тогда и вам, и им будет легче преодолевать все школьные ступень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А сейчас вам такое задание – нарисуйте осенний листок, раскрасьте его, кто умеет писать, подпишите фамилию, имя.</w:t>
      </w:r>
    </w:p>
    <w:p>
      <w:pPr>
        <w:pStyle w:val="Style16"/>
        <w:shd w:fill="F5F3E8" w:val="clear"/>
        <w:spacing w:lineRule="atLeast" w:line="315" w:before="150" w:after="300"/>
        <w:ind w:left="851" w:hanging="0"/>
        <w:rPr/>
      </w:pPr>
      <w:r>
        <w:rPr>
          <w:rStyle w:val="StrongEmphasis"/>
          <w:color w:val="1B1B1B"/>
          <w:sz w:val="28"/>
          <w:szCs w:val="28"/>
        </w:rPr>
        <w:t>6-й:</w:t>
      </w:r>
      <w:r>
        <w:rPr>
          <w:rStyle w:val="Appleconvertedspace"/>
          <w:color w:val="1B1B1B"/>
          <w:sz w:val="28"/>
          <w:szCs w:val="28"/>
        </w:rPr>
        <w:t> </w:t>
      </w:r>
      <w:r>
        <w:rPr>
          <w:color w:val="1B1B1B"/>
          <w:sz w:val="28"/>
          <w:szCs w:val="28"/>
        </w:rPr>
        <w:t>Ранец, прописи, тетрадки –</w:t>
        <w:br/>
        <w:t>Все давным-давно в порядке!</w:t>
        <w:br/>
        <w:t>Я сегодня первый раз</w:t>
        <w:br/>
        <w:t>Отправляюсь в первый класс!</w:t>
      </w:r>
    </w:p>
    <w:p>
      <w:pPr>
        <w:pStyle w:val="Style16"/>
        <w:shd w:fill="F5F3E8" w:val="clear"/>
        <w:spacing w:lineRule="atLeast" w:line="315" w:before="150" w:after="300"/>
        <w:ind w:left="851" w:hanging="0"/>
        <w:rPr/>
      </w:pPr>
      <w:r>
        <w:rPr>
          <w:rStyle w:val="StrongEmphasis"/>
          <w:color w:val="1B1B1B"/>
          <w:sz w:val="28"/>
          <w:szCs w:val="28"/>
        </w:rPr>
        <w:t>7-й:</w:t>
      </w:r>
      <w:r>
        <w:rPr>
          <w:rStyle w:val="Appleconvertedspace"/>
          <w:color w:val="1B1B1B"/>
          <w:sz w:val="28"/>
          <w:szCs w:val="28"/>
        </w:rPr>
        <w:t> </w:t>
      </w:r>
      <w:r>
        <w:rPr>
          <w:color w:val="1B1B1B"/>
          <w:sz w:val="28"/>
          <w:szCs w:val="28"/>
        </w:rPr>
        <w:t>Мне исполнилось семь лет,</w:t>
        <w:br/>
        <w:t>И меня счастливей нет!</w:t>
        <w:br/>
        <w:t>Посмотрите, что за чудо –</w:t>
        <w:br/>
        <w:t>Первоклассный мой букет!</w:t>
      </w:r>
    </w:p>
    <w:p>
      <w:pPr>
        <w:pStyle w:val="Style16"/>
        <w:shd w:fill="F5F3E8" w:val="clear"/>
        <w:spacing w:lineRule="atLeast" w:line="315" w:before="150" w:after="300"/>
        <w:ind w:left="851" w:hanging="0"/>
        <w:rPr/>
      </w:pPr>
      <w:r>
        <w:rPr>
          <w:rStyle w:val="StrongEmphasis"/>
          <w:color w:val="1B1B1B"/>
          <w:sz w:val="28"/>
          <w:szCs w:val="28"/>
        </w:rPr>
        <w:t>8-й:</w:t>
      </w:r>
      <w:r>
        <w:rPr>
          <w:rStyle w:val="Appleconvertedspace"/>
          <w:color w:val="1B1B1B"/>
          <w:sz w:val="28"/>
          <w:szCs w:val="28"/>
        </w:rPr>
        <w:t> </w:t>
      </w:r>
      <w:r>
        <w:rPr>
          <w:color w:val="1B1B1B"/>
          <w:sz w:val="28"/>
          <w:szCs w:val="28"/>
        </w:rPr>
        <w:t>У меня – букварь в портфеле</w:t>
        <w:br/>
        <w:t>И тетради, и дневник!</w:t>
        <w:br/>
        <w:t>Я теперь на самом деле</w:t>
        <w:br/>
        <w:t>Первоклассный ученик!</w:t>
      </w:r>
    </w:p>
    <w:p>
      <w:pPr>
        <w:pStyle w:val="Style16"/>
        <w:shd w:fill="F5F3E8" w:val="clear"/>
        <w:spacing w:lineRule="atLeast" w:line="315" w:before="150" w:after="300"/>
        <w:ind w:left="851" w:hanging="0"/>
        <w:rPr/>
      </w:pPr>
      <w:r>
        <w:rPr>
          <w:rStyle w:val="StrongEmphasis"/>
          <w:color w:val="1B1B1B"/>
          <w:sz w:val="28"/>
          <w:szCs w:val="28"/>
        </w:rPr>
        <w:t>9-я:</w:t>
      </w:r>
      <w:r>
        <w:rPr>
          <w:color w:val="1B1B1B"/>
          <w:sz w:val="28"/>
          <w:szCs w:val="28"/>
        </w:rPr>
        <w:t>Мама косу заплела,</w:t>
        <w:br/>
        <w:t>Бантики расправила,</w:t>
        <w:br/>
        <w:t>Ранец новенький дала –</w:t>
        <w:br/>
        <w:t>В первый класс отправила!</w:t>
      </w:r>
    </w:p>
    <w:p>
      <w:pPr>
        <w:pStyle w:val="Style16"/>
        <w:shd w:fill="F5F3E8" w:val="clear"/>
        <w:spacing w:lineRule="atLeast" w:line="315" w:before="150" w:after="300"/>
        <w:ind w:left="851" w:hanging="0"/>
        <w:rPr>
          <w:color w:val="1B1B1B"/>
          <w:sz w:val="28"/>
          <w:szCs w:val="28"/>
        </w:rPr>
      </w:pPr>
      <w:r>
        <w:rPr>
          <w:rStyle w:val="StrongEmphasis"/>
          <w:color w:val="1B1B1B"/>
          <w:sz w:val="28"/>
          <w:szCs w:val="28"/>
        </w:rPr>
        <w:t>10-й:</w:t>
      </w:r>
      <w:r>
        <w:rPr>
          <w:rStyle w:val="Appleconvertedspace"/>
          <w:color w:val="1B1B1B"/>
          <w:sz w:val="28"/>
          <w:szCs w:val="28"/>
        </w:rPr>
        <w:t> </w:t>
      </w:r>
      <w:r>
        <w:rPr>
          <w:color w:val="1B1B1B"/>
          <w:sz w:val="28"/>
          <w:szCs w:val="28"/>
        </w:rPr>
        <w:t>Ранец – чудо! Только вот,</w:t>
        <w:br/>
        <w:t>Милые подружки,</w:t>
        <w:br/>
        <w:t>Не влезают в ранец тот</w:t>
        <w:br/>
        <w:t>Все мои игрушки!</w:t>
      </w:r>
    </w:p>
    <w:p>
      <w:pPr>
        <w:pStyle w:val="Normal"/>
        <w:ind w:firstLine="709"/>
        <w:rPr/>
      </w:pPr>
      <w:r>
        <w:rPr>
          <w:sz w:val="28"/>
          <w:szCs w:val="28"/>
        </w:rPr>
        <w:t>А вас, ребята, я хочу познакомить с правилами, которые нужно выполнять в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1. Утром рано просыпайся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орошенько умывайся,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бы в школе не зевать,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сом парту не клевать.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2. Ты не должен оставлять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ма книжку и тетрадь.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/>
      </w:pPr>
      <w:r>
        <w:rPr>
          <w:sz w:val="28"/>
          <w:szCs w:val="28"/>
        </w:rPr>
        <w:t>3. Книжки новые купили,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чки и тетрадки,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раюсь, чтоб в портфеле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ло все в порядке.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/>
      </w:pPr>
      <w:r>
        <w:rPr>
          <w:sz w:val="28"/>
          <w:szCs w:val="28"/>
        </w:rPr>
        <w:t>4. Учиться буду я с душой,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ать все задания.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 пятерки получать,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у старания.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/>
      </w:pPr>
      <w:r>
        <w:rPr>
          <w:sz w:val="28"/>
          <w:szCs w:val="28"/>
        </w:rPr>
        <w:t>5.  Приучай себя к порядку,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играй с вещами в прятки,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ждой книжкой дорожи,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чистоте портфель держи.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/>
      </w:pPr>
      <w:r>
        <w:rPr>
          <w:sz w:val="28"/>
          <w:szCs w:val="28"/>
        </w:rPr>
        <w:t>6. Содержи всегда в порядке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арту, книги и тетрадки.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нашей школе есть закон-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ход неряхам запрещён!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/>
      </w:pPr>
      <w:r>
        <w:rPr>
          <w:sz w:val="28"/>
          <w:szCs w:val="28"/>
        </w:rPr>
        <w:t xml:space="preserve">7. Парта –это не кровать 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нельзя на ней лежать.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ы сиди за партой ровно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веди себя достойно.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/>
      </w:pPr>
      <w:r>
        <w:rPr>
          <w:sz w:val="28"/>
          <w:szCs w:val="28"/>
        </w:rPr>
        <w:t>8. Вставайте дружно каждый раз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гда учитель входит в класс.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/>
      </w:pPr>
      <w:r>
        <w:rPr>
          <w:sz w:val="28"/>
          <w:szCs w:val="28"/>
        </w:rPr>
        <w:t>9. Учитель спросит, надо встать,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гда он сесть позволит, сядь.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ветить хочешь, не шуми,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только руку подними.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/>
      </w:pPr>
      <w:r>
        <w:rPr>
          <w:sz w:val="28"/>
          <w:szCs w:val="28"/>
        </w:rPr>
        <w:t>10. Буду взрослым помогать,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ать все внимательно,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квы буду выводить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чень я старательно.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/>
      </w:pPr>
      <w:r>
        <w:rPr>
          <w:sz w:val="28"/>
          <w:szCs w:val="28"/>
        </w:rPr>
        <w:t>11.  Не дразнись, не зазнавайся,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школе всем помочь старайся,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ря не хмурься, будь смелей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найдёшь себе друз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 же правила вы узнали? Что нужно делать, чтобы быть хорошим учеником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день вы будете собираться в школу. Что же нужно школьнику в школ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ё, друзья, у вас в поряд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гадайте-ка зага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Первокласснику семь лет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лечами ранец,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в руках большой букет,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щеках румянец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за праздничная дата?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чайте-ка, ребята!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1 сентября, День Знаний.)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Буквы все от А до Я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На страницах  …(Букваря!)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Должен каждый ученик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В школу брать с собой  …(Дневник!)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Чтобы ручками писать,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Приготовим мы …( Тетрадь!)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Кто альбом раскрасит наш?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Ну конечно …(Карандаш!)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Познакомимся: я — краска,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руглой баночке сижу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м раскрашу я раскраску,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ещё картинки к сказке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исую малышу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рче я, чем карандаш,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чень сочная…(Гуашь.)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На труде я не скучала,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цветочки вырезала,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ноцветные снежинки,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тичек, звёздочки, картинки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— почти художница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огли мне… (Ножницы.)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Я предмет для школы важный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ы сделать куб бумажный,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лёт, картонный дом,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ппликацию в альбом,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 меня не пожалей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— липучий, вязкий…(Клей.)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Что-то бабушкины счёты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рать с собою неохота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учше я возьму ребята,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школу новый… (Калькулятор.)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ик нам сказал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м зайти в спортивный …(Зал.)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Придти я вовремя не смог–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вно уж начался урок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 строгим сразу стал–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что меня он наказал? (Опоздание.)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 сейчас давайте поиграем.  Я буду читать стихотворение, в котором вам встретятся разные вещи. Если вещи нужно брать в школу, хлопайте в ладоши. Если не нужно, ничего не делайте.</w:t>
      </w:r>
    </w:p>
    <w:p>
      <w:pPr>
        <w:pStyle w:val="Normal"/>
        <w:rPr/>
      </w:pPr>
      <w:r>
        <w:rPr/>
        <w:t xml:space="preserve">              </w:t>
      </w:r>
      <w:r>
        <w:rPr>
          <w:sz w:val="28"/>
          <w:szCs w:val="28"/>
        </w:rPr>
        <w:t>Собирался школьник в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зял  он чипсы про зап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зял учебники, тетрад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ве большие шоколад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ложил в портфель пен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учку, мячик, книжку взя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ложил карандаш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точилку тож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зял он куклу и волч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унул осторо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ложил в портфель альб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источку, машинк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ластилин, щенка, карт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менные бот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зачем ученику в школе сменные ботинки? Это ещё одно важное правило школы. С собой каждый день нужно носить сменную обувь, чтобы в школе было чисто и приятно находи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0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ещё вместе с нами будут путешествовать по Стране Знаний сказочные герои. Узнайте их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На доске картинки: Буратино, Мальвина, Знайка, Незнайк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Из каких сказок они пришли? Послушайте задание, которое они принесли. Вам нужно внимательно слушать вопрос и отвечать на него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• Кто из вас любит шоколад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• Кто любит мармелад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• Кто любит груши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• Кто не моет уши?</w:t>
      </w:r>
    </w:p>
    <w:p>
      <w:pPr>
        <w:pStyle w:val="Style16"/>
        <w:shd w:fill="FFFFFF" w:val="clear"/>
        <w:spacing w:lineRule="atLeast" w:line="300" w:before="0" w:after="0"/>
        <w:ind w:left="709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300" w:before="0" w:after="0"/>
        <w:ind w:firstLine="709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дцы, внимательно слушали меня! А теперь догадайтесь, о каком животном говорится в загадках. (Можно показать картинку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• Сено хоботом берёт толстокожий… (слон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• Кто любит по веткам носится? Конечно, рыжая… (белка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• В чаще, голову задрав, воет с голоду… (волк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• Кто в малине знает толк? Косолапый бурый… (медведь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• На заборе поутру кукарекал… (петух)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300" w:before="0" w:after="0"/>
        <w:ind w:firstLine="709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          Ну что же, молодцы, я не ожидала,что вы такие внимательные. Ведь внимательность – самое главное качество для ученика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300" w:before="0" w:after="0"/>
        <w:ind w:firstLine="709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желания родит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желаю выйти с честью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елегких испытаний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 радостных известий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удача будет с вами!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я желаний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друзей хороших много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 огромном море знаний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ыскать свою дорогу!</w:t>
      </w:r>
    </w:p>
    <w:p>
      <w:pPr>
        <w:pStyle w:val="Style16"/>
        <w:shd w:fill="FFFFFF" w:val="clear"/>
        <w:spacing w:lineRule="atLeast" w:line="300" w:before="0" w:after="0"/>
        <w:rPr/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Вот и закончилось наше первое знакомство со Страной Знаний. И уже с понедельника вы будете её жителями. Успехов и удач вам в Стране Знаний! На память об этом дне я дарю вам   воздушный шарик – частичку нашего радостного настро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бята, я еще раз хочу поздравить вас с праздником. Желаю вам хорошо учиться, быть послушными, не огорчать старших. А вам, уважаемые родители, помогать детям, будьте здоровыми и терпеливы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ы не прощаемся, а говорим до свидания, т.к. уже  завтра мы с вами встретимся на уроках в этом классе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 школу принести</w:t>
      </w:r>
      <w:r>
        <w:rPr>
          <w:color w:val="000000"/>
          <w:sz w:val="28"/>
          <w:szCs w:val="28"/>
        </w:rPr>
        <w:t>: Математика, пропись №1 и азбука, ручка, простой и цветные карандаши и резинка и половину тетради в клет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13:25:00Z</dcterms:created>
  <dc:creator>Татьяна</dc:creator>
  <dc:description/>
  <cp:keywords/>
  <dc:language>en-US</dc:language>
  <cp:lastModifiedBy>Люба</cp:lastModifiedBy>
  <cp:lastPrinted>2013-08-26T17:00:00Z</cp:lastPrinted>
  <dcterms:modified xsi:type="dcterms:W3CDTF">2013-08-26T13:10:00Z</dcterms:modified>
  <cp:revision>23</cp:revision>
  <dc:subject/>
  <dc:title>Сценарий «День знаний в 1 классе»</dc:title>
</cp:coreProperties>
</file>