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70" w:before="0" w:after="0"/>
        <w:jc w:val="center"/>
        <w:rPr>
          <w:rStyle w:val="C0"/>
          <w:b/>
          <w:b/>
          <w:bCs/>
          <w:color w:val="444444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>Сценарий мероприятия «Супер Мама»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>Сценарий составила: Ефимова Т.Ф.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Цели конкурса: воспитание чувства любви к своей матери и гордость за неё, чувства уважения к родителям. Формирование взаимопонимания между матерью и ребёнком. Привлечение родителей к массовым мероприятиям.</w:t>
      </w:r>
    </w:p>
    <w:p>
      <w:pPr>
        <w:pStyle w:val="C1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>Ход мероприятия:</w:t>
      </w:r>
    </w:p>
    <w:p>
      <w:pPr>
        <w:pStyle w:val="C1"/>
        <w:spacing w:lineRule="atLeast" w:line="270" w:before="0" w:after="0"/>
        <w:rPr/>
      </w:pPr>
      <w:r>
        <w:rPr>
          <w:rStyle w:val="C0"/>
          <w:color w:val="444444"/>
          <w:sz w:val="28"/>
          <w:szCs w:val="28"/>
        </w:rPr>
        <w:t>(Звучит песня Жасмин "Мамино сердце”. Зал украшен шарами, плакатами о маме).</w:t>
      </w:r>
    </w:p>
    <w:tbl>
      <w:tblPr>
        <w:tblW w:w="10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32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70" w:before="0" w:after="0"/>
              <w:rPr>
                <w:rStyle w:val="C0"/>
                <w:color w:val="444444"/>
                <w:sz w:val="28"/>
                <w:szCs w:val="28"/>
              </w:rPr>
            </w:pPr>
            <w:r>
              <w:rPr/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70" w:before="0" w:after="0"/>
              <w:rPr>
                <w:rStyle w:val="C0"/>
                <w:color w:val="44444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/>
            </w:pPr>
            <w:r>
              <w:rPr>
                <w:rStyle w:val="C0"/>
                <w:color w:val="444444"/>
                <w:sz w:val="28"/>
                <w:szCs w:val="28"/>
                <w:lang w:val="en-US"/>
              </w:rPr>
              <w:t>1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2"/>
              </w:numPr>
              <w:spacing w:lineRule="atLeast" w:line="270" w:before="0" w:after="0"/>
              <w:rPr/>
            </w:pPr>
            <w:r>
              <w:rPr>
                <w:rStyle w:val="C0"/>
                <w:color w:val="444444"/>
                <w:sz w:val="28"/>
                <w:szCs w:val="28"/>
              </w:rPr>
              <w:t>Добрый вечер, милые мамы и бабушки! Здравствуйте!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/>
            </w:pPr>
            <w:r>
              <w:rPr>
                <w:rStyle w:val="C0"/>
                <w:color w:val="444444"/>
                <w:sz w:val="28"/>
                <w:szCs w:val="28"/>
                <w:lang w:val="en-US"/>
              </w:rPr>
              <w:t>2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2"/>
              </w:numPr>
              <w:spacing w:lineRule="atLeast" w:line="270" w:before="0" w:after="0"/>
              <w:rPr/>
            </w:pPr>
            <w:r>
              <w:rPr>
                <w:rStyle w:val="C0"/>
                <w:color w:val="444444"/>
                <w:sz w:val="28"/>
                <w:szCs w:val="28"/>
              </w:rPr>
              <w:t>Самое прекрасное слово на земле – мама. Это первое слово,</w:t>
            </w:r>
          </w:p>
          <w:p>
            <w:pPr>
              <w:pStyle w:val="C1"/>
              <w:spacing w:lineRule="atLeast" w:line="270" w:before="0" w:after="0"/>
              <w:rPr/>
            </w:pPr>
            <w:r>
              <w:rPr>
                <w:rStyle w:val="C0"/>
                <w:color w:val="444444"/>
                <w:sz w:val="28"/>
                <w:szCs w:val="28"/>
              </w:rPr>
              <w:t>которое произносит человек, и звучит оно на всех языках мира одинаково нежно. У мамы самое доброе и ласковое сердце, самые добрые и ласковые руки, которые умеют всё. А в верном и чутком сердце мамы никогда не гаснет любовь, оно ни к чему не остаётся равнодушным. Мама.… Это слово обращено к той, что подарила жизнь тебе, мне, ей, ему. Наши мамы достойны того, чтобы праздники в их честь устраивали не только 8 марта, но и 28 ноября. Ведь без мам жить нельзя на свете, нет! Потому что мама вносит в повседневную жизнь красоту, нежность и очарование. А папа дополняет её рассудительностью, тактом и галантностью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/>
            </w:pPr>
            <w:r>
              <w:rPr>
                <w:rStyle w:val="C0"/>
                <w:color w:val="444444"/>
                <w:sz w:val="28"/>
                <w:szCs w:val="28"/>
                <w:lang w:val="en-US"/>
              </w:rPr>
              <w:t>1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rStyle w:val="C0"/>
                <w:color w:val="444444"/>
                <w:sz w:val="28"/>
                <w:szCs w:val="2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 xml:space="preserve">     </w:t>
            </w:r>
            <w:r>
              <w:rPr>
                <w:rStyle w:val="C0"/>
                <w:color w:val="444444"/>
                <w:sz w:val="28"/>
                <w:szCs w:val="28"/>
              </w:rPr>
              <w:t>- Для вас, наши мамы и бабушки стихотворение учащихся 3в класс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70" w:before="0" w:after="0"/>
              <w:rPr>
                <w:rStyle w:val="C0"/>
                <w:color w:val="444444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5336"/>
            </w:tblGrid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70" w:before="0" w:after="0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На свете добрых слов живёт немало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Но всех добрее и нежней одно: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Из двух слогов простое слово мама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И нету слов роднее, чем оно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Style w:val="C0"/>
                      <w:color w:val="444444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70" w:before="0" w:after="0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От чистого сердца, простыми словами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Давайте, друзья, потолкуем о маме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Мы любим её как надёжного друга,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За то, что у нас с ней всё сообща,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За то, что когда нам приходится туго,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Style w:val="C0"/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Мы можем всплакнуть у родного плеча.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70" w:before="0" w:after="0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Мы любим её и за то, что порою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Становятся строже в морщинках глаза,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Но стоит с повинной прийти головою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Исчезнут морщинки, умчится гроза.</w:t>
                  </w:r>
                </w:p>
                <w:p>
                  <w:pPr>
                    <w:pStyle w:val="C1"/>
                    <w:spacing w:lineRule="atLeast" w:line="270" w:before="0" w:after="0"/>
                    <w:rPr>
                      <w:rStyle w:val="C0"/>
                      <w:color w:val="444444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70" w:before="0" w:after="0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За то, что всегда без утайки и прямо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Мы можем открыть ей сердце своё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И просто за то, что она – наша мама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Style w:val="C0"/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Мы крепко и нежно любим её.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70" w:before="0" w:after="0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Обойди весь мир вокруг, только знай заранее: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Не найдёшь теплее рук и нежнее маминых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Style w:val="C0"/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Не найдёшь нежнее глаз ласковей и строже</w:t>
                  </w:r>
                </w:p>
              </w:tc>
              <w:tc>
                <w:tcPr>
                  <w:tcW w:w="5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70" w:before="0" w:after="0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Мама каждому из нас всех людей дороже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Сто путей, сто дорог обойди по свету,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Style w:val="C0"/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Мама – самый лучший друг, лучше мамы нету.</w:t>
                  </w:r>
                </w:p>
              </w:tc>
            </w:tr>
          </w:tbl>
          <w:p>
            <w:pPr>
              <w:pStyle w:val="C1"/>
              <w:spacing w:lineRule="atLeast" w:line="270" w:before="0" w:after="0"/>
              <w:rPr>
                <w:rStyle w:val="C0"/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/>
            </w:pPr>
            <w:r>
              <w:rPr>
                <w:rStyle w:val="C0"/>
                <w:color w:val="444444"/>
                <w:sz w:val="28"/>
                <w:szCs w:val="28"/>
                <w:lang w:val="en-US"/>
              </w:rPr>
              <w:t>2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rStyle w:val="C0"/>
                <w:color w:val="444444"/>
                <w:sz w:val="28"/>
                <w:szCs w:val="2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 xml:space="preserve">     </w:t>
            </w:r>
            <w:r>
              <w:rPr>
                <w:rStyle w:val="C0"/>
                <w:color w:val="444444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 1998 года в России в последний воскресный день ноября празднуется День Матери, Хранительницы очага. Это своеобразный день благодарения, выражения любви и уважения мамам. Они дали нам жизнь, ласку и заботу, согрели любовью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/>
            </w:pPr>
            <w:r>
              <w:rPr>
                <w:rStyle w:val="C0"/>
                <w:color w:val="444444"/>
                <w:sz w:val="28"/>
                <w:szCs w:val="28"/>
                <w:lang w:val="en-US"/>
              </w:rPr>
              <w:t>1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Style w:val="C0"/>
                <w:rFonts w:cs="Calibri"/>
                <w:color w:val="444444"/>
                <w:sz w:val="28"/>
                <w:szCs w:val="28"/>
              </w:rPr>
              <w:t xml:space="preserve">     </w:t>
            </w:r>
            <w:r>
              <w:rPr>
                <w:rStyle w:val="C0"/>
                <w:color w:val="44444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Итак, мы пригласили вас сегодня, чтобы поздравить вас с замечательным праздником Днём Матери. А ещё мы приготовили для вас конкурс "Супер Мама –2012”, посвящённый Дню матери.</w:t>
            </w:r>
          </w:p>
          <w:p>
            <w:pPr>
              <w:pStyle w:val="Normal"/>
              <w:spacing w:lineRule="atLeast" w:line="270" w:before="0" w:after="0"/>
              <w:rPr>
                <w:rStyle w:val="C0"/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Условие конкурса: в состязании участвуют мамы и их дети. Набрав большее количество очков, вы получаете шанс на выигрыш и на звание " Супер Мама”. Готовы? Тогда начали!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rStyle w:val="C0"/>
                <w:color w:val="444444"/>
                <w:sz w:val="28"/>
                <w:szCs w:val="2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ТФ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rStyle w:val="C0"/>
                <w:color w:val="444444"/>
                <w:sz w:val="28"/>
                <w:szCs w:val="2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 xml:space="preserve">     </w:t>
            </w:r>
            <w:r>
              <w:rPr>
                <w:rStyle w:val="C0"/>
                <w:color w:val="444444"/>
                <w:sz w:val="28"/>
                <w:szCs w:val="28"/>
              </w:rPr>
              <w:t>- Я хочу ознакомить вас с условиями конкурса.</w:t>
            </w:r>
          </w:p>
          <w:p>
            <w:pPr>
              <w:pStyle w:val="C1"/>
              <w:spacing w:lineRule="atLeast" w:line="270" w:before="0" w:after="0"/>
              <w:rPr>
                <w:rStyle w:val="C0"/>
                <w:color w:val="444444"/>
                <w:sz w:val="28"/>
                <w:szCs w:val="2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1. Разминка</w:t>
            </w:r>
          </w:p>
          <w:p>
            <w:pPr>
              <w:pStyle w:val="Normal"/>
              <w:rPr/>
            </w:pPr>
            <w:r>
              <w:rPr>
                <w:rStyle w:val="C0"/>
                <w:color w:val="444444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олушка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444444"/>
                <w:sz w:val="28"/>
                <w:szCs w:val="28"/>
              </w:rPr>
              <w:t>Семейная хро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Угадаю маму по руке»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антомим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/>
            </w:pPr>
            <w:r>
              <w:rPr>
                <w:rStyle w:val="C0"/>
                <w:color w:val="444444"/>
                <w:sz w:val="28"/>
                <w:szCs w:val="28"/>
              </w:rPr>
              <w:t>2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eastAsia="ru-RU"/>
              </w:rPr>
              <w:t>1 конкурс «Размин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/>
            </w:pPr>
            <w:r>
              <w:rPr>
                <w:rStyle w:val="C0"/>
                <w:color w:val="444444"/>
                <w:sz w:val="28"/>
                <w:szCs w:val="28"/>
                <w:lang w:val="en-US"/>
              </w:rPr>
              <w:t>1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Это обычно бывает в сказке, а иногда в жизни. Так называют всё удивительное, необычное, волшебное. Когда оно свершается, мы всегда восхищаемся, радуемся (чудо)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Они прячутся под грязными ногтями. Они такие маленькие, что их не видно. От них можно заболеть (микробы)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Она бывает часто и во многих местах из-за неё приходится тратить время. Но если тебе что-то необходимо, то придётся смириться с ней. Постоишь сколько надо и получишь что, хотел (очередь)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.Она должна быть у каждого человека, но некоторые про неё забыли. Она помогает стать настоящим человеком. Когда ты неправильно поступаешь или зря кого-то обидел, она тебя мучает (совесть)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.Если его нет, то и нет радости, без него не жизнь, а существование. Его всегда желают друг другу, особенно в письмах. Его не купишь ни за какие деньги. (Здоровье)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6.Каждый человек о нем мечтает, хочет, чтобы в жизни все было хорошо. Но никто не знает, где его искать. Есть сказочные птицы, которые его приносят (счастье)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7.Человек все несет к себе в дом, нужно ему или нет. Он не любит дарить подарки, делиться конфетами. И лучше у него ничего не просить, потому что все равно не даст (жадность)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8.Человека заставляют нести ответственность за свой нехороший поступок. Взрослые говорят, что это помогает воспитывать правильно. Человека чего то лишают, не пускают гулять из – за плохого поступка. (Наказание)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Может лежать на доске с гвоздями (йог)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Машина, которая ровняет дорогу (каток)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Самая маленькая птичка (колибри)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.Её наклеивают на конверт (марка)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. Торжественное важное обещание (клятва)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6.Лошадиный символ удачи (подкова)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7.Её надевают военные, шахтёры, пожарники (каска)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8.Рубашка из железных колец (кольчуга)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9. Русский струнный народный инструмент (балалайка)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0.Сильный ветер на море (шторм)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1.Ловко скачет на лошади в цирке (наездник)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2.Появляется на железе из-за сырости (ржавчина)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3.Ими ловят бабочек, стрекоз, рыбок (сачок)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4.Что скрывает карнавальная маска (лицо)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5.Ночью указывает путь кораблям (маяк).</w:t>
            </w:r>
          </w:p>
          <w:p>
            <w:pPr>
              <w:pStyle w:val="Normal"/>
              <w:spacing w:lineRule="atLeast" w:line="270" w:before="0" w:after="0"/>
              <w:rPr>
                <w:rStyle w:val="C0"/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6.Залог здоровья (чистота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/>
            </w:pPr>
            <w:r>
              <w:rPr>
                <w:rStyle w:val="C0"/>
                <w:color w:val="444444"/>
                <w:sz w:val="28"/>
                <w:szCs w:val="28"/>
              </w:rPr>
              <w:t>2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 xml:space="preserve">- Конкурс №2. "Золушка”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Надо из смеси круп отделить гречку от риса. Этот конкурс на время. Что нужно: рис, гречка, тарел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70" w:before="0" w:after="0"/>
              <w:rPr>
                <w:rStyle w:val="C0"/>
                <w:color w:val="444444"/>
                <w:sz w:val="28"/>
                <w:szCs w:val="28"/>
              </w:rPr>
            </w:pPr>
            <w:r>
              <w:rPr>
                <w:rFonts w:eastAsia="Times New Roman" w:cs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Музыкальное сопровождение – песня «Золуш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/>
            </w:pPr>
            <w:r>
              <w:rPr>
                <w:rStyle w:val="C0"/>
                <w:color w:val="444444"/>
                <w:sz w:val="28"/>
                <w:szCs w:val="28"/>
              </w:rPr>
              <w:t>1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  <w:t>Конкурс №3  «СЕМЕЙНАЯ ХРОНИКА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- Мамам даются листочки с вопросами. Вы письменно отвечаете на вопросы. Через некоторое время ребята устно отвечают на эти же вопросы. Выигрывает та пара, которая получит больше совпадени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1. Как зовут папу твоей мамы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2. Вспомни 1 сентября, когда ты пошёл (пошла) в первый класс. Какого цвета брюки (юбка) были на тебе в тот день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3.Сколько родных братьев и сестёр у твоей мамы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4.Как зовут маму твоей мамы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5. Какие цветы больше всего любит мама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6.Назови любимый мамин цвет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7.Что больше любит мама: мармелад, зефир или вафли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8.Если в кафе маме предложить на выбор одно из блюд - мороженое или пиццу, то, что выберет мама?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/>
            </w:pPr>
            <w:r>
              <w:rPr>
                <w:rStyle w:val="C0"/>
                <w:color w:val="444444"/>
                <w:sz w:val="28"/>
                <w:szCs w:val="28"/>
              </w:rPr>
              <w:t>2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конкурс «Угадаю маму по руке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колько добрых, ласковых слов сказано о маминых руках. Они моют, готовят, стирают. Ещё они лечат, успокаивают, ласкают. Смогут ли наши дети узнать руки своих мам?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Задание: с закрытыми глазами узнать мамину руку на ощупь. Что нужно: платк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/>
            </w:pPr>
            <w:r>
              <w:rPr>
                <w:rStyle w:val="C0"/>
                <w:color w:val="444444"/>
                <w:sz w:val="28"/>
                <w:szCs w:val="28"/>
              </w:rPr>
              <w:t>1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конкурс  Пантом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одну минуту показать как можно больше предметов домашнего обихода. А дети должны быстро угад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астрюля, поварешка, микроволновка, чайник, ножик, стакан, тарелка, фартук и т.д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rStyle w:val="C0"/>
                <w:color w:val="444444"/>
                <w:sz w:val="28"/>
                <w:szCs w:val="28"/>
              </w:rPr>
            </w:pPr>
            <w:r>
              <w:rPr>
                <w:rStyle w:val="C0"/>
                <w:color w:val="444444"/>
                <w:sz w:val="28"/>
                <w:szCs w:val="28"/>
              </w:rPr>
              <w:t>2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- Вот и наступила торжественная минута подведения итогов конкурс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/>
            </w:pPr>
            <w:r>
              <w:rPr>
                <w:rStyle w:val="C0"/>
                <w:color w:val="444444"/>
                <w:sz w:val="28"/>
                <w:szCs w:val="28"/>
              </w:rPr>
              <w:t>ТФ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- Не может быть средь мам победительниц: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Одна сильна умом, другая красотой своею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Нам каждая по-своему мила,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Нежна и горячо любим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70" w:before="0" w:after="0"/>
              <w:rPr>
                <w:rStyle w:val="C0"/>
                <w:color w:val="444444"/>
                <w:sz w:val="28"/>
                <w:szCs w:val="28"/>
              </w:rPr>
            </w:pPr>
            <w:r>
              <w:rPr>
                <w:rFonts w:eastAsia="Times New Roman" w:cs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4333"/>
            </w:tblGrid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Чтение стихотворения, посвященного маме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Читают 6 детей по две строчки: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Кто в печали обогреет,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Кто поддержит и простит?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От кого любовью веет,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Кто надежен, как гранит?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Сильная, нежная, добра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Милая, смелая, собранная.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Лучший советчик и друг,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Всех не расскажешь заслуг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Строгая, верная и справедлива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Самая лучшая мамочка в мире!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Тебе я спасибо за все говорю,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Любовь, уваженье тебе я дарю!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70" w:before="0" w:after="0"/>
              <w:rPr>
                <w:rStyle w:val="C0"/>
                <w:color w:val="444444"/>
                <w:sz w:val="28"/>
                <w:szCs w:val="28"/>
              </w:rPr>
            </w:pPr>
            <w:r>
              <w:rPr>
                <w:rFonts w:eastAsia="Times New Roman" w:cs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 xml:space="preserve">     </w:t>
            </w:r>
            <w:r>
              <w:rPr/>
              <w:t>- Беспроигрышная лотерея для мам.</w:t>
            </w:r>
          </w:p>
          <w:tbl>
            <w:tblPr>
              <w:tblW w:w="8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4333"/>
            </w:tblGrid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1)Любишь сладкое, аль нет</w:t>
                  </w:r>
                </w:p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Вот вам горсточка конфет</w:t>
                  </w:r>
                </w:p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2)Хоть и маленькое мыло</w:t>
                  </w:r>
                </w:p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В нем всегда большая сила.</w:t>
                  </w:r>
                </w:p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3)Со светом может быть осечка</w:t>
                  </w:r>
                </w:p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В хозяйстве пригодится свечка.</w:t>
                  </w:r>
                </w:p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4)Чтоб иметь красивую прическу</w:t>
                  </w:r>
                </w:p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При себе имей расческу.</w:t>
                  </w:r>
                </w:p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5)Чтоб не облить свою соседку.</w:t>
                  </w:r>
                </w:p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Получи от нас салфетку.</w:t>
                  </w:r>
                </w:p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6)Коль из глаз вдруг слезы побегут</w:t>
                  </w:r>
                </w:p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Сразу же платочек тут как тут</w:t>
                  </w:r>
                </w:p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Вытри слёзы, улыбнись скорей</w:t>
                  </w:r>
                </w:p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Жизнь прекрасна, наслаждайся ей.</w:t>
                  </w:r>
                </w:p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7)Вот вам эта штучка, зовётся авторучка.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8)Вам достался карандаш, был ничей теперь он ваш.</w:t>
                  </w:r>
                </w:p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9)Вам хотелось бы рояль, а достался календарь.</w:t>
                  </w:r>
                </w:p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10)В жизни на лучшее нужно надеяться, клею возьми, если что-то не клеится.</w:t>
                  </w:r>
                </w:p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11)Чтоб узнать смогли, доход будет, кстати, вам блокнот.</w:t>
                  </w:r>
                </w:p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12)Лучше выигрыша нет, чем целлофановый пакет.</w:t>
                  </w:r>
                </w:p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13)Не болейте, будьте крепки, мы вручаем вам салфетки.</w:t>
                  </w:r>
                </w:p>
                <w:p>
                  <w:pPr>
                    <w:pStyle w:val="Normal"/>
                    <w:spacing w:lineRule="atLeast" w:line="270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  <w:t>14)Чтоб мир отлично знать предлагаем вам газету почитать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44444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4444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70" w:before="0" w:after="0"/>
              <w:rPr>
                <w:rStyle w:val="C0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- Чаепитие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C0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sectPr>
      <w:type w:val="nextPage"/>
      <w:pgSz w:w="11906" w:h="16838"/>
      <w:pgMar w:left="709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8:00Z</dcterms:created>
  <dc:creator>User</dc:creator>
  <dc:description/>
  <cp:keywords/>
  <dc:language>en-US</dc:language>
  <cp:lastModifiedBy>User</cp:lastModifiedBy>
  <dcterms:modified xsi:type="dcterms:W3CDTF">2015-01-29T13:48:00Z</dcterms:modified>
  <cp:revision>2</cp:revision>
  <dc:subject/>
  <dc:title/>
</cp:coreProperties>
</file>