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Мирская Марина Станиславовна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МОУ НОШ №12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Россошь Воронежской области.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Музыкальная студ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зательное мероприятие для родителей ко Дню Матери </w:t>
      </w:r>
      <w:r>
        <w:rPr>
          <w:sz w:val="28"/>
          <w:szCs w:val="28"/>
        </w:rPr>
        <w:t>(интегрированные задания по музыке и развитию реч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 – караоке, диски, мультимедийная доска (или обычная доска), «черный» ящик с ауди – кассетой, «экраны», жестяные банки, счеты, железные ложки, скалки, крышки от кастрюль, шариковые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 xml:space="preserve">- Добрый день, уважаемые гости, наши дорогие мамы! Сегодня мы пригласили вас на необычный урок музыки. Называется он так -  «Музыкальная студия». Всех участников делим на 2 команды – </w:t>
      </w:r>
      <w:r>
        <w:rPr>
          <w:i/>
          <w:sz w:val="28"/>
          <w:szCs w:val="28"/>
        </w:rPr>
        <w:t>«Уточки»</w:t>
      </w:r>
      <w:r>
        <w:rPr>
          <w:sz w:val="28"/>
          <w:szCs w:val="28"/>
        </w:rPr>
        <w:t xml:space="preserve"> (девиз «Кряк!») и </w:t>
      </w:r>
      <w:r>
        <w:rPr>
          <w:i/>
          <w:sz w:val="28"/>
          <w:szCs w:val="28"/>
        </w:rPr>
        <w:t>«Утята»</w:t>
      </w:r>
      <w:r>
        <w:rPr>
          <w:sz w:val="28"/>
          <w:szCs w:val="28"/>
        </w:rPr>
        <w:t xml:space="preserve"> (девиз «Кряк - кряк!»). Необходимо преодолеть 7 конкурсных заданий. Оценивать будет справедливое жюри – учитель музыки Гнездилова Т.В. и библиотекарь школы Тинус Е.Н.. Приветствуем всех!</w:t>
      </w:r>
    </w:p>
    <w:p>
      <w:pPr>
        <w:pStyle w:val="Normal"/>
        <w:rPr/>
      </w:pPr>
      <w:r>
        <w:rPr>
          <w:b/>
          <w:i/>
          <w:sz w:val="28"/>
          <w:szCs w:val="28"/>
        </w:rPr>
        <w:t>1 задание.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начинает петь песню, а команда продолжает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Уточки» - «Листья желтые», «Черный кот», «Электри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Утята» -  «Песня мамонтенка», «Чунга - чанга», «Голубой вагон».</w:t>
      </w:r>
    </w:p>
    <w:p>
      <w:pPr>
        <w:pStyle w:val="Normal"/>
        <w:rPr/>
      </w:pPr>
      <w:r>
        <w:rPr>
          <w:b/>
          <w:i/>
          <w:sz w:val="28"/>
          <w:szCs w:val="28"/>
        </w:rPr>
        <w:t>2 задание. «Эк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каждым экраном – одно слово из  загадочной песни. Если угадывается с первого раза – 6 баллов, со второго – 5 баллов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 для «Уточек»: это песня о давно ушедшем времени, которое в данный момент н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ран – «А», 2 экран – «Я», 3 экран – «ХОЧУ» ,4 экран – «ОПЯТЬ», 5 экран – «ПО»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«Детство» в исполнении Ю.Шат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 для «Утят»: это песня о нас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ран – «ШКОЛЕ», 2 экран – «КНИЖКИ», 3 экран – «ДОБРЫЕ», 4 экран – «ЛЮБИТЬ», 5 экран – «И»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«Чему учат в школе?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задание. «Слово – не воро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вспомнить песню (до 20 секунд), где есть данное слово, и спеть ее хором.Слова – «В», «ПО», «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 задание. «Черный я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угадать предмет, который лежит в черном ящ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а для всех: можно задать вопрос, ответ на который «да» или «нет»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уди – касс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задание. «Шуме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астников выходит из класса. Ведущий прячет игрушку. Водящий должен найти игрушку. Подсказка для всех: команда шумит тогда, когда водящий приближается к цели. Шумим с помощью: скалок, жестяных банок, ложек, счет, крышек от  кастрю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задание. «Самый – сам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угадать мелодию с 7 – 5 - 3 н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 «Антошка», «Елочка».</w:t>
      </w:r>
    </w:p>
    <w:p>
      <w:pPr>
        <w:pStyle w:val="Normal"/>
        <w:rPr/>
      </w:pPr>
      <w:r>
        <w:rPr>
          <w:sz w:val="28"/>
          <w:szCs w:val="28"/>
        </w:rPr>
        <w:t xml:space="preserve">До подведения жюри итогов конкурса – </w:t>
      </w:r>
      <w:r>
        <w:rPr>
          <w:b/>
          <w:i/>
          <w:sz w:val="28"/>
          <w:szCs w:val="28"/>
        </w:rPr>
        <w:t>«кольцовка» песен</w:t>
      </w:r>
      <w:r>
        <w:rPr>
          <w:sz w:val="28"/>
          <w:szCs w:val="28"/>
        </w:rPr>
        <w:t xml:space="preserve"> (из мультипликационных фильмов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- Как настроение? Молодцы! Хорошо, что есть возможность в осенний дождливый денек собраться в уютном доме (школе) и окунуться в мир музыки. Музыка – это красота, нежность, душевное настроение. Не случайно сегодня провели музыкальный урок. Мама – это самое прекрасное на свете. Мама – это красота, это музыка, это искусство (картины, художественные и музыкальные произведения). Мы поздравляем наших мам, учительницу музыки и библиотекаря с Днем Матери и дарим подарки. Спасибо за ваши улыбки и участие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36:00Z</dcterms:created>
  <dc:creator>Admin</dc:creator>
  <dc:description/>
  <cp:keywords/>
  <dc:language>en-US</dc:language>
  <cp:lastModifiedBy>МАРИНА</cp:lastModifiedBy>
  <dcterms:modified xsi:type="dcterms:W3CDTF">2009-11-29T13:36:00Z</dcterms:modified>
  <cp:revision>2</cp:revision>
  <dc:subject/>
  <dc:title/>
</cp:coreProperties>
</file>