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1.05pt;width:497.2pt;height:50.95pt;mso-wrap-style:none;v-text-anchor:middle;mso-position-vertical:top" type="_x0000_t136">
            <v:path textpathok="t"/>
            <v:textpath on="t" fitshape="t" string="Мама, мамочка, родная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азработка праздника «День матери»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оводилась во 2 классе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творческих и актёрских способностей детей; желание устраивать праздники для близких люд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любви и чувства благодарности к маме, умение говорить открыто, не стесняясь, о своей любви к мам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тавка рисунков  «Моя мама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кат:  Поздравляем с праздником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зентация  Сочинения детей: «Моя мам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резентация «Чья тень?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Призы для мам и детей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Ход праздника:</w:t>
      </w:r>
    </w:p>
    <w:p>
      <w:pPr>
        <w:pStyle w:val="Normal"/>
        <w:shd w:fill="FFFFFF" w:val="clear"/>
        <w:spacing w:lineRule="atLeast" w:line="325" w:before="0" w:after="162"/>
        <w:rPr/>
      </w:pPr>
      <w:r>
        <w:rPr>
          <w:color w:val="333333"/>
          <w:u w:val="single"/>
        </w:rPr>
        <w:t>Учитель:</w:t>
      </w:r>
      <w:r>
        <w:rPr>
          <w:color w:val="333333"/>
        </w:rPr>
        <w:t xml:space="preserve"> День матери самый теплый и сердечный праздник. Первый человек, которого мы любим в жизни, конечно мама. Эту любовь, самую естественную, бескорыстную, мы проносим через всю жизнь. Сколько бы ни было человеку лет, ему всегда нужна мама. У мамы самое доброе сердце, самые ласковые руки.</w:t>
        <w:br/>
        <w:t>Слова «мама», «мать» – одни из самых древних на Земле и почти одинаково звучат на языках разных народов. Это говорит о том, что все люди почитают и любят матерей. Во многих странах отмечают День матери. Люди поздравляют своих мам, дарят подарки, устраивают для них праздники. Мы тоже решили сделать для Вас праздник, чтобы показать, как любим и ценим своих мам!</w:t>
      </w:r>
    </w:p>
    <w:p>
      <w:pPr>
        <w:pStyle w:val="Normal"/>
        <w:rPr/>
      </w:pPr>
      <w:r>
        <w:rPr>
          <w:u w:val="single"/>
        </w:rPr>
        <w:t>Саша Иванченко</w:t>
      </w:r>
      <w:r>
        <w:rPr/>
        <w:br/>
        <w:t>Горят миллиардами звёзд</w:t>
        <w:br/>
        <w:t>Небосводы,</w:t>
        <w:br/>
        <w:t>И в этом горенье –</w:t>
        <w:br/>
        <w:t>Величье небес..</w:t>
        <w:br/>
        <w:t>Но самым великим</w:t>
        <w:br/>
        <w:t>Твореньем природы</w:t>
        <w:br/>
        <w:t xml:space="preserve">Является женщина – </w:t>
        <w:br/>
        <w:t>Чудо чудес.</w:t>
      </w:r>
    </w:p>
    <w:p>
      <w:pPr>
        <w:pStyle w:val="Normal"/>
        <w:spacing w:before="280" w:after="280"/>
        <w:rPr>
          <w:i/>
          <w:i/>
        </w:rPr>
      </w:pPr>
      <w:r>
        <w:rPr>
          <w:u w:val="single"/>
        </w:rPr>
        <w:t>Учитель:</w:t>
      </w:r>
      <w:r>
        <w:rPr>
          <w:i/>
        </w:rPr>
        <w:t xml:space="preserve"> </w:t>
      </w:r>
      <w:r>
        <w:rPr>
          <w:color w:val="333333"/>
        </w:rPr>
        <w:t>Дорогие наши мамы! Сегодня, в день матери, мы приветствуем Вас и хотим порадовать своими выступлениями, сюрпризами.</w:t>
      </w:r>
      <w:r>
        <w:rPr/>
        <w:t xml:space="preserve"> Предоставляем слово им.</w:t>
      </w:r>
    </w:p>
    <w:p>
      <w:pPr>
        <w:pStyle w:val="Normal"/>
        <w:spacing w:before="280" w:after="280"/>
        <w:rPr>
          <w:i/>
          <w:i/>
        </w:rPr>
      </w:pPr>
      <w:r>
        <w:rPr>
          <w:u w:val="single"/>
        </w:rPr>
        <w:t>Алексей</w:t>
      </w:r>
      <w:r>
        <w:rPr/>
        <w:br/>
        <w:t xml:space="preserve">Пригласили в гости к нам </w:t>
        <w:br/>
        <w:t>Мы бабушек и мам.</w:t>
        <w:br/>
        <w:t>Обещаем, обещаем,</w:t>
        <w:br/>
        <w:t>Здесь не будет скучно Вам!</w:t>
        <w:br/>
        <w:t>Всё готово к празднику.</w:t>
        <w:br/>
        <w:t>Так чего мы ждём?</w:t>
        <w:br/>
        <w:t>Мы сейчас настроимся</w:t>
        <w:br/>
        <w:t>И праздник наш начнём.</w:t>
      </w:r>
    </w:p>
    <w:p>
      <w:pPr>
        <w:pStyle w:val="Normal"/>
        <w:spacing w:before="280" w:after="280"/>
        <w:rPr/>
      </w:pPr>
      <w:r>
        <w:rPr>
          <w:u w:val="single"/>
        </w:rPr>
        <w:t>Саша М</w:t>
      </w:r>
      <w:r>
        <w:rPr/>
        <w:br/>
        <w:t>Нынче праздник! Нынче праздник!</w:t>
        <w:br/>
        <w:t>Праздник бабушек и мам.</w:t>
        <w:br/>
        <w:t>Этот самый добрый праздник</w:t>
        <w:br/>
        <w:t>Осенью приходит к нам.</w:t>
        <w:br/>
        <w:t>Это праздник послушанья,</w:t>
        <w:br/>
        <w:t>Поздравленья и цветов,</w:t>
        <w:br/>
        <w:t>Прилежанья, обожанья,</w:t>
        <w:br/>
        <w:t>Праздник самых лучших слов.</w:t>
      </w:r>
    </w:p>
    <w:p>
      <w:pPr>
        <w:pStyle w:val="Normal"/>
        <w:spacing w:before="280" w:after="280"/>
        <w:rPr/>
      </w:pPr>
      <w:r>
        <w:rPr>
          <w:bCs/>
          <w:u w:val="single"/>
        </w:rPr>
        <w:t>Матвей Т</w:t>
      </w:r>
      <w:r>
        <w:rPr>
          <w:bCs/>
        </w:rPr>
        <w:br/>
        <w:t>С праздником сегодня</w:t>
        <w:br/>
        <w:t>Маму поздравляю,</w:t>
        <w:br/>
        <w:t>Крепко я за шею</w:t>
        <w:br/>
        <w:t>Маму обнимаю.</w:t>
        <w:br/>
        <w:t>Самая красивая</w:t>
        <w:br/>
        <w:t>Мамочка моя.</w:t>
        <w:br/>
        <w:t>Целый день послушным</w:t>
        <w:br/>
        <w:t>Быть обещаю я.</w:t>
      </w:r>
      <w:r>
        <w:rPr/>
        <w:t xml:space="preserve"> </w:t>
        <w:br/>
      </w:r>
    </w:p>
    <w:p>
      <w:pPr>
        <w:pStyle w:val="Normal"/>
        <w:spacing w:before="280" w:after="280"/>
        <w:rPr>
          <w:lang w:val="en-US"/>
        </w:rPr>
      </w:pPr>
      <w:r>
        <w:rPr>
          <w:u w:val="single"/>
        </w:rPr>
        <w:t>Саша Иванченко</w:t>
        <w:br/>
      </w:r>
      <w:r>
        <w:rPr/>
        <w:t xml:space="preserve">День матери – </w:t>
        <w:br/>
        <w:t>Достойный добрый праздник,</w:t>
        <w:br/>
        <w:t xml:space="preserve">Который входит </w:t>
        <w:br/>
        <w:t>Солнышком в семью.</w:t>
        <w:br/>
        <w:t>И не приятно</w:t>
        <w:br/>
        <w:t>Каждой маме разве,</w:t>
        <w:br/>
        <w:t>Когда ей честь</w:t>
        <w:br/>
        <w:t>По праву воздают!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Дорогие мамы для вас </w:t>
      </w:r>
      <w:r>
        <w:rPr>
          <w:i/>
          <w:u w:val="single"/>
        </w:rPr>
        <w:t xml:space="preserve">песня: «Мама – первое слово, главное слово в каждой судьбе» </w:t>
      </w:r>
      <w:r>
        <w:rPr>
          <w:i/>
        </w:rPr>
        <w:t>исполняет Елизавета Четвертных.</w:t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490" w:leader="none"/>
        </w:tabs>
        <w:spacing w:before="280" w:after="280"/>
        <w:rPr/>
      </w:pPr>
      <w:r>
        <w:rPr>
          <w:u w:val="single"/>
        </w:rPr>
        <w:t>Егор</w:t>
      </w:r>
      <w:r>
        <w:rPr/>
        <w:br/>
        <w:t>Сколько песен и стихов</w:t>
        <w:tab/>
        <w:br/>
        <w:t>Посвятили мамам!</w:t>
        <w:br/>
        <w:t>Мне чужих не надо слов –</w:t>
        <w:br/>
        <w:t>Для любимой самой!</w:t>
        <w:br/>
        <w:t>Я для мамочки своей</w:t>
        <w:br/>
        <w:t xml:space="preserve">Их искать не стану. </w:t>
        <w:br/>
        <w:t>Все они в душе моей –</w:t>
        <w:br/>
        <w:t>Так люблю я маму!</w:t>
      </w:r>
    </w:p>
    <w:p>
      <w:pPr>
        <w:sectPr>
          <w:footerReference w:type="default" r:id="rId4"/>
          <w:type w:val="nextPage"/>
          <w:pgSz w:w="11906" w:h="16838"/>
          <w:pgMar w:left="720" w:right="1133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20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Ольга</w:t>
        <w:br/>
        <w:t>Здравствуй, милое солнце моё,</w:t>
        <w:br/>
        <w:t>Я тебе посвящаю творенье,</w:t>
        <w:br/>
        <w:t>Хоть до Пушкина мне далеко</w:t>
        <w:br/>
        <w:t>Я пишу о тебе сочиненье.</w:t>
        <w:br/>
        <w:t>И пускай все узнают вокруг,</w:t>
        <w:br/>
        <w:t>Что на свете одна ты такая</w:t>
        <w:br/>
        <w:t>Я люблю теплоту твоих рук</w:t>
        <w:br/>
        <w:t>Моя милая, мама, родная.</w:t>
      </w:r>
    </w:p>
    <w:p>
      <w:pPr>
        <w:pStyle w:val="Normal"/>
        <w:spacing w:before="280" w:after="280"/>
        <w:rPr/>
      </w:pPr>
      <w:r>
        <w:rPr/>
        <w:t xml:space="preserve">Учитель: Дорогие мамы, для вас первое испытание -  </w:t>
        <w:br/>
        <w:t>по сочинениям детей узнать себя.</w:t>
        <w:br/>
      </w:r>
      <w:r>
        <w:rPr>
          <w:i/>
          <w:u w:val="single"/>
        </w:rPr>
        <w:t>Презентация  «Сочинения детей</w:t>
      </w:r>
    </w:p>
    <w:p>
      <w:pPr>
        <w:sectPr>
          <w:type w:val="continuous"/>
          <w:pgSz w:w="11906" w:h="16838"/>
          <w:pgMar w:left="720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Даша</w:t>
      </w:r>
    </w:p>
    <w:p>
      <w:pPr>
        <w:sectPr>
          <w:type w:val="continuous"/>
          <w:pgSz w:w="11906" w:h="16838"/>
          <w:pgMar w:left="720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Ты самая красивая,</w:t>
        <w:br/>
        <w:t>Ты самая хорошая!</w:t>
        <w:br/>
        <w:t>На ласковое солнышко</w:t>
        <w:br/>
        <w:t>И на меня похожая</w:t>
        <w:br/>
        <w:t>Дарю тебе улыбку</w:t>
        <w:br/>
        <w:t>Дарю тебе цветок</w:t>
        <w:br/>
        <w:t xml:space="preserve">Хочу, чтоб порхала </w:t>
        <w:br/>
        <w:t>Всегда, как мотылёк!</w:t>
        <w:br/>
        <w:t>Мамуля, любимая мною,</w:t>
        <w:br/>
        <w:t>Улыбку я вижу твою</w:t>
        <w:br/>
        <w:t>И милые глазки не скрою</w:t>
        <w:br/>
        <w:t>Всем сердцем своим я люблю!</w:t>
        <w:br/>
        <w:t>И зоркий твой взгляд, твои ласки</w:t>
        <w:br/>
        <w:t>Нужней для меня и важней</w:t>
        <w:br/>
        <w:t>Хочу, чтоб мы жили, как в сказке</w:t>
        <w:br/>
        <w:t>И ты, чтоб нуждалась во мне!</w:t>
        <w:br/>
        <w:t>Мама, милая моя!</w:t>
        <w:br/>
        <w:t>Как, люблю же я тебя!</w:t>
      </w:r>
    </w:p>
    <w:p>
      <w:pPr>
        <w:sectPr>
          <w:type w:val="continuous"/>
          <w:pgSz w:w="11906" w:h="16838"/>
          <w:pgMar w:left="720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i/>
          <w:i/>
        </w:rPr>
      </w:pPr>
      <w:r>
        <w:rPr>
          <w:i/>
          <w:u w:val="single"/>
        </w:rPr>
        <w:t>Сценка «Три мамы»</w:t>
      </w:r>
      <w:r>
        <w:rPr>
          <w:bCs/>
          <w:color w:val="000000"/>
          <w:u w:val="single"/>
          <w:shd w:fill="FFFFFF" w:val="clear"/>
        </w:rPr>
        <w:br/>
      </w:r>
      <w:r>
        <w:rPr>
          <w:bCs/>
          <w:i/>
          <w:color w:val="000000"/>
          <w:shd w:fill="FFFFFF" w:val="clear"/>
        </w:rPr>
        <w:t>Действующие лица</w:t>
        <w:br/>
      </w:r>
      <w:r>
        <w:rPr>
          <w:bCs/>
          <w:i/>
          <w:iCs/>
          <w:color w:val="000000"/>
          <w:shd w:fill="FFFFFF" w:val="clear"/>
        </w:rPr>
        <w:t>Ведущ</w:t>
      </w:r>
      <w:r>
        <w:rPr>
          <w:rStyle w:val="Appleconvertedspace"/>
          <w:bCs/>
          <w:i/>
          <w:iCs/>
          <w:color w:val="000000"/>
          <w:shd w:fill="FFFFFF" w:val="clear"/>
        </w:rPr>
        <w:t xml:space="preserve">ий- Ольга. </w:t>
      </w:r>
      <w:r>
        <w:rPr>
          <w:bCs/>
          <w:i/>
          <w:color w:val="000000"/>
          <w:shd w:fill="FFFFFF" w:val="clear"/>
        </w:rPr>
        <w:t xml:space="preserve"> Таня- Матвей К.  Мама- Никита. Бабушка-Алексей.</w:t>
        <w:br/>
      </w:r>
      <w:r>
        <w:rPr>
          <w:bCs/>
          <w:i/>
          <w:iCs/>
          <w:color w:val="000000"/>
          <w:shd w:fill="FFFFFF" w:val="clear"/>
        </w:rPr>
        <w:t>В центре группы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 стол, три стула. На одном из стульев сидит кукла.</w:t>
        <w:br/>
        <w:t>На столе блюдо с четырьмя ватрушками.</w:t>
      </w:r>
      <w:r>
        <w:rPr>
          <w:bCs/>
          <w:color w:val="000000"/>
          <w:shd w:fill="FFFFFF" w:val="clear"/>
        </w:rPr>
        <w:t> </w:t>
        <w:br/>
        <w:br/>
        <w:t>Ведущий: </w:t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,</w:t>
        <w:br/>
        <w:t>С прогулки пришла,</w:t>
        <w:br/>
        <w:t>И куклу спросила: </w:t>
        <w:br/>
        <w:br/>
      </w:r>
      <w:r>
        <w:rPr>
          <w:bCs/>
          <w:i/>
          <w:iCs/>
          <w:color w:val="000000"/>
          <w:shd w:fill="FFFFFF" w:val="clear"/>
        </w:rPr>
        <w:t>Входит Таня, подходит к столу и присаживается на стул, куклу берет на руки.</w:t>
      </w:r>
      <w:r>
        <w:rPr>
          <w:bCs/>
          <w:color w:val="000000"/>
          <w:shd w:fill="FFFFFF" w:val="clear"/>
        </w:rPr>
        <w:t> </w:t>
        <w:br/>
        <w:br/>
        <w:t>Таня:</w:t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  <w:t>Ведущий:</w:t>
        <w:br/>
        <w:t>Танюшина мама с работы пришла,</w:t>
        <w:br/>
        <w:t>И Таню спросила: </w:t>
        <w:br/>
      </w:r>
      <w:r>
        <w:rPr>
          <w:bCs/>
          <w:i/>
          <w:iCs/>
          <w:color w:val="000000"/>
          <w:shd w:fill="FFFFFF" w:val="clear"/>
        </w:rPr>
        <w:t>Входит мама, садится на стул около Тани.</w:t>
      </w:r>
      <w:r>
        <w:rPr>
          <w:bCs/>
          <w:color w:val="000000"/>
          <w:shd w:fill="FFFFFF" w:val="clear"/>
        </w:rPr>
        <w:t> </w:t>
        <w:br/>
        <w:br/>
        <w:t>Мама:</w:t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  <w:t>Ведущий:</w:t>
        <w:br/>
        <w:t>Тут бабушка — мамина мама — пришла,</w:t>
        <w:br/>
        <w:t>И маму спросила: </w:t>
        <w:br/>
        <w:br/>
      </w:r>
      <w:r>
        <w:rPr>
          <w:bCs/>
          <w:i/>
          <w:iCs/>
          <w:color w:val="000000"/>
          <w:shd w:fill="FFFFFF" w:val="clear"/>
        </w:rPr>
        <w:t>Входит бабушка с палочкой, подходит к столу и садится на третий стул.</w:t>
      </w:r>
      <w:r>
        <w:rPr>
          <w:bCs/>
          <w:color w:val="000000"/>
          <w:shd w:fill="FFFFFF" w:val="clear"/>
        </w:rPr>
        <w:t> </w:t>
        <w:br/>
        <w:br/>
        <w:t>Бабушка:</w:t>
        <w:br/>
        <w:t>Как, дочка, дела?</w:t>
        <w:br/>
        <w:t>Наверно, в больнице за целые сутки,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bCs/>
          <w:i/>
          <w:iCs/>
          <w:color w:val="000000"/>
          <w:shd w:fill="FFFFFF" w:val="clear"/>
        </w:rPr>
        <w:t>Все едят ватрушки.</w:t>
      </w:r>
      <w:r>
        <w:rPr>
          <w:bCs/>
          <w:color w:val="000000"/>
          <w:shd w:fill="FFFFFF" w:val="clear"/>
        </w:rPr>
        <w:t> </w:t>
        <w:br/>
        <w:br/>
        <w:t>Ведущий:</w:t>
        <w:br/>
        <w:t>Три мамы в столовой сидят,</w:t>
        <w:br/>
        <w:t>Три мамы на дочек глядят.</w:t>
        <w:br/>
        <w:t>Что с дочками сделать упрямыми? </w:t>
        <w:br/>
        <w:br/>
        <w:t>Все трое: Ох, как не просто быть мамами! </w:t>
      </w:r>
    </w:p>
    <w:p>
      <w:pPr>
        <w:pStyle w:val="Style15"/>
        <w:spacing w:before="30" w:after="3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sectPr>
          <w:footerReference w:type="default" r:id="rId6"/>
          <w:type w:val="nextPage"/>
          <w:pgSz w:w="11906" w:h="16838"/>
          <w:pgMar w:left="720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u w:val="single"/>
        </w:rPr>
        <w:t>Аня К.</w:t>
      </w:r>
      <w:r>
        <w:rPr/>
        <w:br/>
        <w:t>Мама милая</w:t>
        <w:br/>
        <w:t>Самая любимая.</w:t>
        <w:br/>
        <w:t>Ты всегда в заботах</w:t>
        <w:br/>
        <w:t>В хлопотах весь день</w:t>
        <w:br/>
        <w:t>Моешь, убираешь</w:t>
        <w:br/>
        <w:t>Гладишь и стираешь</w:t>
        <w:br/>
        <w:t>Нашей маме не знакомо</w:t>
        <w:br/>
        <w:t>Слово лень.</w:t>
        <w:br/>
        <w:t>Вот что скажем Вам</w:t>
        <w:br/>
        <w:t>Берегите мам.</w:t>
        <w:br/>
        <w:t>Мамин труд ребята</w:t>
        <w:br/>
        <w:t>Надо уважать.</w:t>
        <w:br/>
        <w:t>Все мы любим маму</w:t>
        <w:br/>
        <w:t>Только это мало</w:t>
        <w:br/>
        <w:t>Надо ещё нашим мамам помогать</w:t>
      </w:r>
    </w:p>
    <w:p>
      <w:pPr>
        <w:pStyle w:val="Normal"/>
        <w:spacing w:before="280" w:after="280"/>
        <w:rPr/>
      </w:pPr>
      <w:r>
        <w:rPr>
          <w:u w:val="single"/>
        </w:rPr>
        <w:t>Лиза</w:t>
      </w:r>
      <w:r>
        <w:rPr/>
        <w:t xml:space="preserve">: </w:t>
      </w:r>
      <w:r>
        <w:rPr>
          <w:i/>
        </w:rPr>
        <w:t>Давайте, поиграем с вами в игру, которая называется “Мамочка”</w:t>
      </w:r>
    </w:p>
    <w:p>
      <w:pPr>
        <w:pStyle w:val="Normal"/>
        <w:spacing w:before="280" w:after="280"/>
        <w:rPr/>
      </w:pPr>
      <w:r>
        <w:rPr/>
        <w:t>Кто пришёл ко мне с утра? – мамочка</w:t>
        <w:br/>
        <w:t>Кто сказал: “Вставать пора!” - мамочка</w:t>
        <w:br/>
        <w:t>Кашу кто успел сварить? – мамочка</w:t>
        <w:br/>
        <w:t>Чаю в чашку налить? – мамочка</w:t>
        <w:br/>
        <w:t>Кто цветов в саду нарвал? – мамочка</w:t>
        <w:br/>
        <w:t>Кто меня поцеловал? – мамочка</w:t>
        <w:br/>
        <w:t>Кто ребячий любит смех? – мамочка</w:t>
        <w:br/>
        <w:t>Кто на свете лучше всех? – мамочка!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Для вас наши мамы </w:t>
      </w:r>
      <w:r>
        <w:rPr>
          <w:i/>
          <w:u w:val="single"/>
        </w:rPr>
        <w:t xml:space="preserve">«Песенка мамонтёнка» </w:t>
      </w:r>
      <w:r>
        <w:rPr>
          <w:i/>
        </w:rPr>
        <w:t xml:space="preserve"> исполняет Алексей Турута.</w:t>
      </w:r>
    </w:p>
    <w:p>
      <w:pPr>
        <w:pStyle w:val="Normal"/>
        <w:spacing w:before="280" w:after="280"/>
        <w:rPr/>
      </w:pPr>
      <w:r>
        <w:rPr>
          <w:u w:val="single"/>
        </w:rPr>
        <w:t>Валерия</w:t>
      </w:r>
      <w:r>
        <w:rPr/>
        <w:br/>
        <w:t>Разные дети живут на планете                                                                                                     Но мам своих любят все дети на свете!</w:t>
        <w:br/>
        <w:t>Бывает, что мы и не слушаем мам,</w:t>
        <w:br/>
        <w:t>Но мамы нас учат хорошим делам.</w:t>
        <w:br/>
        <w:br/>
      </w:r>
      <w:r>
        <w:rPr>
          <w:u w:val="single"/>
        </w:rPr>
        <w:t>Матвей К.</w:t>
      </w:r>
      <w:r>
        <w:rPr/>
        <w:br/>
        <w:t>Сколько звёзд на ясном небе!</w:t>
        <w:br/>
        <w:t>Сколько колосков в полях!</w:t>
        <w:br/>
        <w:t>Сколько песенок у птицы!</w:t>
        <w:br/>
        <w:t>Сколько листьев на ветвях!</w:t>
        <w:br/>
        <w:t>Только солнце одно на свете!</w:t>
        <w:br/>
        <w:t>Только мама одна на свете!</w:t>
      </w:r>
    </w:p>
    <w:p>
      <w:pPr>
        <w:pStyle w:val="Normal"/>
        <w:rPr/>
      </w:pPr>
      <w:r>
        <w:rPr/>
        <w:t>Никита Д.</w:t>
        <w:br/>
        <w:t xml:space="preserve">Прости за обиды невольные наши,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 ночи без сна, что не делают краше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, как мы порой бываем упрямы,                                                                                           </w:t>
      </w:r>
    </w:p>
    <w:p>
      <w:pPr>
        <w:pStyle w:val="Normal"/>
        <w:rPr/>
      </w:pPr>
      <w:r>
        <w:rPr/>
        <w:t xml:space="preserve">Мама!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 долгу пред тобою мы будем извечно.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 все благодарны тебе бесконечно.                                                                                                     </w:t>
      </w:r>
    </w:p>
    <w:p>
      <w:pPr>
        <w:pStyle w:val="Normal"/>
        <w:rPr/>
      </w:pPr>
      <w:r>
        <w:rPr/>
        <w:t>Будь самой счастливой, любимой самой,</w:t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Мама!</w:t>
        <w:br/>
        <w:br/>
      </w:r>
      <w:r>
        <w:rPr>
          <w:u w:val="single"/>
        </w:rPr>
        <w:t>Дима.</w:t>
      </w:r>
      <w:r>
        <w:rPr/>
        <w:br/>
        <w:t>Наши мамы - хорошие такие!</w:t>
        <w:br/>
        <w:t>Наши мамы – милые, родные!</w:t>
        <w:br/>
        <w:t xml:space="preserve">Мы клянёмся защитою быть </w:t>
        <w:br/>
        <w:t>И эту клятву не забыть!</w:t>
        <w:br/>
      </w:r>
      <w:r>
        <w:rPr>
          <w:u w:val="single"/>
        </w:rPr>
        <w:t>Саша С.</w:t>
      </w:r>
      <w:r>
        <w:rPr/>
        <w:br/>
        <w:t>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</w:r>
    </w:p>
    <w:p>
      <w:pPr>
        <w:pStyle w:val="Normal"/>
        <w:spacing w:before="280" w:after="280"/>
        <w:rPr/>
      </w:pPr>
      <w:r>
        <w:rPr>
          <w:i/>
          <w:u w:val="single"/>
        </w:rPr>
        <w:t>Песня  в подарок  «Моя мама лучшая на свете»</w:t>
        <w:br/>
      </w:r>
      <w:r>
        <w:rPr>
          <w:i/>
        </w:rPr>
        <w:t xml:space="preserve"> исполняют Александра Иванченко и Анна Кудина.</w:t>
      </w:r>
    </w:p>
    <w:p>
      <w:pPr>
        <w:pStyle w:val="Normal"/>
        <w:spacing w:before="280" w:after="280"/>
        <w:rPr/>
      </w:pPr>
      <w:r>
        <w:rPr>
          <w:u w:val="single"/>
        </w:rPr>
        <w:t>Валерия.</w:t>
      </w:r>
      <w:r>
        <w:rPr/>
        <w:br/>
        <w:t>Если солнышко проснулось – утро засияло,</w:t>
        <w:br/>
        <w:t>Если мама улыбнулась – так отрадно стало.</w:t>
        <w:br/>
        <w:t>Если в тучи солнце скрылось, замолчали птицы,</w:t>
        <w:br/>
        <w:t>Если мама огорчилась – где нам веселиться!</w:t>
        <w:br/>
        <w:t>Так пускай, всегда сверкая,</w:t>
        <w:br/>
        <w:t>Светит солнце людям!</w:t>
        <w:br/>
        <w:t>Никогда, тебя, родная,</w:t>
        <w:br/>
        <w:t>Огорчать не будем!</w:t>
      </w:r>
    </w:p>
    <w:p>
      <w:pPr>
        <w:pStyle w:val="Normal"/>
        <w:spacing w:before="280" w:after="280"/>
        <w:rPr>
          <w:i/>
          <w:i/>
        </w:rPr>
      </w:pPr>
      <w:r>
        <w:rPr>
          <w:u w:val="single"/>
        </w:rPr>
        <w:t>Учитель</w:t>
      </w:r>
      <w:r>
        <w:rPr/>
        <w:br/>
        <w:t xml:space="preserve">Мы в вечном, неоплатном долгу перед матерью! Поэтому нежно любите, уважайте, берегите её, не причиняйте матери боли словами и поступками. </w:t>
      </w:r>
      <w:r>
        <w:rPr>
          <w:i/>
        </w:rPr>
        <w:br/>
        <w:br/>
      </w:r>
      <w:r>
        <w:rPr>
          <w:i/>
          <w:u w:val="single"/>
        </w:rPr>
        <w:t>Танец «Вальс» (мальчики приглашают своих мам)</w:t>
      </w:r>
    </w:p>
    <w:p>
      <w:pPr>
        <w:pStyle w:val="Normal"/>
        <w:spacing w:before="280" w:after="280"/>
        <w:rPr/>
      </w:pPr>
      <w:r>
        <w:rPr>
          <w:u w:val="single"/>
        </w:rPr>
        <w:t>Учитель:</w:t>
      </w:r>
      <w:r>
        <w:rPr/>
        <w:t xml:space="preserve"> </w:t>
      </w:r>
      <w:r>
        <w:rPr>
          <w:i/>
        </w:rPr>
        <w:t>Благодарите маму за труды и заботу, будьте добрыми, чуткими, и мама будет счастлива.</w:t>
      </w:r>
    </w:p>
    <w:p>
      <w:pPr>
        <w:pStyle w:val="Normal"/>
        <w:spacing w:before="280" w:after="280"/>
        <w:rPr/>
      </w:pPr>
      <w:r>
        <w:rPr>
          <w:u w:val="single"/>
        </w:rPr>
        <w:t>Кристина</w:t>
      </w:r>
      <w:r>
        <w:rPr/>
        <w:t>.</w:t>
        <w:br/>
        <w:t>На свете добрых слов</w:t>
        <w:br/>
        <w:t>Живёт немало</w:t>
        <w:br/>
        <w:t>Но всех добрее</w:t>
        <w:br/>
        <w:t>И нежней одно:</w:t>
      </w:r>
    </w:p>
    <w:p>
      <w:pPr>
        <w:pStyle w:val="Normal"/>
        <w:spacing w:before="280" w:after="280"/>
        <w:rPr/>
      </w:pPr>
      <w:r>
        <w:rPr>
          <w:u w:val="single"/>
        </w:rPr>
        <w:t>Катя.</w:t>
      </w:r>
      <w:r>
        <w:rPr/>
        <w:br/>
        <w:t>Из двух слогов</w:t>
        <w:br/>
        <w:t>Простое слово “мама”</w:t>
        <w:br/>
        <w:t>И нету слов</w:t>
        <w:br/>
        <w:t>Роднее, чем оно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u w:val="single"/>
        </w:rPr>
        <w:t xml:space="preserve">Дима. </w:t>
        <w:br/>
      </w:r>
      <w:r>
        <w:rPr/>
        <w:t xml:space="preserve">Мама! Какое хорошее слово!                                                                                                          </w:t>
        <w:br/>
        <w:t xml:space="preserve">Мама все время быть рядом готова                                                                                                           </w:t>
        <w:br/>
        <w:t xml:space="preserve">В минуту несчастья всегда она рядом,                                                                                      </w:t>
        <w:br/>
        <w:t xml:space="preserve">Поддержит улыбкой, и словом, и взглядом.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Разделит надежды, утешит, поймет,                                                                                                      </w:t>
        <w:br/>
        <w:t xml:space="preserve"> По жизни уверенно рядом пойдет.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u w:val="single"/>
        </w:rPr>
        <w:t>Никита.</w:t>
      </w:r>
      <w:r>
        <w:rPr/>
        <w:br/>
        <w:t>Улыбаюсь я как, мама</w:t>
        <w:br/>
        <w:t>Так же хмурюсь я упрямо.</w:t>
        <w:br/>
        <w:t xml:space="preserve">У меня такой же нос, </w:t>
        <w:br/>
        <w:t>И такой же цвет волос</w:t>
        <w:br/>
        <w:t>Ростом ниже я,</w:t>
        <w:br/>
        <w:t>Но всё же и глаза, и нос похожи</w:t>
        <w:br/>
        <w:t xml:space="preserve">Ходим в ногу: я и мам. </w:t>
        <w:br/>
        <w:t>Так похожи – говорят.</w:t>
        <w:br/>
        <w:t>Только мама смотрит прямо,</w:t>
        <w:br/>
        <w:t>Я налево и направо</w:t>
        <w:br/>
        <w:t>А ещё смотрю назад!</w:t>
        <w:br/>
        <w:t>Спорить с вами не хочу.</w:t>
        <w:br/>
        <w:t>Вы мне так поверьте.</w:t>
        <w:br/>
        <w:t>Моя мама лучше всех</w:t>
        <w:br/>
        <w:t>Лучше всех на свете!</w:t>
      </w:r>
    </w:p>
    <w:p>
      <w:pPr>
        <w:pStyle w:val="Normal"/>
        <w:spacing w:before="280" w:after="280"/>
        <w:rPr/>
      </w:pPr>
      <w:r>
        <w:rPr>
          <w:u w:val="single"/>
        </w:rPr>
        <w:t>Лиза.</w:t>
      </w:r>
      <w:r>
        <w:rPr/>
        <w:br/>
        <w:t>Маму очень я люблю.</w:t>
        <w:br/>
        <w:t>Ей привет горячий шлю,</w:t>
        <w:br/>
        <w:t>Но не только ей одной,</w:t>
        <w:br/>
        <w:t>Но и бабушке родной.</w:t>
        <w:br/>
        <w:t>Мы с моею бабушкой</w:t>
        <w:br/>
        <w:t>Старые друзья.</w:t>
        <w:br/>
        <w:t>До чего ж хорошая</w:t>
        <w:br/>
        <w:t>Бабушка моя!</w:t>
        <w:br/>
        <w:t>Сказок столько знает,</w:t>
        <w:br/>
        <w:t>Что не перечесть.</w:t>
        <w:br/>
        <w:t>И всегда в запасе новенькая есть.</w:t>
      </w:r>
    </w:p>
    <w:p>
      <w:pPr>
        <w:pStyle w:val="Justify"/>
        <w:spacing w:before="0" w:after="0"/>
        <w:rPr/>
      </w:pPr>
      <w:r>
        <w:rPr>
          <w:i/>
          <w:u w:val="single"/>
        </w:rPr>
        <w:t>Сценка «Две бабушки на лавочке»</w:t>
        <w:br/>
      </w:r>
      <w:r>
        <w:rPr>
          <w:i/>
        </w:rPr>
        <w:t>Ведущий Александра И,</w:t>
      </w:r>
      <w:r>
        <w:rPr>
          <w:i/>
          <w:u w:val="single"/>
        </w:rPr>
        <w:t xml:space="preserve"> </w:t>
      </w:r>
      <w:r>
        <w:rPr>
          <w:i/>
        </w:rPr>
        <w:t>бабушки Анна к, Александра М.</w:t>
      </w:r>
      <w:r>
        <w:rPr>
          <w:i/>
          <w:u w:val="single"/>
        </w:rPr>
        <w:br/>
      </w:r>
      <w:r>
        <w:rPr/>
        <w:tab/>
        <w:br/>
        <w:t>Ведущий:</w:t>
        <w:br/>
        <w:t xml:space="preserve">          Бабушки на лавочке </w:t>
        <w:br/>
        <w:t xml:space="preserve">          сидели на пригорке.</w:t>
        <w:br/>
        <w:t xml:space="preserve">          Рассказывали бабушки:</w:t>
        <w:br/>
        <w:t xml:space="preserve">Анна: </w:t>
        <w:br/>
        <w:tab/>
        <w:t>У нас одни пятёрки!</w:t>
      </w:r>
    </w:p>
    <w:p>
      <w:pPr>
        <w:pStyle w:val="Justify"/>
        <w:spacing w:before="0" w:after="0"/>
        <w:rPr/>
      </w:pPr>
      <w:r>
        <w:rPr/>
        <w:tab/>
        <w:t>У нас – по математике!</w:t>
      </w:r>
    </w:p>
    <w:p>
      <w:pPr>
        <w:pStyle w:val="Justify"/>
        <w:spacing w:before="0" w:after="0"/>
        <w:rPr/>
      </w:pPr>
      <w:r>
        <w:rPr/>
        <w:tab/>
        <w:t>И пять - по языку!</w:t>
      </w:r>
    </w:p>
    <w:p>
      <w:pPr>
        <w:pStyle w:val="Justify"/>
        <w:spacing w:before="0" w:after="0"/>
        <w:rPr/>
      </w:pPr>
      <w:r>
        <w:rPr/>
        <w:tab/>
        <w:t>Но правила грамматики</w:t>
        <w:br/>
        <w:tab/>
        <w:t>Я плохо волоку</w:t>
        <w:tab/>
        <w:t>1</w:t>
      </w:r>
    </w:p>
    <w:p>
      <w:pPr>
        <w:pStyle w:val="Justify"/>
        <w:spacing w:before="0" w:after="0"/>
        <w:rPr/>
      </w:pPr>
      <w:r>
        <w:rPr/>
        <w:t>Александра:</w:t>
        <w:br/>
        <w:tab/>
        <w:t>А я учу историю</w:t>
      </w:r>
    </w:p>
    <w:p>
      <w:pPr>
        <w:pStyle w:val="Justify"/>
        <w:spacing w:before="0" w:after="0"/>
        <w:rPr/>
      </w:pPr>
      <w:r>
        <w:rPr/>
        <w:tab/>
        <w:t>И вроде получается.</w:t>
      </w:r>
    </w:p>
    <w:p>
      <w:pPr>
        <w:pStyle w:val="Justify"/>
        <w:spacing w:before="0" w:after="0"/>
        <w:rPr/>
      </w:pPr>
      <w:r>
        <w:rPr/>
        <w:tab/>
        <w:t>Лишь даты эти всякие</w:t>
      </w:r>
    </w:p>
    <w:p>
      <w:pPr>
        <w:pStyle w:val="Justify"/>
        <w:spacing w:before="0" w:after="0"/>
        <w:rPr/>
      </w:pPr>
      <w:r>
        <w:rPr/>
        <w:tab/>
        <w:t>Мне не запоминаются</w:t>
      </w:r>
    </w:p>
    <w:p>
      <w:pPr>
        <w:pStyle w:val="Justify"/>
        <w:spacing w:before="0" w:after="0"/>
        <w:rPr/>
      </w:pPr>
      <w:r>
        <w:rPr/>
        <w:t>Ведущий:</w:t>
      </w:r>
    </w:p>
    <w:p>
      <w:pPr>
        <w:pStyle w:val="Justify"/>
        <w:spacing w:before="0" w:after="0"/>
        <w:rPr/>
      </w:pPr>
      <w:r>
        <w:rPr/>
        <w:tab/>
        <w:t>Сидели, обсуждали</w:t>
      </w:r>
    </w:p>
    <w:p>
      <w:pPr>
        <w:pStyle w:val="Justify"/>
        <w:spacing w:before="0" w:after="0"/>
        <w:rPr/>
      </w:pPr>
      <w:r>
        <w:rPr/>
        <w:tab/>
        <w:t>Друг дружке жали руки.</w:t>
      </w:r>
    </w:p>
    <w:p>
      <w:pPr>
        <w:pStyle w:val="Justify"/>
        <w:spacing w:before="0" w:after="0"/>
        <w:rPr/>
      </w:pPr>
      <w:r>
        <w:rPr/>
        <w:tab/>
        <w:t>Хоть отметки получали</w:t>
      </w:r>
    </w:p>
    <w:p>
      <w:pPr>
        <w:pStyle w:val="Justify"/>
        <w:spacing w:before="0" w:after="0"/>
        <w:rPr/>
      </w:pPr>
      <w:r>
        <w:rPr/>
        <w:tab/>
        <w:t>Не бабушки, а внуки.</w:t>
      </w:r>
    </w:p>
    <w:p>
      <w:pPr>
        <w:pStyle w:val="Justify"/>
        <w:spacing w:before="0" w:after="0"/>
        <w:rPr>
          <w:b/>
          <w:b/>
        </w:rPr>
      </w:pPr>
      <w:r>
        <w:rPr>
          <w:b/>
        </w:rPr>
      </w:r>
    </w:p>
    <w:p>
      <w:pPr>
        <w:pStyle w:val="Justify"/>
        <w:spacing w:before="0" w:after="0"/>
        <w:rPr/>
      </w:pPr>
      <w:r>
        <w:rPr>
          <w:b/>
        </w:rPr>
        <w:t xml:space="preserve">Учитель. </w:t>
      </w:r>
      <w:r>
        <w:rPr/>
        <w:t>Вот какие наши бабушки! И прядки у них седые, и здоровье не очень хорошее, а нам помогают всегда.</w:t>
      </w:r>
    </w:p>
    <w:p>
      <w:pPr>
        <w:pStyle w:val="Justify"/>
        <w:spacing w:before="0" w:after="0"/>
        <w:rPr/>
      </w:pPr>
      <w:r>
        <w:rPr/>
      </w:r>
    </w:p>
    <w:p>
      <w:pPr>
        <w:pStyle w:val="Justify"/>
        <w:spacing w:before="0" w:after="0"/>
        <w:rPr>
          <w:u w:val="single"/>
        </w:rPr>
      </w:pPr>
      <w:r>
        <w:rPr>
          <w:u w:val="single"/>
        </w:rPr>
        <w:t xml:space="preserve">Валерия. </w:t>
      </w:r>
    </w:p>
    <w:p>
      <w:pPr>
        <w:pStyle w:val="Justify"/>
        <w:spacing w:before="0" w:after="0"/>
        <w:rPr/>
      </w:pPr>
      <w:r>
        <w:rPr/>
        <w:t>Когда мамы, бабушки улыбаются,</w:t>
      </w:r>
    </w:p>
    <w:p>
      <w:pPr>
        <w:pStyle w:val="Justify"/>
        <w:spacing w:before="0" w:after="0"/>
        <w:rPr/>
      </w:pPr>
      <w:r>
        <w:rPr/>
        <w:t>Тучи сразу разбегаются,</w:t>
      </w:r>
    </w:p>
    <w:p>
      <w:pPr>
        <w:pStyle w:val="Justify"/>
        <w:spacing w:before="0" w:after="0"/>
        <w:rPr/>
      </w:pPr>
      <w:r>
        <w:rPr/>
        <w:t>Дождик лить перестаёт,</w:t>
      </w:r>
    </w:p>
    <w:p>
      <w:pPr>
        <w:pStyle w:val="Justify"/>
        <w:spacing w:before="0" w:after="0"/>
        <w:rPr/>
      </w:pPr>
      <w:r>
        <w:rPr/>
        <w:t>Солнце лучиком играется</w:t>
      </w:r>
    </w:p>
    <w:p>
      <w:pPr>
        <w:pStyle w:val="Justify"/>
        <w:spacing w:before="0" w:after="0"/>
        <w:rPr/>
      </w:pPr>
      <w:r>
        <w:rPr/>
        <w:t>И привет свой щедрый шлёт.</w:t>
      </w:r>
    </w:p>
    <w:p>
      <w:pPr>
        <w:pStyle w:val="Justify"/>
        <w:spacing w:before="0" w:after="0"/>
        <w:rPr/>
      </w:pPr>
      <w:r>
        <w:rPr/>
      </w:r>
    </w:p>
    <w:p>
      <w:pPr>
        <w:pStyle w:val="Justify"/>
        <w:spacing w:before="0" w:after="0"/>
        <w:rPr>
          <w:u w:val="single"/>
        </w:rPr>
      </w:pPr>
      <w:r>
        <w:rPr>
          <w:u w:val="single"/>
        </w:rPr>
        <w:t>Света.</w:t>
      </w:r>
    </w:p>
    <w:p>
      <w:pPr>
        <w:pStyle w:val="Justify"/>
        <w:spacing w:before="0" w:after="0"/>
        <w:rPr/>
      </w:pPr>
      <w:r>
        <w:rPr/>
        <w:t xml:space="preserve"> </w:t>
      </w:r>
      <w:r>
        <w:rPr/>
        <w:t>Оставайтесь сердцем молодыми</w:t>
      </w:r>
    </w:p>
    <w:p>
      <w:pPr>
        <w:pStyle w:val="Justify"/>
        <w:spacing w:before="0" w:after="0"/>
        <w:rPr/>
      </w:pPr>
      <w:r>
        <w:rPr/>
        <w:t>И живите много – много лет,</w:t>
      </w:r>
    </w:p>
    <w:p>
      <w:pPr>
        <w:pStyle w:val="Justify"/>
        <w:spacing w:before="0" w:after="0"/>
        <w:rPr/>
      </w:pPr>
      <w:r>
        <w:rPr/>
        <w:t>И улыбкой вашею отныне</w:t>
      </w:r>
    </w:p>
    <w:p>
      <w:pPr>
        <w:pStyle w:val="Justify"/>
        <w:spacing w:before="0" w:after="0"/>
        <w:rPr/>
      </w:pPr>
      <w:r>
        <w:rPr/>
        <w:t>Одарён пусть будет белый свет!</w:t>
      </w:r>
    </w:p>
    <w:p>
      <w:pPr>
        <w:pStyle w:val="Justify"/>
        <w:spacing w:before="0" w:after="0"/>
        <w:rPr/>
      </w:pPr>
      <w:r>
        <w:rPr/>
      </w:r>
    </w:p>
    <w:p>
      <w:pPr>
        <w:pStyle w:val="Justify"/>
        <w:spacing w:before="0" w:after="0"/>
        <w:rPr>
          <w:i/>
          <w:i/>
        </w:rPr>
      </w:pPr>
      <w:r>
        <w:rPr>
          <w:i/>
        </w:rPr>
        <w:t>Уважаемые, мамочки, сей час вы должны узнать свою дочку, сыночка по тени.</w:t>
      </w:r>
    </w:p>
    <w:p>
      <w:pPr>
        <w:pStyle w:val="Justify"/>
        <w:spacing w:before="0" w:after="0"/>
        <w:rPr>
          <w:i/>
          <w:i/>
          <w:u w:val="single"/>
        </w:rPr>
      </w:pPr>
      <w:r>
        <w:rPr>
          <w:i/>
          <w:u w:val="single"/>
        </w:rPr>
        <w:t>Презентация «Чья тень?»</w:t>
      </w:r>
    </w:p>
    <w:p>
      <w:pPr>
        <w:pStyle w:val="Normal"/>
        <w:spacing w:before="280" w:after="280"/>
        <w:rPr/>
      </w:pPr>
      <w:r>
        <w:rPr>
          <w:u w:val="single"/>
        </w:rPr>
        <w:t>Саша И.</w:t>
      </w:r>
      <w:r>
        <w:rPr/>
        <w:br/>
        <w:t>Мы желаем нашим мамам</w:t>
        <w:br/>
        <w:t>Никогда не унывать</w:t>
        <w:br/>
        <w:t>С каждым годом быть всё краше</w:t>
        <w:br/>
        <w:t>И поменьше нас ругать.</w:t>
        <w:br/>
        <w:t>Вам желаем, дорогие</w:t>
        <w:br/>
        <w:t>Быть здоровыми всегда</w:t>
        <w:br/>
        <w:t>Чтоб вы долго-долго жили</w:t>
        <w:br/>
        <w:t>Не старели никогда.</w:t>
      </w:r>
    </w:p>
    <w:p>
      <w:pPr>
        <w:pStyle w:val="Normal"/>
        <w:spacing w:before="280" w:after="280"/>
        <w:rPr/>
      </w:pPr>
      <w:r>
        <w:rPr/>
        <w:t>Саша М.Мы хотим, чтоб без причины</w:t>
        <w:br/>
        <w:t>Вам дарили бы цветы</w:t>
        <w:br/>
        <w:t>Улыбались бы мужчины</w:t>
        <w:br/>
        <w:t>Все от вашей красоты.</w:t>
        <w:br/>
        <w:t>Пусть невзгоды и печали</w:t>
        <w:br/>
        <w:t>Обойдут Вас стороной</w:t>
        <w:br/>
        <w:t>Чтобы каждый день недели</w:t>
        <w:br/>
        <w:t>Был для Вас как выходной.</w:t>
      </w:r>
    </w:p>
    <w:p>
      <w:pPr>
        <w:pStyle w:val="Normal"/>
        <w:spacing w:before="280" w:after="280"/>
        <w:rPr/>
      </w:pPr>
      <w:r>
        <w:rPr>
          <w:bCs/>
        </w:rPr>
        <w:t>Учитель</w:t>
      </w:r>
      <w:r>
        <w:rPr/>
        <w:t>: Счастливы будут матери — значит, крепкой будет семья, здоровыми — дети, благополучным — настоящее и будущее России. Дорогие наши мамы! Оставайтесь всегда неповторимыми и желанными! Самыми красивыми, самыми добрыми!  Пусть в ваших глазах не гаснут улыбки, и пусть всегда в жизни светит вам звезда счастья и любви. Мир дому вашему, семье вашей! С праздником вас, дорогие мамы!</w:t>
      </w:r>
    </w:p>
    <w:p>
      <w:pPr>
        <w:pStyle w:val="Normal"/>
        <w:spacing w:before="280" w:after="280"/>
        <w:rPr/>
      </w:pPr>
      <w:r>
        <w:rPr>
          <w:bCs/>
          <w:i/>
          <w:iCs/>
          <w:u w:val="single"/>
        </w:rPr>
        <w:t xml:space="preserve">Песня  Никого на свете лучше нету, </w:t>
        <w:br/>
      </w:r>
      <w:r>
        <w:rPr>
          <w:bCs/>
          <w:i/>
          <w:iCs/>
        </w:rPr>
        <w:t xml:space="preserve">        </w:t>
      </w:r>
      <w:r>
        <w:rPr>
          <w:bCs/>
          <w:i/>
          <w:iCs/>
          <w:u w:val="single"/>
        </w:rPr>
        <w:t xml:space="preserve">   Лучше мамы не найти по свету…</w:t>
        <w:br/>
      </w:r>
      <w:r>
        <w:rPr>
          <w:bCs/>
          <w:i/>
          <w:iCs/>
        </w:rPr>
        <w:t xml:space="preserve">          исполняют все дети. После  песни вручают мамам подарки.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итель: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амы вас любят такими, какие вы есть, но самое заветное желание – видеть вас здоровыми, добрыми и умными.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Игра «Доскажи словечко»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е боюсь грозы ни грамма,</w:t>
      </w:r>
    </w:p>
    <w:p>
      <w:pPr>
        <w:pStyle w:val="Style15"/>
        <w:spacing w:before="30" w:after="30"/>
        <w:rPr/>
      </w:pPr>
      <w:r>
        <w:rPr>
          <w:bCs/>
          <w:color w:val="000000"/>
          <w:shd w:fill="FFFFFF" w:val="clear"/>
        </w:rPr>
        <w:t>Коль со мною рядом…    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мама) 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ет в квартире грязи, хлама,</w:t>
      </w:r>
    </w:p>
    <w:p>
      <w:pPr>
        <w:pStyle w:val="Style15"/>
        <w:spacing w:before="30" w:after="30"/>
        <w:rPr/>
      </w:pPr>
      <w:r>
        <w:rPr>
          <w:bCs/>
          <w:color w:val="000000"/>
          <w:shd w:fill="FFFFFF" w:val="clear"/>
        </w:rPr>
        <w:t>Убрала всё чисто…           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мама)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орщ в тарелке вкусный самый,</w:t>
      </w:r>
    </w:p>
    <w:p>
      <w:pPr>
        <w:pStyle w:val="Style15"/>
        <w:spacing w:before="30" w:after="30"/>
        <w:rPr/>
      </w:pPr>
      <w:r>
        <w:rPr>
          <w:bCs/>
          <w:color w:val="000000"/>
          <w:shd w:fill="FFFFFF" w:val="clear"/>
        </w:rPr>
        <w:t>Так готовит только…         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мама)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ед сном, надев пижаму,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читать мы просим…               (маму)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годит шалун коль в яму,</w:t>
      </w:r>
    </w:p>
    <w:p>
      <w:pPr>
        <w:pStyle w:val="Style15"/>
        <w:spacing w:before="30" w:after="30"/>
        <w:rPr/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удет звать на помощь… 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маму)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гда вы, детки, с синяками,</w:t>
      </w:r>
    </w:p>
    <w:p>
      <w:pPr>
        <w:pStyle w:val="Style15"/>
        <w:spacing w:before="30" w:after="30"/>
        <w:rPr/>
      </w:pPr>
      <w:r>
        <w:rPr>
          <w:bCs/>
          <w:color w:val="000000"/>
          <w:shd w:fill="FFFFFF" w:val="clear"/>
        </w:rPr>
        <w:t>Больней всего не вам, а...  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маме) 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знают всё по глазам,</w:t>
      </w:r>
    </w:p>
    <w:p>
      <w:pPr>
        <w:pStyle w:val="Style15"/>
        <w:spacing w:before="30" w:after="30"/>
        <w:rPr/>
      </w:pPr>
      <w:r>
        <w:rPr>
          <w:bCs/>
          <w:color w:val="000000"/>
          <w:shd w:fill="FFFFFF" w:val="clear"/>
        </w:rPr>
        <w:t>Обмануть нам трудно... 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   (мам)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мире нет её роднее,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праведливей и добрее.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Я скажу, друзья вам прямо –</w:t>
      </w:r>
    </w:p>
    <w:p>
      <w:pPr>
        <w:pStyle w:val="Style15"/>
        <w:spacing w:before="30" w:after="30"/>
        <w:rPr/>
      </w:pPr>
      <w:r>
        <w:rPr>
          <w:bCs/>
          <w:color w:val="000000"/>
          <w:shd w:fill="FFFFFF" w:val="clear"/>
        </w:rPr>
        <w:t>Лучше всех на свете…       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мама)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дарки своими руками</w:t>
      </w:r>
    </w:p>
    <w:p>
      <w:pPr>
        <w:pStyle w:val="Style15"/>
        <w:spacing w:before="30" w:after="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праздник мы сделали …         (маме)</w:t>
      </w:r>
    </w:p>
    <w:p>
      <w:pPr>
        <w:pStyle w:val="Normal"/>
        <w:spacing w:before="280" w:after="280"/>
        <w:rPr/>
      </w:pPr>
      <w:r>
        <w:rPr>
          <w:u w:val="single"/>
        </w:rPr>
        <w:t>Учитель:</w:t>
      </w:r>
      <w:r>
        <w:rPr/>
        <w:t xml:space="preserve"> Слово мама, мать- одни из самых древних на Земле и почти одинаково звучат на языках всех народов.  Это говорит о том, что все люди почитают и любят  своих матерей. В народе много слов есть о матери. Давайте их вспомним.</w:t>
        <w:br/>
      </w:r>
      <w:r>
        <w:rPr>
          <w:i/>
        </w:rPr>
        <w:br/>
      </w:r>
      <w:r>
        <w:rPr>
          <w:i/>
          <w:u w:val="single"/>
        </w:rPr>
        <w:t>Конкурс для мам. « Доскажи пословицу»</w:t>
      </w:r>
    </w:p>
    <w:p>
      <w:pPr>
        <w:pStyle w:val="Normal"/>
        <w:spacing w:before="280" w:after="280"/>
        <w:rPr/>
      </w:pPr>
      <w:r>
        <w:rPr/>
        <w:t>Куда мать -  (туда и дитя)</w:t>
        <w:br/>
        <w:t>При солнышке тепло-   (при матери добро)</w:t>
        <w:br/>
        <w:t>Нет лучше дружка-   (чем родная матушка)</w:t>
        <w:br/>
        <w:t>Птица радуется весне— (А младенец матери)</w:t>
        <w:br/>
        <w:t>Мать кормит детей- (как земля людей)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i/>
          <w:i/>
          <w:color w:val="333333"/>
          <w:u w:val="single"/>
        </w:rPr>
      </w:pPr>
      <w:r>
        <w:rPr>
          <w:i/>
          <w:u w:val="single"/>
        </w:rPr>
        <w:t>Конкурс для мам и детей: «Пойми меня»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Мама садится на стул, перед ней встает ребенок. За спиной мамы поднимаются таблички со словами. Ребенок должен объяснить так, чтобы мама поняла и назвала слово. Нельзя называть однокоренные слова. Кто справится за меньшее количество времен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8 Марта, дождь, утро, заяц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блуки, Новый год, суп, медвед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безьяна, уши, котлета, солнц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Жираф, семечки, черемуха, шкаф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латье, табуретка, брюки, книг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вечка, швабра, бегемот, карандаш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Лошадь, пасха, люстра, асфальт</w:t>
      </w:r>
    </w:p>
    <w:p>
      <w:pPr>
        <w:pStyle w:val="Justify"/>
        <w:spacing w:before="0" w:after="0"/>
        <w:rPr/>
      </w:pPr>
      <w:r>
        <w:rPr/>
        <w:t xml:space="preserve">Учитель: </w:t>
        <w:br/>
        <w:t>Вот и подошёл к концу наш праздник! Но я хочу пожелать вам, чтобы праздник никогда не кончался в вашей жизни! Пусть ваши лица устают только от улыбок, руки от букетов цветов. Пусть ваши дети согревают вас своей любовью! Пусть ваш домашний очаг всегда украшают уют, достаток, любовь, счастье!</w:t>
      </w:r>
    </w:p>
    <w:p>
      <w:pPr>
        <w:pStyle w:val="Justify"/>
        <w:spacing w:before="0" w:after="0"/>
        <w:rPr/>
      </w:pPr>
      <w:r>
        <w:rPr/>
        <w:t>Приглашаем всех на чаепитие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before="280" w:after="280"/>
        <w:rPr>
          <w:i/>
          <w:i/>
        </w:rPr>
      </w:pPr>
      <w:r>
        <w:rPr>
          <w:i/>
        </w:rPr>
        <w:tab/>
        <w:t>При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64646"/>
          <w:u w:val="single"/>
        </w:rPr>
      </w:pPr>
      <w:r>
        <w:rPr>
          <w:b/>
          <w:color w:val="464646"/>
          <w:u w:val="single"/>
        </w:rPr>
        <w:t>Мама — первое сло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64646"/>
          <w:u w:val="single"/>
        </w:rPr>
      </w:pPr>
      <w:r>
        <w:rPr>
          <w:b/>
          <w:color w:val="46464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ама — первое слов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Главное слово в каждой судьбе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ама жизнь подарил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ир подарила мне и теб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1.Так бывает — ночью бессонно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</w:rPr>
        <w:t xml:space="preserve">Мама потихоньку всплакне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</w:rPr>
        <w:t xml:space="preserve">Как там дочка, как там сынок ее —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</w:rPr>
        <w:t xml:space="preserve">Лишь под утро мама усн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ама — первое слов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Главное слово в каждой судьб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ама землю и неб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  <w:shd w:fill="EEFFEE" w:val="clear"/>
        </w:rPr>
        <w:t xml:space="preserve">Жизнь подарила мне и теб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2. Так бывает — если случится вдруг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</w:rPr>
        <w:t xml:space="preserve">В доме вашем горе-бед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</w:rPr>
        <w:t xml:space="preserve">Мама — самый лучший, надежный друг —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</w:rPr>
        <w:t xml:space="preserve">Будет с вами рядом всегда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ама — первое слов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Главное слово в каждой судьб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ама жизнь подарил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ир подарила мне и теб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3. Так бывает — станешь взрослее т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</w:rPr>
        <w:t xml:space="preserve">И, как птица, ввысь улетиш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</w:rPr>
        <w:t xml:space="preserve">Кем бы ни был, знай, что для мамы ты —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</w:rPr>
        <w:t xml:space="preserve">Как и прежде, милый малыш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ама — первое слов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Главное слово в каждой судьб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 xml:space="preserve">Мама жизнь подарил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</w:rPr>
      </w:pPr>
      <w:r>
        <w:rPr>
          <w:color w:val="464646"/>
        </w:rPr>
        <w:t>Мир подарила мне и тебе.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Песня мамонтёнка</w:t>
      </w:r>
    </w:p>
    <w:p>
      <w:pPr>
        <w:pStyle w:val="Normal"/>
        <w:rPr/>
      </w:pPr>
      <w:r>
        <w:rPr>
          <w:shd w:fill="FFFFFF" w:val="clear"/>
        </w:rPr>
        <w:t>По синему морю к зеленой земле</w:t>
      </w:r>
      <w:r>
        <w:rPr/>
        <w:br/>
        <w:t>Плыву я на белом своем корабле</w:t>
        <w:br/>
        <w:t>На белом своем корабле на белом своем корабле</w:t>
        <w:br/>
        <w:t>Меня не пугают ни волны ни ветер</w:t>
        <w:br/>
        <w:t>Плыву я к единственной маме на свете</w:t>
        <w:br/>
        <w:t>Плыву я сквозь волны и ветер</w:t>
        <w:br/>
        <w:t>К единственной маме на свете</w:t>
        <w:br/>
        <w:t>Плыву я сквозь волны и ветер</w:t>
        <w:br/>
        <w:t>К единственной маме на свете</w:t>
        <w:br/>
        <w:t>Скорей до земли я добраться хочу</w:t>
        <w:br/>
        <w:t>Я здесь я приехал я ей закричу</w:t>
        <w:br/>
        <w:t>Я маме своей закричу я маме своей закричу</w:t>
        <w:br/>
        <w:t>Пусть мама услышит пусть мама придет</w:t>
        <w:br/>
        <w:t>Пусть мама меня непременно найдет</w:t>
        <w:br/>
        <w:t>Ведь так не бывает на свете</w:t>
        <w:br/>
        <w:t>Чтоб были потеряны дети</w:t>
        <w:br/>
        <w:t>Ведь так не бывает на свете</w:t>
        <w:br/>
        <w:t>Чтоб были потеряны дети</w:t>
        <w:br/>
        <w:t>Пусть мама услышит пусть мама придет</w:t>
        <w:br/>
        <w:t>Пусть мама меня непременно найдет</w:t>
        <w:br/>
        <w:t>Ведь так не бывает на свете</w:t>
        <w:br/>
        <w:t>Чтоб были потеряны дети</w:t>
        <w:br/>
        <w:t>Ведь так не бывает на свете</w:t>
        <w:br/>
        <w:t>Чтоб были потеряны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я мама лучшая на свете</w:t>
      </w:r>
    </w:p>
    <w:p>
      <w:pPr>
        <w:pStyle w:val="Normal"/>
        <w:rPr/>
      </w:pPr>
      <w:r>
        <w:rPr/>
        <w:t xml:space="preserve">  </w:t>
      </w:r>
      <w:r>
        <w:rPr/>
        <w:t>Ты меня на рассвете разбудишь, </w:t>
        <w:br/>
        <w:t>   Трогать волосы ласково будешь, </w:t>
        <w:br/>
        <w:t>   Как всегда поцелуешь любя, </w:t>
        <w:br/>
        <w:t>   И улыбка согреет меня. </w:t>
        <w:br/>
        <w:t>    </w:t>
        <w:br/>
        <w:t>   Когда рядом ты со мной, мне тепло </w:t>
        <w:br/>
        <w:t>   И спокойно на душе и светло. </w:t>
        <w:br/>
        <w:t>   В целом мире только мы - ты и я </w:t>
        <w:br/>
        <w:t>   И пою про это я, мама моя. </w:t>
        <w:br/>
        <w:t>    </w:t>
        <w:br/>
        <w:t>   Припев: </w:t>
        <w:br/>
        <w:t>   Моя мама - лучшая на свете </w:t>
        <w:br/>
        <w:t>   Она мне, как солнце в жизни светит. </w:t>
        <w:br/>
        <w:t>   Мама - самый лучший в мире друг. </w:t>
        <w:br/>
        <w:t>   Как люблю тепло ее я рук. </w:t>
        <w:br/>
        <w:t>   Мама, мама, мама моя. </w:t>
        <w:br/>
        <w:t>   Мама, мама, мама моя. </w:t>
        <w:br/>
        <w:t>    </w:t>
        <w:br/>
        <w:t>   Ты всегда все поймешь и простишь. </w:t>
        <w:br/>
        <w:t>   Знаю я, ты ночами не спишь. </w:t>
        <w:br/>
        <w:t>   Потому, что ты любишь меня. </w:t>
        <w:br/>
        <w:t>   Потому, что я дочка твоя. </w:t>
        <w:br/>
        <w:t>    </w:t>
        <w:br/>
        <w:t>   Когда рядом ты со мной, мне тепло </w:t>
        <w:br/>
        <w:t>   И спокойно на душе и светло. </w:t>
        <w:br/>
        <w:t>   В целом мире только мы - ты и я </w:t>
        <w:br/>
        <w:t>   И пою про это я, мама моя. </w:t>
        <w:br/>
        <w:t>    </w:t>
        <w:br/>
        <w:t>   Припев: </w:t>
        <w:br/>
        <w:t>   Моя мама - лучшая на свете </w:t>
        <w:br/>
        <w:t>   Она мне, как солнце в жизни светит. </w:t>
        <w:br/>
        <w:t>   Мама - самый лучший в мире друг. </w:t>
        <w:br/>
        <w:t>   Как люблю тепло ее я рук. </w:t>
        <w:br/>
        <w:t>   Мама, мама, мама моя. </w:t>
        <w:br/>
        <w:t>   Мама, мама, мама м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720" w:right="566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34:00Z</dcterms:created>
  <dc:creator>User</dc:creator>
  <dc:description/>
  <cp:keywords/>
  <dc:language>en-US</dc:language>
  <cp:lastModifiedBy>Пользователь Windows</cp:lastModifiedBy>
  <cp:lastPrinted>2008-11-28T21:31:00Z</cp:lastPrinted>
  <dcterms:modified xsi:type="dcterms:W3CDTF">2014-11-09T12:07:00Z</dcterms:modified>
  <cp:revision>6</cp:revision>
  <dc:subject/>
  <dc:title>МОНТАЖ КО ДНЮ МАТЕРИ</dc:title>
</cp:coreProperties>
</file>