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машние животны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1. Систематизировать и расширить представления учащихся о жизни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домашних животных, их пользе для человека, расширять кругозор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тей о способах ухаживания за домашними животными.</w:t>
      </w:r>
    </w:p>
    <w:p>
      <w:pPr>
        <w:pStyle w:val="Normal"/>
        <w:spacing w:lineRule="auto" w:line="240" w:before="0" w:after="0"/>
        <w:ind w:left="1134" w:hanging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азвивать речь учащихся, внимание, логическое мышление, мотор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Воспитывать любовь к домашним животным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начала урок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ел звонок для нас, </w:t>
        <w:br/>
        <w:t xml:space="preserve">Все зашли спокойно в класс. </w:t>
        <w:br/>
        <w:t xml:space="preserve">Встали все у парт красиво. </w:t>
        <w:br/>
        <w:t xml:space="preserve">Поздоровались учтиво. </w:t>
        <w:br/>
        <w:t xml:space="preserve">Тихо сели, спинки прямо. </w:t>
        <w:br/>
        <w:t xml:space="preserve">Вижу, класс наш хоть куда. </w:t>
        <w:br/>
        <w:t>Мы начнём урок, друзья!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знаний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1</w:t>
      </w:r>
    </w:p>
    <w:p>
      <w:pPr>
        <w:pStyle w:val="Style15"/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разговаривать</w:t>
      </w:r>
    </w:p>
    <w:p>
      <w:pPr>
        <w:pStyle w:val="Style15"/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выговаривать</w:t>
      </w:r>
    </w:p>
    <w:p>
      <w:pPr>
        <w:pStyle w:val="Style15"/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авильно и внятно,</w:t>
      </w:r>
    </w:p>
    <w:p>
      <w:pPr>
        <w:pStyle w:val="Style15"/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о всем понятно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разговор о домашних животных, а о ком шла речь на прошлом уроке?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кошка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3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вы знаете о кошке? Подберите слов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, какая бывает кошка по характеру? </w:t>
        <w:br/>
        <w:t xml:space="preserve">- Какую пользу приносит человеку кошка? </w:t>
        <w:br/>
        <w:t xml:space="preserve">- Как мы должны ухаживать за кошкой? 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ведение в тему.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чтобы определить тему сегодняшнего урока, отгадайте загадку: 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5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ворчал живой замок, </w:t>
        <w:br/>
        <w:t xml:space="preserve">Лёг у двери поперёк. </w:t>
        <w:br/>
        <w:t>(Собака.)  А  как вы догадались, что это соба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рим ваше внима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6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Подготовка к изучению нового материала.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"Кого не стало?" </w:t>
        <w:br/>
        <w:t xml:space="preserve">На слайде ряд картинок (ёжик, тигр, котёнок, щенок выглядывает из портфеля, собака лежит). Учитель убирает по одной картинке (глаза у детей закрыты) и спрашивает: "Кого не стало?" Ответы: "Нет тигра", "Нет котёнка" и т.д. до тех пор, пока не останутся картинки с изображением собак. </w:t>
        <w:br/>
        <w:t xml:space="preserve">- Кто изображён на картинках? </w:t>
        <w:br/>
        <w:t>- Что делает щенок? А у кого из вас есть собаки, поднимите руки?</w:t>
        <w:br/>
        <w:t>- Что вы знаете о собаках? Итак, как вы уже догадались, говорить мы сегодня будем о …собаках и о том, как правильно ухаживать за ними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Новая тема.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 открыли тетрадочки и записали дату и тему урока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8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каз учителя о собаке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ака – наш самый верный и самый первый друг, прирученный человеком ещё в каменном веке,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ным-давно, когда еще не было городов, машин, книг, а люди жили в пещерах. Они боялись огромных хищников. Древним людям было голодно, очень редко находили они себе пищу. Однажды один разумный человек стал подкармливать волков, которые ходили возле его жиль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№9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епенно волки стали добрее, а их детеныши привязались к человеку, стали жить с ним рядом. Они были уже не дикими, а домашними. Так появились собаки. Они научились охранять человека от врагов, помогали ему искать и добывать пищу. Шло время. Число друзей человека росло среди животных. Теперь человек уже не может жить без своих домашних друзей и помощников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сыграем в игру «Собери предложение»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10, слайд №11, слайд №12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какую пользу собаки приносят человеку расскажут мои помощники, а вы, ребята, слушайте внимательно и будьте готовы ответить на вопрос: какую пользу приносят собаки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13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14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Щелчок №1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ездовые собаки перевозят упряжки с людьми и грузами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Щелчок №2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ым людям надёжно служат собаки-поводыри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Щелчок №3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цейским собаки помогают разыскивать нарушителей закона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Щелчок №4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тухам собаки помогают пасти стада животных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Щелчок №5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енное время собаки спасали раненых, доставляли боеприпасы и донесения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Щелчок №6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используются охотниками для выслеживания дичи и зверей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15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ую пользу приносят собаки человек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изкультминутка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Дети имитируют движения щенка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ёл щеночек по дорожке,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ыгал он на правой ножке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ещё кружился смело,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пками махал умело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спешил к себе домой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милой мамочке родной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любите своих домашних питомцев? Сейчас мы с вами узнаем правильно ли вы заботитесь о своих домашних любимцах, а правила ухода за ними запишем в тетради: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№17 </w:t>
      </w:r>
      <w:r>
        <w:rPr>
          <w:rFonts w:cs="Times New Roman" w:ascii="Times New Roman" w:hAnsi="Times New Roman"/>
          <w:sz w:val="28"/>
          <w:szCs w:val="28"/>
        </w:rPr>
        <w:t>(осанка)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ход за собакой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№18, Слайд №19, Слайд №20, Слайд №21 </w:t>
      </w:r>
      <w:r>
        <w:rPr>
          <w:rFonts w:cs="Times New Roman" w:ascii="Times New Roman" w:hAnsi="Times New Roman"/>
          <w:sz w:val="28"/>
          <w:szCs w:val="28"/>
        </w:rPr>
        <w:t>(дрессировать – учить различным командам)</w:t>
      </w:r>
      <w:r>
        <w:rPr>
          <w:rFonts w:cs="Times New Roman" w:ascii="Times New Roman" w:hAnsi="Times New Roman"/>
          <w:color w:val="FF0000"/>
          <w:sz w:val="28"/>
          <w:szCs w:val="28"/>
        </w:rPr>
        <w:t>, Слайд №22, Слайд №23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получают памятку с правилами и вклеивают её в тетрадь)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ещё раз проверим что у нас получилось. Ребята, нам нужно обязательно выполнять все эти правила, ведь собака не игрушка, а друг человека. Ведь вы же знаете, что мы в ответе за тех, кого приручили. 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во всем мире насчитывается более 400 пород собак. Какие породы вы знаете?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24, Слайд №25, Слайд №26, Слайд №27, Слайд №28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ее мы остановимся на породе – пудель, а как вы думаете почему? Обратите внимание как выглядит пудель…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лайд №29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как не у всех из вас есть домашние любимцы, мы постараемся это исправить…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лайд №30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№31 </w:t>
      </w:r>
      <w:r>
        <w:rPr>
          <w:rFonts w:cs="Times New Roman" w:ascii="Times New Roman" w:hAnsi="Times New Roman"/>
          <w:sz w:val="28"/>
          <w:szCs w:val="28"/>
        </w:rPr>
        <w:t>(правила работы с клеем)</w:t>
      </w:r>
      <w:r>
        <w:rPr>
          <w:rFonts w:cs="Times New Roman" w:ascii="Times New Roman" w:hAnsi="Times New Roman"/>
          <w:color w:val="FF0000"/>
          <w:sz w:val="28"/>
          <w:szCs w:val="28"/>
        </w:rPr>
        <w:t>, Слайд №32, Слайд №33, Слайд №34, Слайд №35, Слайд №36, Слайд №37, Слайд №38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пустите своих питомцев на лужайку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. Итог уро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каких животных мы говорили на уроке?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то узнали нового?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вайте повторим, как надо ухаживать за собакой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 что ещё сегодня мы делали на уроке? (поделку)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аши работы мы поместим на выставку на 1 этаже, чтобы все дети и педагоги нашей школы, а также гости могли их увидеть. 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Мне понравилось, как вы работали!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аши прекрасные работы по труду все получают «5»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по развитию речи лучше всех работали: были активны, давали полные ответы и получают «5»:…, «4» получают …, т.к. давали неполные ответы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08:00Z</dcterms:created>
  <dc:creator>Valued Acer Customer</dc:creator>
  <dc:description/>
  <cp:keywords/>
  <dc:language>en-US</dc:language>
  <cp:lastModifiedBy>Valued Acer Customer</cp:lastModifiedBy>
  <dcterms:modified xsi:type="dcterms:W3CDTF">2013-11-19T00:08:00Z</dcterms:modified>
  <cp:revision>11</cp:revision>
  <dc:subject/>
  <dc:title/>
</cp:coreProperties>
</file>