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чебного зан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ем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формирование у младших школьников  понятий  «друг», «дружб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ценность и необходимость дружбы; развивать умение анализировать поступки и соотносить их со своими, с общечеловеческими ценностями. Воспитывать умения сопереживать людям, проявлять такие качества характера, как тактичность, культура общ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материалах литературных произведений раскрыть значение дружбы, доброты и отзывчивост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 доброжелательности и эмоционально-нравственной отзывчивости, понимания и сопереживания  чувствам других людей; умение оценивать результаты, развитие самостоятельности и личной ответственности  за свои поступки на основе представлений о нравственных нор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;  умение осуществлять информационный поиск для выполнения учебных заданий; овладение логическими  действиями анализа, синтеза, сравнения, обобщения, построения рассуждений, отнесения к известным понят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  «друг», «дружба»;   осознание ценности человеческой жизн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учеб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индивидуальная работа в парах, групп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цифровые образовательные ресурсы и оборудование учебного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Основы духовно – нравственной культуры народов России. Основы религиозных культур и светской этики. Основы светской этики. 4-5 классы. М.:Просвещение,2012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, словари; иллюстративный ряд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групп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учебного занят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6096"/>
        <w:gridCol w:w="382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ся к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детей на ур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. Сегодня наше занятие мы начнем необычно. Я приглашаю всех выйти на середину  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оиграть в игру «Миксе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ьте все в кру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местами те, кто пил на завтрак ч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местами те, у кого есть в одежде зеленый цвет. 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местами те, у кого есть домашние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ритесь вместе те, кто примерно одного ро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ритесь вместе те, у кого на лице появилась улыб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 Я вижу, что «Миксер» помог вам преодолеть в себе скованность чувств и реакции. А теперь, я приглашаю вас занять свои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ходят в центр класса или к доске и становятся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анимают свои 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-ся к активному и сознательному усвоению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  «друг», «дружба»;   осознание ценности человеческой жиз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дорово, что все мы здесь сегодня собрались! А значит, у нас появилась возможность поговорить о чем-то интересном. А тему нашей беседы, я думаю, нам подскажет стихотв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это серьёз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аж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то значит о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ужно для кажд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ём отношения, основанные на дове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пле и радо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боте и привязанно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рности и преда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ём стремлен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му быть нуж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? Конечно, дружба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гадались, о чем пойдет разгов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 Дети, а что, по-вашему, означает слово «дружба»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, что про это сказали учителя нашей школы.  (дружба – это…доверие людей друг к другу; надёжная опора; рука помощи, самопожертвование, умение уступать; хранить секреты; понимать друг друга; счастье; мир; тепло; удача; уважение; поддержка, взаимопомощь, прийти на помощь в трудную минуту; взаимовыручка…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является одной из важнейших жизненных ценностей в судьбе каждого человека. Именно дружба, дружеские связи между людьми помогают выстоять им в самых трудных жизнен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толковому словарю С.Ожегова: «Дружба – близкие отношения, основанные на взаимном доверии, привязанности, общности интер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 — …это бескорыстная приязнь. Толковый словарь В.Д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за раннее ученик читает стихотворение наизусть, остальные учащиеся 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мысле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 читают на слайде  высказывания из интервью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 теме урока, усвоение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 действиями анали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я, построения рассуждений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йдите определение понятия дружбы в учебнике.(с32 – 33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-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Сейчас я предлагаю вам поработать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верт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4 послов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источках, которые так же в конвертах описаны ситуации. Вы попробуйте подобрать пословицу, которая подсказывает, как вести себя в этой ситуации, и опишите свои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ишли со школы и буквально валитесь с ног от усталости, но тут звонит ваш друг и просит помочь: ему нужно помочь отремонтировать велосипе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А нужно ли всегда идти на поводу у своего друга? Друг должен считаться с ва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туация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грали в футбол во дворе. Ваш друг сломал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№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друг поступил с вами плохо, нечестно или вернее подло, но потом решил вернуть вашу дружбу, предложив дорогой пода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-А как можно вернуть дружбу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а к четвертой пословице попробуйте сами придумать ситуацию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«Дружба, что стекло: расколешь - не соберёшь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каких случаях можно вспомнить эту пословицу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учеб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ласса делятся на 2 группы и работают над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учащих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у и скажу: «Друга иметь – себя не жале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у его до дома, вызову «скорую» и скажу: «Друг познается в бе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не приму и скажу: «Друга за деньги не купиш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ети размышляют и  приводят 2-3 примера гипотетически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немного отдохнём и поиграем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качества, которые принадлежат человеку, если качества принадлежат настоящему другу, то хлопайте, а если нет – то топайт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естность, враньё, грубость, доброта, верность, взаимовыручка, бескорыстие, предательство, драчливость, сострадание, злой, отзывчивый,  лживый, искренний, смелый, враждебный, добросовестный, безответственный, терпимый, безрассудный, заботлив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, я бы хотела, чтобы вы послушали старую мудрую притч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8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ВОЗ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Жил-был мальчик с ужасным характером. Его отец дал ему мешочек с гвоздями и сказал забивать по гвоздю в садовую ограду каждый раз, когда он будет терять терпение и с кем-то ссориться. В первый день мальчик забил 37 гвоздей. В течение следующих недель он старался сдерживаться, и количество забитых гвоздей уменьшалось день ото дня. Оказалось, что сдерживаться легче, чем забивать гвозди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наступил день, когда мальчик не забил в ограду ни одного гвоздя. Тогда он пошёл к своему отцу и сказал об этом. И отец сказал ему вытаскивать по одному гвоздю из ограды за каждый день, в который он не потеряет терп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шли за днями, и наконец мальчик смог сказать отцу, что он вытащил из ограды все гвозди. Отец привёл сына к ограде и сказ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 мой, ты хорошо вёл себя, но посмотри на эти дыры в ограде. Она больше никогда не будет такой, как раньше. Когда ты с кем-то ссоришься и говоришь вещи, которые могут сделать больно, ты наносишь собеседнику рану вроде этой. Ты можешь вонзить в человека нож, а потом его вытащить, но рана всё равно остан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жно, сколько раз ты будешь просить прощения, рана останется. Душевная рана приносит столько же боли, сколько телесная. Друзья – это редкие драгоценности, они приносят тебе улыбку и радость. Они готовы выслушать тебя, когда тебе это нужно, они поддерживают тебя и открывают тебе свое сердце.   Старайся не ранить их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это дар нам св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это свет в ок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всегда тебя услыш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бросит и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каждому 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дружба есть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 друзьями жить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е с ним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ез друга прошаг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жизни э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не жил – существ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это мир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ают, слушают определение качества друга и выполняют определённ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и анализируют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за раннее ученик читает стихотворение наизусть, остальные учащиеся слуш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, тихая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 за свои поступки на основе представлений о нравственных нормах, умение оценивать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ружить – качество, которым обладает не каждый. Хорошего друга ценят, им дорожат, и такой человек редко бывает одинок. А вы умеете дружить?  Чтобы найти ответ на этот вопрос, я предлагаю вам тест. На каждый вопрос – три варианта ответа, вам необходимо выбрать один из предложен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ест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ими самыми лучшими друзьями (подругами) ты считаешь те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кем у меня складываются отличные отношения.</w:t>
              <w:br/>
              <w:t>В. На кого можно всегда положиться в трудную ситуацию.</w:t>
              <w:br/>
              <w:t>С. Кто умеет многого добиваться в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стно говоря, тебе очень хотелось, чтобы твои лучшие друзья…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ыли классными и интересными личностями.</w:t>
              <w:br/>
              <w:t>В. Помогали тебе, когда ты об этом попросишь.</w:t>
              <w:br/>
              <w:t>С. Никогда не предавали тебя в трудную мину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Если тебе предложили выбрать одну из книг для чтения по вечерам, то это была ба книг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 том, как заводить друзей и поддерживать хорошие отношения в жизни.</w:t>
              <w:br/>
              <w:t>В. Про интересных людей и их приключения.</w:t>
              <w:br/>
              <w:t>С. Детектив или фантаст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 перемене одноклассники начинают спорить и, кажется, вот-вот поссорятся. Как ты себя при этом поведешь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пытаюсь их утихомирить…</w:t>
              <w:br/>
              <w:t>В. Отойду в сторону – это не мои проблемы.</w:t>
              <w:br/>
              <w:t>С. Разберусь – кто прав, а кто виноват – и выскажу свое мн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гласишься ли ты с утверждением, что большинство людей были бы гораздо счастливее, если больше доверяли друг другу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умаю, что да.</w:t>
              <w:br/>
              <w:t>В. Я не уверен(а).</w:t>
              <w:br/>
              <w:t>С. По-моему, счастье не в э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Как ты считаешь у тебя есть качества, которыми ты гордишься, но которые так и не оценили ( может быть, пока ) твои друзья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мневаюсь.</w:t>
              <w:br/>
              <w:t>В. Мне такая мысль никогда в голову не приходила…</w:t>
              <w:br/>
              <w:t>С. Однозначно 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ы знаешь, что у друга ( подруги ) случилась неприятность и он(а) скорее всего позвонит и попросит тебя помочь. Ты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стану дожидаться и позвоню сам(а).</w:t>
              <w:br/>
              <w:t>В. Посочувствую по телефону.</w:t>
              <w:br/>
              <w:t>С. Попрошу родителей сказать, что меня нет дом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зультатов теста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е вместе относящиеся к вам баллы. Сумма баллов покажет вам результ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634"/>
              <w:gridCol w:w="120"/>
            </w:tblGrid>
            <w:tr>
              <w:trPr>
                <w:trHeight w:val="2167" w:hRule="atLeast"/>
              </w:trPr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tbl>
                  <w:tblPr>
                    <w:tblW w:w="1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90"/>
                    <w:gridCol w:w="377"/>
                    <w:gridCol w:w="377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–20 баллов: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тебе вряд ли удалось бы толком ответить, а зачем вообще друзья. Тебе, в сущности, и без них не плохо,… Что хочешь, то и делаешь, опять же – никаких обязательств перед человеком, с которым дружишь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айся: а тебе никогда не бывает одиноко в глубине души? Все-таки в одиночку трудно прожить на све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33 балла: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ичность, с которой интересно и приятно общаться. О том, чтобы заполучить тебе в число лучших друзей, мечтают многие. К тому же у тебя есть замечательное качество – надежность: ты никогда не подведешь в трудную минуту. Словом, ты действительно умеешь дружить, и твоим близким людям можно просто позавидов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– 48 баллов: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бя дружба – это все или почти все. Ты изводишься (и изводишь других), когда тебе подолгу приходится не видеться с человеком, которого считаешь другом или подругой. Ради этого человека ты готов(а ) даже отодвинуть свои интересы в сторону. Попытайся спуститься с небес на земл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тест – настоящий самоанализ, но не приклеивайте себе ярлык “А я такой, что поделаешь. Принимайте все как есть”. Иногда очень полезно осознать, “какой я”, и попробовать изменить себя. Помните: “Дружба- это школа воспитания человеческих чувств. Дружба нужна нам не для того, чтобы заполнить время, а для того, чтобы утверждать в человеке и прежде всего в самом себе добро”. Чем лучше кажутся вам люди, тем лучше вы с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один из вариантов ответа 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уммируют  количество поставленных б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9:00Z</dcterms:created>
  <dc:creator>Admin</dc:creator>
  <dc:description/>
  <cp:keywords/>
  <dc:language>en-US</dc:language>
  <cp:lastModifiedBy>МБОУЗСОШ</cp:lastModifiedBy>
  <dcterms:modified xsi:type="dcterms:W3CDTF">2014-12-11T10:53:00Z</dcterms:modified>
  <cp:revision>65</cp:revision>
  <dc:subject/>
  <dc:title/>
</cp:coreProperties>
</file>