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основная общеобразовательная школа № 31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 xml:space="preserve">Внеклассное мероприятие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i/>
          <w:i/>
          <w:color w:val="244061"/>
          <w:sz w:val="52"/>
          <w:szCs w:val="52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i/>
          <w:color w:val="244061"/>
          <w:sz w:val="52"/>
          <w:szCs w:val="52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Cs/>
          <w:i/>
          <w:color w:val="244061"/>
          <w:sz w:val="52"/>
          <w:szCs w:val="52"/>
          <w:lang w:eastAsia="ru-RU"/>
        </w:rPr>
        <w:t>Математический брейн-ринг</w:t>
      </w:r>
      <w:r>
        <w:rPr>
          <w:rFonts w:eastAsia="Times New Roman" w:cs="inherit;Times New Roman" w:ascii="inherit;Times New Roman" w:hAnsi="inherit;Times New Roman"/>
          <w:bCs/>
          <w:i/>
          <w:color w:val="244061"/>
          <w:sz w:val="52"/>
          <w:szCs w:val="52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  <w:t>для учащихся 5-х классов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right"/>
        <w:outlineLvl w:val="2"/>
        <w:rPr>
          <w:rFonts w:ascii="inherit;Times New Roman" w:hAnsi="inherit;Times New Roman" w:eastAsia="Times New Roman" w:cs="inherit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inherit;Times New Roman" w:ascii="inherit;Times New Roman" w:hAnsi="inherit;Times New Roman"/>
          <w:bCs/>
          <w:i/>
          <w:color w:val="000000"/>
          <w:sz w:val="28"/>
          <w:szCs w:val="28"/>
          <w:lang w:eastAsia="ru-RU"/>
        </w:rPr>
        <w:t>Безмельницына Ю.Р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  <w:t>Введение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брейн- ринг» - внекласс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о математике для учащихся 5-х классов, выполненная в виде презентации MS PowerPoint. Игру можно проводить как во время предметной недели между классами параллели, так и в конце четверти на последнем уроке между учащимися одного класса.</w:t>
        <w:br/>
        <w:t>Для эффекта случайного выбора  задания (игра в рулетку) выполне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игаци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зент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ая вернуться с любого слайда к слайду «Математический брейн- ринг» (слайд  №3). На слайде №3 вокруг рулетки расположены управляющие кнопки, с помощью которых игроки выбирают следующий вопрос. Когда разыграны все задания, кнопка «финиш» направляет к слайду №18, где происходит символическое награждение победителей и фейерверк в их честь.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-соревнование «Математический брейн-ринг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-соревнова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юбознательности, внимания, памяти;</w:t>
        <w:br/>
        <w:t>- наработка навыков  нешаблонного и логического мышления при решении нестандартных задач;</w:t>
        <w:br/>
        <w:t>- повышение интереса к предмету;</w:t>
        <w:br/>
        <w:t>- воспитание настойчивости, воли, умения работать в коллектив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е 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или ноутбук, мультимедийный проектор, экран, презентац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tLeast" w:line="225" w:before="120" w:after="120"/>
        <w:jc w:val="center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18"/>
          <w:szCs w:val="18"/>
          <w:lang w:eastAsia="ru-RU"/>
        </w:rPr>
        <w:t>Этапы мероприятия (урока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   Подготовительный этап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ласс параллели заранее выбирает команду из 5 – 7 человек, капитана, придумывает название, девиз, эмблем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I   Игровой этап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экране заставка игр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№1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затеи и задачи,</w:t>
        <w:br/>
        <w:t>Игры, шутки, все для вас!</w:t>
        <w:br/>
        <w:t>Пожелаем вам удачи,</w:t>
        <w:br/>
        <w:t>За работу, в добрый час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 представление жюри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 оглашение правил игры:  за правильный, полный, без подсказки ответ на вопрос игры указанное количество баллов, ответ с помощью болельщиков своей команды – на 1 балл ниже. На решение отводится 1 минута. Снимаются 2 балла за некорректное поведение участников и болельщиков. Вопросы выбираются по очереди с «помощью» математической рулетк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№ 3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ход игр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 Представления коман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Выбор первого 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яется с помощью задания « Сложи пословицу» (слайд №2). Ребята записывают пословицу на листах и передают жюр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 всех, и все за одног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 Загадочный треугольник (слайд №4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вь на шарах треугольника цифры от 1 до 9 так, чтобы их суммы на сторонах треугольника были равн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4 – 9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- 3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1 – 6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 Шпионские страсти (слайд №5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зашифрованной записи одинаковые знаки обозначают одинаковые цифры от 1 до 9. Расшифруйте запись.</w:t>
        <w:br/>
        <w:t>Ответ: 99+9=108, 18∙9=162, 68: 2=34, 89-32=5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 Пути-дороги (слайд №6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осквы и Санкт- Петербурга одновременно навстречу друг другу выехали два автомобиля. Они двигались равномерно, без остановок со скоростями 80км/ч и 95км/ч. Какое расстояние будет между ними за один час до встречи? </w:t>
        <w:br/>
        <w:t>Ответ: 175  к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читай (слайд №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ьзуясь только сложением, запишите число 28 при помощи пяти двоек. (22 + 2 + 2 +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омощи восьми восьмерок запишите число 1000, пользуясь только сложением (888 +88+8+8+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омощи пяти единиц составьте число 100, используя любые арифметические действия. (100 = 111 -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омощи любых арифметических действий запишите число 100 с помощью пяти пятерок. (5*5*5-5*5, или (5+5+5+5)*5 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 Альпинисты (слайд № 8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десять этажей. Во сколько раз лестница на десятый этаж дома длиннее,  чем на второй? </w:t>
        <w:br/>
        <w:t>Ответ: в 9 раз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 Черный ящик (слайд № 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ране есть две  подсказки.</w:t>
        <w:br/>
        <w:t>Ответ: Циркул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   Продолжи ряд чисел (слайд №10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 ряд чисел: 1,1, 2, 3, 5, 8, 13…, продолжите ег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есть от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8+13=2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  Исключи лишнее слово (слайд № 11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ледующих слов: мамус, сочли, шкока, нусим, фариц исключи лишне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умма, число, кошка, минус, цифр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шкока (кошка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  Накормим животных (слайд № 12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шадь съедает один воз сена за месяц, осёл - за полтора месяца, а коза - за три месяца. Сколько возов сена лошадь, осёл и коза съедают за один месяц?</w:t>
        <w:br/>
        <w:t>Ответ: 2 воз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    Сравним площади (слайд №13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 квадрата ABCD в 3 раза больше стороны квадрата MNPK. Во сколько раз площадь заштрихованной фигуры больше, чем площадь квадрата MNPK? </w:t>
        <w:br/>
        <w:t>Ответ: в 8 раз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   Блиц (слайд №1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ка лошадей скакала 30 минут. Сколько минут скакала каждая? (30 мину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ух, стоя на одной ноге, весит 3 кг. Сколько он весит, стоя на двух ногах? (3 кг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2 таких числа, произведение которых 24 и частное тоже 24. (числа 24 и 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пилят бревно на части определенной длины. Отпиливание одного такого куска занимает одну минуту. За сколько минут они распилят бревно длиной 5 метров на пять частей? (за 4 минут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головы, две руки, шесть ног, а в ходьбе только четыре. Что это может быть? (Всадник на лошад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ках 10 пальцев. Сколько пальцев на 10 руках? (50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яйцо варят 4 минуты. Сколько нужно варить 5 яиц? (4 ми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число делится на все числа без остатка? (0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маленькое натуральное число? (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геометрическая фигура нужна для наказания детей? (уго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геометрические фигуры дружат с солнцем? (луч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тца 3 сына. Каждый сын имеет одну сестру. Сколько всего детей у отца? (4 детей)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  Темная лошадка (слайд №15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ая команда должна разгадать по 4 ребуса, предложенные командой соперников. За каждый правильно разгаданный ребус – 1 бал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  Тест на внимание (слайд № 16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рисунок, выполненный с помощью геометрических фигур. Ответьте на вопросы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фигуры нет на рисунке?   а) круга; б) квадрата; в) прямоугольника; г) треугольника; д) все перечисленные фигуры ес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г) треугольни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  Экспертиза (слайд №17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тырех монет одна фальшивая, причем, неизвестно, больше или меньше она по весу, чем настоящие монеты. За какое меньшее количество взвешиваний на рычажных  весах можно определить   эту монету?</w:t>
        <w:br/>
        <w:t>Ответ: за два взвешива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II   Этап подведения итогов игры (слайд №18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конце игры жюри подводит и оглашает результаты, награждает грамотами и призами победителей. На экране фейерверк в честь победител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мультимедийная презентация.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 и материал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конкурса Кенгуру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рашитов Б. М. и др. Учитесь мыслить нестандартно.- М. Просвещение, 1996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пан Еленьский. По следам Пифагора. – М.Просвещение, 1961.</w:t>
      </w:r>
    </w:p>
    <w:p>
      <w:pPr>
        <w:pStyle w:val="Normal"/>
        <w:spacing w:before="0" w:after="200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008738"/>
            <w:sz w:val="17"/>
            <w:szCs w:val="17"/>
            <w:u w:val="single"/>
            <w:shd w:fill="FFFFFF" w:val="clear"/>
            <w:lang w:eastAsia="ru-RU"/>
          </w:rPr>
          <w:br/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545/pril1.ppt" TargetMode="External"/><Relationship Id="rId3" Type="http://schemas.openxmlformats.org/officeDocument/2006/relationships/hyperlink" Target="http://festival.1september.ru/articles/526545/pril1.ppt" TargetMode="External"/><Relationship Id="rId4" Type="http://schemas.openxmlformats.org/officeDocument/2006/relationships/hyperlink" Target="http://festival.1september.ru/articles/526545/pril1.ppt" TargetMode="External"/><Relationship Id="rId5" Type="http://schemas.openxmlformats.org/officeDocument/2006/relationships/hyperlink" Target="http://share.yandex.ru/go.xml?service=gplus&amp;url=http%3A%2F%2Ffestival.1september.ru%2Farticles%2F526545%2F&amp;title=&#1042;&#1085;&#1077;&#1082;&#1083;&#1072;&#1089;&#1089;&#1085;&#1086;&#1077; &#1084;&#1077;&#1088;&#1086;&#1087;&#1088;&#1080;&#1103;&#1090;&#1080;&#1077; &#1087;&#1086; &#1084;&#1072;&#1090;&#1077;&#1084;&#1072;&#1090;&#1080;&#1082;&#1077; &#1076;&#1083;&#1103; 5&#8212;6-&#1093; &#1082;&#1083;&#1072;&#1089;&#1089;&#1086;&#1074; &quot;&#1052;&#1072;&#1090;&#1077;&#1084;&#1072;&#1090;&#1080;&#1095;&#1077;&#1089;&#1082;&#1072;&#1103; &#1088;&#1091;&#1083;&#1077;&#1090;&#1082;&#1072;&quot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2:00Z</dcterms:created>
  <dc:creator>Ксения Анатольевна</dc:creator>
  <dc:description/>
  <dc:language>en-US</dc:language>
  <cp:lastModifiedBy>21</cp:lastModifiedBy>
  <dcterms:modified xsi:type="dcterms:W3CDTF">2014-02-25T15:32:00Z</dcterms:modified>
  <cp:revision>2</cp:revision>
  <dc:subject/>
  <dc:title/>
</cp:coreProperties>
</file>