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рока по технологи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КЛЕНОВЫЙ ЛИСТ. БАТИК»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дел программы: Основы художественной обработки различных материалов.</w:t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ид учебного труда: Обучение холодному батику.</w:t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) Объект труда: Кленовый лист</w:t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) Класс:  3 класс</w:t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5) Количество часов: </w:t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6) Оборудование для учителя: </w:t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-материалы:  ткань белая,  клей ПВА, гуашь, вода</w:t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-инструменты:  пяльцы, выкройка, кисть, губка, шаблоны (кленовый лист)</w:t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) Понятия и термины: Батик</w:t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8) Задачи: </w:t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-Образовательная: Обучать детей правилам окрашивания ткани способом «холодный батик».</w:t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-Развивающая: развивать мелкую моторику пальцев, внимание, целеустремленность, абстрактное мышление, воображение. </w:t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/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-Воспитательная: воспитать культуру рабочего человека, аккуратность, помощь товарищу.</w:t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36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) Использованная литература: Н.А. Цирулик, С.И. Хлебникова, О.Н. Нагель, Г.Э. Цирулик.</w:t>
      </w:r>
    </w:p>
    <w:p>
      <w:pPr>
        <w:pStyle w:val="Normal"/>
        <w:tabs>
          <w:tab w:val="clear" w:pos="708"/>
          <w:tab w:val="left" w:pos="654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44"/>
        <w:gridCol w:w="6660"/>
        <w:gridCol w:w="3528"/>
      </w:tblGrid>
      <w:tr>
        <w:trPr>
          <w:trHeight w:val="4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Эта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ТТ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держание уро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III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IV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80"/>
                <w:lang w:val="en-US"/>
              </w:rPr>
              <w:t>VI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80"/>
              </w:rPr>
              <w:t xml:space="preserve">Батик - это обобщенное название разнообразных способов ручной росписи ткани. В основе всех этих приемов лежит принцип </w:t>
            </w:r>
            <w:r>
              <w:rPr>
                <w:b/>
                <w:bCs/>
                <w:color w:val="000080"/>
              </w:rPr>
              <w:t>резервирования</w:t>
            </w:r>
            <w:r>
              <w:rPr>
                <w:color w:val="000080"/>
              </w:rPr>
              <w:t>, то есть покрывания не пропускающим краску составом тех мест ткани, которые должны остаться незакрашенными и образовать узор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  <w:t>Сведения об изделии и его отдельных частях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  <w:t>Итог уро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Здравствуйте. Меня зовут Ольга Сергеевна. Сегодня я проведу у вас урок труда.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Постановка дидактической цели урока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Ребята, давасте попробуем с вами угадать, что мы будем делать сегодня на уроке. Загадка.  Это кленовый лист. А выполнять мы его будем с вами на ткани в технике холодный батик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Батик - это обобщенное название разнообразных способов ручной росписи ткани. В основе всех этих приемов лежит принцип 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>резервирования</w:t>
            </w:r>
            <w:r>
              <w:rPr>
                <w:rFonts w:cs="Times New Roman" w:ascii="Times New Roman" w:hAnsi="Times New Roman"/>
                <w:color w:val="000080"/>
              </w:rPr>
              <w:t xml:space="preserve">, то есть покрывания не пропускающим краску составом тех мест ткани, которые должны остаться незакрашенными и образовать узор. Этот способ для получения на ткани рисунка с незапамятных времен использовали в древнем Шумере, Перу, Японии, Шри-ланке, на Индокитае, в африканских странах. Родиной батика считается остров Ява в Индонезии, где и по сей день одежда из тканей, расписаных вручную, очень популярн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Батик вобрал в себя особенности и художественные приемы многих изобразительных искусств - акварели, пастели, графики, витража, мозаики.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Анализ конструкции изделия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А сейчас давайте рассмотрим изделие более подробно. Посмотрите на изделие и ответьте на вопросы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Что это такое?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По какой технике сделано?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Из чего сделано изделие?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Как вы думаете, почему во время выполнения этой работы краска не растечется по всей ткани?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i/>
                <w:color w:val="000080"/>
              </w:rPr>
              <w:t>Технология выполнения изделия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Итак. Давайте начнем выполнять наш кленовый лист.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Сначала проверим, все ли у нас есть для работы: у каждого должно быть пяльцы, ткань клей ПВА, кисть, губка, вода, гуашь и шаблон нашего листа.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Сначала я расскажу вам все этапах работы, а затем мы поэтапно будем выполнять 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Перевести рисунок на ткан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Натянуть ткань на пяльц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Нанести на контур резер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Раскрасить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Кто сможет повторить за мной этапы?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Самостоятельная работа детей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Ну а теперь приступаем к рабо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Сначала переведем рисунок на ткань с помощью копировальной бумаги рисунок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Главное не спешите, нужно чтобы рисунок был аккуратный и четкий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По окончании работы поднимите ру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А теперь натянем ткань на пяльц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На следующем этапе работы необходимо нанести на контур резерв. Для этого нам нужен клей ПВА, он не будет пропускать краску. Мы будем наносить резерв через щель в крышке флакона с клеем. Но сначала смешаем клей с небольшим количеством черной краски, чтобы наш контур и прожилки на листочке клена были более заметны. Так же можно использовать и коричневый цвет по вашему выбору. Только нужно проводить контур аккуратно, чтобы его толщина не была везде разной, и чтобы в начале лилии не оставалось больших пятен. Поэтому надо работать быстро и четко. Следите, чтобы линия резерва была непрерывной, иначе краска проникнет за контур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360" w:right="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Теперь необходимо подождать немного, пока клей высохнет. Поэтому сейчас мы проведем физминутку: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Чтобы сильным стать и ловким,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Приступаем к тренировке.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Носом вдох, а выдох ртом.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Дышим глубже, а потом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Шаг на месте, не спеша.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Как погода хороша!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Не боимся мы пороши,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Ловим снег – хлопок в ладоши.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Руки в стороны, по швам.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Хватит снега нам и вам.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Мы теперь метатели,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Бьем по неприятелю.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Размахнись рукой – бросок!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Прямо в цель летит снежок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Теперь, проверьте пропитал ли клей ткань насквозь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Теперь можно раскрашивать. Посмотрите. Этот кленовый лист я подобрала сегодня по дороге в школу. Видите какой он красивый и у него много разных оттенков желтого, оранжевого и красного. Попробуйте показать на своем листе такие же разные оттенки. Попробуйте смочить сначала ткань кисточкой мокрой кисточкой, а затем капните краску и дайте ей растечься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Так же можно рисовать на цветной ткани. А если найдется ткань с крупным рисунком, используй ее для создания ткани с новой цветовой гаммой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Заканчиваем нашу работу. До конца урока осталось 10 минут. Положите все работы мне на стол и сейчас мы будем их оценивать,а лучшие повесим на доску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Я буду оценивать работу по нескольким критериям: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1) Аккуратность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2) правильность выполнения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3) Творческий компонент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Итак, чем же мы сегодня с вами занимались?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Из сего мы выполняли эту работу?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Как именно, по каким этапам?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А теперь не спеша убираем свое рабочее место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Спасибо за урок. До свидания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  <w:t>Развитие памяти, мышления. Иллюстрация  образцы изделия вывешиваются на доску. Слова «кленовый лист» и «Холодный батик» напечатаны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  <w:t xml:space="preserve">Учить детей анализировать изделие, которое они будут выполнять.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  <w:t>Развитие памяти, внимания, умения слушать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  <w:t xml:space="preserve">На доску поэтапно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  <w:t xml:space="preserve">вывешиваются этапы.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  <w:t>Учитель показывает детям сухой кленовый лист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80"/>
              </w:rPr>
            </w:pPr>
            <w:r>
              <w:rPr>
                <w:color w:val="000080"/>
              </w:rPr>
              <w:t>Дополнительный материал.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55:00Z</dcterms:created>
  <dc:creator>Олька</dc:creator>
  <dc:description/>
  <dc:language>en-US</dc:language>
  <cp:lastModifiedBy>Олька</cp:lastModifiedBy>
  <cp:lastPrinted>2006-06-09T14:31:00Z</cp:lastPrinted>
  <dcterms:modified xsi:type="dcterms:W3CDTF">2006-06-09T10:47:00Z</dcterms:modified>
  <cp:revision>2</cp:revision>
  <dc:subject/>
  <dc:title>Правительство города Москвы</dc:title>
</cp:coreProperties>
</file>