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технология как средство общего развития младших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содержательное и методическое напол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Анна Викторовна Романова,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читель начальных классов, ВКК,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етодист ОЭП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активизацией инновационных процессов в обществе  усилилась потребность в самостоятельной и ответственной  личности, способной принимать решения в ситуации выбо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почему чрезвычайно актуальной для образования сегодня стала проблема личностного развития 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е и психологические исследования показывают, что именно младший школьный возраст является исходным моментом в осознании человеком Я-концепции, определении собственной позиции в  процессе обучения и в других сферах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самостоятельно ребенку трудно справиться с такой задачей, поэтому в этот период ему особенно  важна  помощь грамотного и мудрого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главных условий реализации личностного развития обучающихся ученые выделяют ряд ключевых характеристик, которые активизируют природные особенности человека и его свойства как субъекта культуры.  Именно их развитие у младшего школьника в единстве и составляет планируемый результат образовательного процесс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оем выступлении я хотела бы остановиться на роли предмета технологии в реализации основной  цели нача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хнология, с позиций социализации обучающихся, занимает ключевое место в системе общего образования. По базисному учебному плану изучение образовательной области «Технология» начинается в начальных классах по программе, разработанной на основе федерального образовательного стандарта,  Концепции духовно-нравственного развития и воспитания личности гражданина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разработки нового стандарта содержания по технологии состоит в развитии функциональной технологической компетентности школьников, которая выражается в их способности  выполнять работы по распространенным технологиям ручного труда, быстро осваивать различные технологические средства и адаптироваться к различным видам деятельности. А в дальнейшем содержание стандарта ориентировано на подготовку школьников к осознанному выбору профессиональной карьеры в условиях рыночной экономики.</w:t>
      </w:r>
    </w:p>
    <w:p>
      <w:pPr>
        <w:pStyle w:val="Style15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Но возможности технологии в начальной школе не ограничиваются только овладением младшими школьниками  предметными компетенциями, а при грамотном содержательном и методическом наполнении может стать опорным для формирования системы универсальных учебных действий и средством общего развития наших воспитанников.</w:t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ом вышесказанного могут служить результаты коррекционной деятельности МО учителей начальной школы после выполнения обучающимися районных диагностических работ по предмету технологии.</w:t>
      </w:r>
    </w:p>
    <w:p>
      <w:pPr>
        <w:pStyle w:val="Style15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Итак, проанализировав итоги выполнения обучающимися 2 классов стартовой диагностики по технологии, мы сделали вывод о том, что их результаты оказались ниже среднего по району, но немного выше среднего по городу. </w:t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обучающиеся хорошо установили простейшие соответствия, показали знания техники безопасности. Однако допустили ошибки в заданиях, требующих осмысленного чтения, написании терминов, а также при работе с алгоритмом технологической последовательности изготовления предложенного изделия.    </w:t>
      </w:r>
    </w:p>
    <w:p>
      <w:pPr>
        <w:pStyle w:val="Style15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После изучения соответствующих справок нами было проведено заседания методического объединения. В ходе выполнения его решения нами были внесены изменения в рабочие программы, а коллектив педагогов был разделен на творческие группы по выбору. Позднее результатом их работы стали следующие продукты.</w:t>
      </w:r>
    </w:p>
    <w:p>
      <w:pPr>
        <w:pStyle w:val="Style15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С целью совершенствования компетенции обучающихся в правильном осознанном и выразительном чтении нами создан сборник дидактических материалов по предмету литературного чтения. В нем были систематизированы задания разного вида по заявленной теме.</w:t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группа педагогов создала «Словарь юного технолога» для систематической работы с предметными терминами, их лексическим значением и орфографическим написанием.</w:t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еятельности третьей группы явились разноуровневые карточки – алгоритмы технологической работы над изделиями по предмету технология 2 класса.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в настоящее время в практику преподавания внедрены принципиально новые носители информации. Значительная часть  учебных материалов, в том числе тексты источников, комплекты иллюстраций, графики, схемы, таблицы, диаграммы все чаще размещаются не на полиграфических, а на электронных носителях, каждый кабинет начальных классов нашей школы оснащен необходимым для их использования оборудованием. А созданные нами продукты представлены в двух видах.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рамотно составленная педагогическая деятельность учителей по использованию методического комплекса выбранной нами программы и систематическое внедрение материалов школьных продуктов способствовали повышению уровня компетентности наших воспитанников по предмету технологии. Доказательством этого явились результаты итоговой диагностики второклассников, которые оказались выше средних как по городу, так и по району. 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значительно повысился уровень техники чтения обучающихся в данной параллели, его осознанность и выразительность.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8"/>
          <w:szCs w:val="28"/>
        </w:rPr>
        <w:t>Анализ выполнения диагностических работ по другим предметам позволил сделать вывод о том, что ребята значительно лучше справились с заданиями, связанными с определением порядка шагов разного вида алгоритмов.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8"/>
          <w:szCs w:val="28"/>
        </w:rPr>
        <w:t>А еще подтверждением правильно выбранного нами пути является позитивное эмоционально-ценностное отношение наших воспитанников к урокам технологии. Доказательством этого помимо результатов анкетирования считаем и выбор  большинства обучающихся этой параллели в ходе входной диагностики заданий по технологии.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ить свое выступление я хотела бы презентацией наших продуктов, которые после их апробации мы предложим педагогическому сообществу района на ярмарке методических разработок, на которых уже третий год материалы МО учителей школы называются  лучшими.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игласить вас всех к совместному творчеству по совершенствованию методического и содержательного наполнения предмета технологии. Ведь как писал Виктор Зубков: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способных к творчеству людей нет. Есть неспособные определить свои способности и развить их».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33:00Z</dcterms:created>
  <dc:creator>Анна</dc:creator>
  <dc:description/>
  <cp:keywords/>
  <dc:language>en-US</dc:language>
  <cp:lastModifiedBy>Учитель</cp:lastModifiedBy>
  <dcterms:modified xsi:type="dcterms:W3CDTF">2013-11-19T12:46:00Z</dcterms:modified>
  <cp:revision>6</cp:revision>
  <dc:subject/>
  <dc:title>Предмет технология как средство общего развития младших школьников</dc:title>
</cp:coreProperties>
</file>